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библиотек МБУК «АЦ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спубликанской Недели научны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ка открывает тайны»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Г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страну знаний» Игра 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1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Г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чень, очень интересно все на свете узнавать» 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.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.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обрый путь, корабль знаний»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1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.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 школе знания получают – в библиотеке умножают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 всем наукам ключ: твои первые энциклопедии» Ден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Г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й мир» 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.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лагман русского кораблестроения» Выставка – обзор к 155 – летию академика – кораблестроителя А.Н Кр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Г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лялки, размышлялки, шпаргалки и друг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ный мир энциклопедий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. №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kadr1</dc:creator>
  <dc:description/>
  <cp:keywords/>
  <dc:language>en-US</dc:language>
  <cp:lastModifiedBy>kadr1</cp:lastModifiedBy>
  <dcterms:modified xsi:type="dcterms:W3CDTF">2018-08-29T12:16:00Z</dcterms:modified>
  <cp:revision>1</cp:revision>
  <dc:subject/>
  <dc:title>Мероприятия  библиотек МБУК «АЦБС»</dc:title>
</cp:coreProperties>
</file>