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b/>
          <w:b/>
        </w:rPr>
      </w:pPr>
      <w:r>
        <w:rPr>
          <w:b/>
        </w:rPr>
        <w:t>СНОС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по инициативе собственника с 04.08.2018</w:t>
      </w:r>
    </w:p>
    <w:p>
      <w:pPr>
        <w:pStyle w:val="Normal"/>
        <w:autoSpaceDE w:val="false"/>
        <w:spacing w:lineRule="auto" w:line="240" w:before="120" w:after="0"/>
        <w:ind w:left="425" w:hanging="0"/>
        <w:jc w:val="center"/>
        <w:rPr/>
      </w:pPr>
      <w:r>
        <w:rPr>
          <w:i/>
          <w:sz w:val="24"/>
        </w:rPr>
        <w:t>(не связанного со строительством нового объекта;</w:t>
      </w:r>
    </w:p>
    <w:p>
      <w:pPr>
        <w:pStyle w:val="Normal"/>
        <w:autoSpaceDE w:val="false"/>
        <w:spacing w:lineRule="auto" w:line="240" w:before="0" w:after="0"/>
        <w:ind w:left="425" w:hanging="0"/>
        <w:jc w:val="center"/>
        <w:rPr/>
      </w:pPr>
      <w:r>
        <w:rPr>
          <w:i/>
          <w:sz w:val="24"/>
        </w:rPr>
        <w:t xml:space="preserve">статьи 55.30, 55.31 Градостроительного кодекса РФ,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i/>
          <w:sz w:val="24"/>
        </w:rPr>
        <w:t>введенные</w:t>
      </w:r>
      <w:r>
        <w:rPr>
          <w:b/>
          <w:sz w:val="24"/>
        </w:rPr>
        <w:t xml:space="preserve"> </w:t>
      </w:r>
      <w:r>
        <w:rPr>
          <w:i/>
          <w:sz w:val="24"/>
        </w:rPr>
        <w:t>Федеральным законом от 03.08.2018 № 340-ФЗ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66179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981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Решение собственника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ли застройщика о сносе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21.1pt;height:77.25pt;mso-wrap-distance-left:9.05pt;mso-wrap-distance-right:9.05pt;mso-wrap-distance-top:0pt;mso-wrap-distance-bottom:0pt;margin-top:8.75pt;mso-position-vertical-relative:text;margin-left:8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Решение собственника объекта капитального строитель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или застройщика о сносе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352425" cy="396240"/>
                <wp:effectExtent l="25400" t="6350" r="3746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6360"/>
                        </a:xfrm>
                        <a:prstGeom prst="downArrow">
                          <a:avLst>
                            <a:gd name="adj1" fmla="val 50000"/>
                            <a:gd name="adj2" fmla="val 28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5.4pt;margin-top:5.75pt;width:27.7pt;height:31.15pt;mso-wrap-style:none;v-text-anchor:middle;mso-position-horizontal:center" type="_x0000_t67">
                <v:fill o:detectmouseclick="t" type="solid" color2="black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579870" cy="173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7354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дготовка проекта организации работ по сносу объ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истом по организации архитектурно-строительного проект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основании результатов и материалов обследования объ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-57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(проект необязателен</w:t>
                            </w:r>
                            <w:r>
                              <w:rPr>
                                <w:sz w:val="24"/>
                              </w:rPr>
                              <w:t xml:space="preserve"> при сносе объектов, для строительства, реконструкции которых                       не требуется получение разрешения на строительство (п.п.1-3 ч.17 ст.51 Градостроительного кодекса РФ): гаражей; жилых, садовых домов, хозяйственных построек на садовых участках; объектов индивидуального жилищного строительства; строений и сооружений вспомогательного использова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18.1pt;height:136.65pt;mso-wrap-distance-left:9.05pt;mso-wrap-distance-right:9.05pt;mso-wrap-distance-top:0pt;mso-wrap-distance-bottom:0pt;margin-top:8.85pt;mso-position-vertical-relative:text;margin-left:10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одготовка проекта организации работ по сносу объе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ециалистом по организации архитектурно-строительного проект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основании результатов и материалов обследования объект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-57" w:right="0" w:hanging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(проект необязателен</w:t>
                      </w:r>
                      <w:r>
                        <w:rPr>
                          <w:sz w:val="24"/>
                        </w:rPr>
                        <w:t xml:space="preserve"> при сносе объектов, для строительства, реконструкции которых                       не требуется получение разрешения на строительство (п.п.1-3 ч.17 ст.51 Градостроительного кодекса РФ): гаражей; жилых, садовых домов, хозяйственных построек на садовых участках; объектов индивидуального жилищного строительства; строений и сооружений вспомогательного использования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8255</wp:posOffset>
                </wp:positionV>
                <wp:extent cx="352425" cy="396240"/>
                <wp:effectExtent l="25400" t="6350" r="3746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6360"/>
                        </a:xfrm>
                        <a:prstGeom prst="downArrow">
                          <a:avLst>
                            <a:gd name="adj1" fmla="val 50000"/>
                            <a:gd name="adj2" fmla="val 28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0.65pt;width:27.7pt;height:31.15pt;mso-wrap-style:none;v-text-anchor:middle" type="_x0000_t67">
                <v:fill o:detectmouseclick="t" type="solid" color2="black"/>
                <v:stroke color="#99cc00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7470</wp:posOffset>
                </wp:positionV>
                <wp:extent cx="6579870" cy="86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лучение акта об условиях отключения объекта                                                        от сетей инженерно-технического обеспечения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организациях, осуществляющих эксплуатацию таких се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18.1pt;height:68pt;mso-wrap-distance-left:9.05pt;mso-wrap-distance-right:9.05pt;mso-wrap-distance-top:0pt;mso-wrap-distance-bottom:0pt;margin-top:6.1pt;mso-position-vertical-relative:text;margin-left:10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Cs w:val="28"/>
                        </w:rPr>
                        <w:t>Получение акта об условиях отключения объекта                                                        от сетей инженерно-технического обеспечения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в организациях, осуществляющих эксплуатацию таких с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62255</wp:posOffset>
                </wp:positionV>
                <wp:extent cx="352425" cy="396240"/>
                <wp:effectExtent l="25400" t="6350" r="3746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6360"/>
                        </a:xfrm>
                        <a:prstGeom prst="downArrow">
                          <a:avLst>
                            <a:gd name="adj1" fmla="val 50000"/>
                            <a:gd name="adj2" fmla="val 28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20.65pt;width:27.7pt;height:31.15pt;mso-wrap-style:none;v-text-anchor:middle;mso-position-horizontal:center" type="_x0000_t67">
                <v:fill o:detectmouseclick="t" type="solid" color2="black"/>
                <v:stroke color="#99cc00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6579870" cy="796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796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правление застройщиком или техническим заказчик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ведомления о планируемом сносе объекта в орган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не позднее чем за 7 рабочих дней до начала выполнения работ по сносу объек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18.1pt;height:62.75pt;mso-wrap-distance-left:9.05pt;mso-wrap-distance-right:9.05pt;mso-wrap-distance-top:0pt;mso-wrap-distance-bottom:0pt;margin-top:2.6pt;mso-position-vertical-relative:text;margin-left:10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правление застройщиком или техническим заказчик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ведомления о планируемом сносе объекта в орган местного само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не позднее чем за 7 рабочих дней до начала выполнения работ по сносу объек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352425" cy="396240"/>
                <wp:effectExtent l="25400" t="6350" r="3746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6360"/>
                        </a:xfrm>
                        <a:prstGeom prst="downArrow">
                          <a:avLst>
                            <a:gd name="adj1" fmla="val 50000"/>
                            <a:gd name="adj2" fmla="val 28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11.1pt;width:27.7pt;height:31.15pt;mso-wrap-style:none;v-text-anchor:middle;mso-position-horizontal:center" type="_x0000_t67">
                <v:fill o:detectmouseclick="t" type="solid" color2="black"/>
                <v:stroke color="#99cc00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</w:rPr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66700</wp:posOffset>
                </wp:positionV>
                <wp:extent cx="6522720" cy="749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749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ыполнение работ по сносу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13.6pt;height:59pt;mso-wrap-distance-left:9.05pt;mso-wrap-distance-right:9.05pt;mso-wrap-distance-top:0pt;mso-wrap-distance-bottom:0pt;margin-top:21pt;mso-position-vertical-relative:text;margin-left:12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ыполнение работ по сносу объекта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352425" cy="396240"/>
                <wp:effectExtent l="25400" t="6350" r="3746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6360"/>
                        </a:xfrm>
                        <a:prstGeom prst="downArrow">
                          <a:avLst>
                            <a:gd name="adj1" fmla="val 50000"/>
                            <a:gd name="adj2" fmla="val 28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3.8pt;width:27.7pt;height:31.15pt;mso-wrap-style:none;v-text-anchor:middle;mso-position-horizontal:center" type="_x0000_t67">
                <v:fill o:detectmouseclick="t" type="solid" color2="black"/>
                <v:stroke color="#99cc00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10820</wp:posOffset>
                </wp:positionV>
                <wp:extent cx="6579870" cy="765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765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правление застройщиком или техническим заказчик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ведомления о завершении сноса объекта в орган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не позднее 7 рабочих дней после завершения сноса объек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18.1pt;height:60.3pt;mso-wrap-distance-left:9.05pt;mso-wrap-distance-right:9.05pt;mso-wrap-distance-top:0pt;mso-wrap-distance-bottom:0pt;margin-top:16.6pt;mso-position-vertical-relative:text;margin-left:10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правление застройщиком или техническим заказчик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ведомления о завершении сноса объекта в орган местного само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не позднее 7 рабочих дней после завершения сноса объект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6:00Z</dcterms:created>
  <dc:creator>бушмакина</dc:creator>
  <dc:description/>
  <dc:language>en-US</dc:language>
  <cp:lastModifiedBy>ивановаМБ</cp:lastModifiedBy>
  <cp:lastPrinted>2018-08-30T09:26:00Z</cp:lastPrinted>
  <dcterms:modified xsi:type="dcterms:W3CDTF">2018-09-04T08:46:00Z</dcterms:modified>
  <cp:revision>2</cp:revision>
  <dc:subject/>
  <dc:title>СНОС ОБЪЕКТА КАПИТАЛЬНОГО СТРОИТЕЛЬСТВА</dc:title>
</cp:coreProperties>
</file>