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860" w:leader="none"/>
        </w:tabs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  <w:sz w:val="22"/>
          <w:szCs w:val="22"/>
        </w:rPr>
      </w:pPr>
      <w:r>
        <w:rPr>
          <w:b/>
        </w:rPr>
        <w:t>Ответственное лицо за проведение «Дня правовой помощи» в Ибресинском районе:</w:t>
      </w:r>
      <w:r>
        <w:rPr/>
        <w:t xml:space="preserve"> Орган опеки и попечительства отдела образования администрации Ибресинского района (</w:t>
      </w:r>
      <w:r>
        <w:rPr>
          <w:color w:val="000000"/>
          <w:sz w:val="22"/>
          <w:szCs w:val="22"/>
        </w:rPr>
        <w:t>Демидова Лариса Анатольевна, главный специалист-эксперт отдела образования администрации Ибресин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(8(83538)2-12-52, </w:t>
      </w:r>
      <w:r>
        <w:rPr>
          <w:sz w:val="22"/>
          <w:szCs w:val="22"/>
          <w:u w:val="single"/>
          <w:lang w:val="en-US"/>
        </w:rPr>
        <w:t>ibr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ru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opeka</w:t>
        </w:r>
        <w:r>
          <w:rPr>
            <w:rStyle w:val="InternetLink"/>
            <w:color w:val="000000"/>
            <w:sz w:val="22"/>
            <w:szCs w:val="22"/>
          </w:rPr>
          <w:t>@.</w:t>
        </w:r>
        <w:r>
          <w:rPr>
            <w:rStyle w:val="InternetLink"/>
            <w:color w:val="000000"/>
            <w:sz w:val="22"/>
            <w:szCs w:val="22"/>
            <w:lang w:val="en-US"/>
          </w:rPr>
          <w:t>cap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6"/>
          <w:szCs w:val="26"/>
        </w:rPr>
        <w:t>План проведения «Дня правовой помощи» 20 ноября 2018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7"/>
        <w:gridCol w:w="2268"/>
        <w:gridCol w:w="1985"/>
        <w:gridCol w:w="2951"/>
      </w:tblGrid>
      <w:tr>
        <w:trPr>
          <w:trHeight w:val="4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ематика оказываемой правовой помощ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(ФИО, должность, телефон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углый  ст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Увидеть наше настоящее – это возможность разглядеть будущее»  с участием адвокатов, нотариусов, органов опеки и попечительства, комиссии по делам несовершеннолетних и защите из прав администрации Ибре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1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,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культуры «Централизованная библиотечная система» Ибресинского района Чувашской Республики, пос. Ибреси, ул. Маресьева, д. 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родителей (законных представителей) в правовом воспитании подростков, социальное сопровождение семей, имеющих детей-инвалидов и детей с ограниченными возможностями здоровь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Лариса Анатольевна, главный специалист-эксперт отдела образования администрации Ибрес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8(83538)2-12-5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br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pe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Светлана Георгиевна, руководитель-методист центра сопровождения  отдела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8(83538)2-33-17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ibr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de-DE"/>
                </w:rPr>
                <w:t>metod1@.cap.ru</w:t>
              </w:r>
            </w:hyperlink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день оказания бесплатной юридическ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1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 до 17.00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рган опеки и попечительства отдела образования администрации Ибресинского района Чувашской Республики (каб. 107), КДН и ЗП при администрации Ибресинского района Чувашской Республики (каб. 305),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Ибреси, ул. Маресьева, д. 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ние детей и их родителей по вопросам прав детей, защиты охраняемых законом интересов детей-сирот и детей, оставшихся без попечения родителей, профилактика жестокого обращения с детьми, организация работы телефона довер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Лариса Анатольевна, главный специалист-эксперт отдела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8(83538)2-12-52,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br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pe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олова Ирина Константиновна, главный специалист-эксперт юридического сектора администрации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3538)2-12-29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br</w:t>
            </w:r>
            <w:r>
              <w:rPr>
                <w:sz w:val="22"/>
                <w:szCs w:val="22"/>
                <w:u w:val="single"/>
              </w:rPr>
              <w:t>jurist2@cap.ru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 граждан по вопросам защиты прав и законных интересов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г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7.00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sz w:val="22"/>
                <w:szCs w:val="22"/>
              </w:rPr>
              <w:t>Организация бесплатной юридической помощи по вопросам защиты прав детей, индивидуальные консульт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Фаина Васильевна  - общественный помощник по Ибресинскому району Уполномоченного по правам ребенка в Чувашской Республике – методист по юридическим вопросам центра методического и психолого-педагогического сопровождения отдела образования администрации Ибресинского района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sz w:val="22"/>
                <w:szCs w:val="22"/>
              </w:rPr>
              <w:t xml:space="preserve">8(83538)2-19-09, сотовый: 8-937-372-40-35.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br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o-opeka@cap.ru</w:t>
              </w:r>
            </w:hyperlink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открытых двер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1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9.00 до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етодического и психолого-педагогического сопровождения отдела образования администрации Ибресинского район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тивной и методической помощи по вопросам психолого-педагогического сопровождения родителей и педагог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а Ирина Васильевна, </w:t>
            </w:r>
            <w:r>
              <w:rPr>
                <w:sz w:val="22"/>
                <w:szCs w:val="22"/>
              </w:rPr>
              <w:t>педагог-психолог, куратор Ибресинского района КОУ «Порецкий детский дом им. И.Н. Ульянова» Минобразования Чуваш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(83538)2-33-17,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r</w:t>
            </w: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lang w:val="de-DE"/>
                </w:rPr>
                <w:t>metod1@cap.ru</w:t>
              </w:r>
            </w:hyperlink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рии познавательных тематических выставок на правов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«Дня правовой помо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распространение информации о правах ребен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балова Надежда Васильевн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Style w:val="StrongEmphasis"/>
                <w:b w:val="false"/>
                <w:sz w:val="22"/>
                <w:szCs w:val="22"/>
              </w:rPr>
              <w:t>директор МБУК ЦБС Ибресинск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: 8(83538)228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br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ibl@cap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иблиотеки центральной библиотечной системы Ибресинского района; общеобразовательные учреждения Ибресинского района</w:t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ы в общеобразовательные учреждения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вовой помощ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молова Ирина Константиновна, </w:t>
            </w:r>
            <w:r>
              <w:rPr>
                <w:color w:val="000000"/>
                <w:sz w:val="22"/>
                <w:szCs w:val="22"/>
              </w:rPr>
              <w:t xml:space="preserve">главный специалист-эксперт юридического сектора  администрации района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brjurist2@cap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Карасева Лилия Ивановна,</w:t>
            </w:r>
            <w:r>
              <w:rPr>
                <w:color w:val="000000"/>
                <w:sz w:val="22"/>
                <w:szCs w:val="22"/>
              </w:rPr>
              <w:t xml:space="preserve"> главный специалист-эксперт отдела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brruo</w:t>
            </w:r>
            <w:r>
              <w:rPr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opeka</w:t>
            </w:r>
            <w:r>
              <w:rPr>
                <w:color w:val="000000"/>
                <w:sz w:val="22"/>
                <w:szCs w:val="22"/>
                <w:u w:val="single"/>
              </w:rPr>
              <w:t>@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cap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>
          <w:trHeight w:val="1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«Дня правовой помощи» на сайте администрации района и в районной газете «За Победу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«Дня правовой помо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ведении «Дня правовой помощ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мов Николай Петрович, начальник отдела информатизации и социального развития администрации Ибресинского райо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3538)2-22-64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bresi-info@cap.ru</w:t>
            </w:r>
          </w:p>
        </w:tc>
      </w:tr>
      <w:tr>
        <w:trPr>
          <w:trHeight w:val="1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открытых уроков» ко «Дню правовой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«Дня правовой помо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распространение информации о правах ребен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бщеобразовательных учреждений района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Светлана Георгиевна, руководитель-методист центра сопровождения  отдела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8(83538)2-33-17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r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lang w:val="de-DE"/>
                </w:rPr>
                <w:t>metod1@.cap.ru</w:t>
              </w:r>
            </w:hyperlink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 Cyr Chuv;Arial" w:hAnsi="Arial Cyr Chuv;Arial" w:cs="Arial Cyr Chuv;Arial"/>
      <w:b/>
      <w:bCs/>
      <w:sz w:val="20"/>
      <w:szCs w:val="20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-opeka@.cap.ru" TargetMode="External"/><Relationship Id="rId3" Type="http://schemas.openxmlformats.org/officeDocument/2006/relationships/hyperlink" Target="mailto:ruo-opeka@.cap.ru" TargetMode="External"/><Relationship Id="rId4" Type="http://schemas.openxmlformats.org/officeDocument/2006/relationships/hyperlink" Target="mailto:metod1@.cap.ru" TargetMode="External"/><Relationship Id="rId5" Type="http://schemas.openxmlformats.org/officeDocument/2006/relationships/hyperlink" Target="mailto:ruo-opeka@cap.ru" TargetMode="External"/><Relationship Id="rId6" Type="http://schemas.openxmlformats.org/officeDocument/2006/relationships/hyperlink" Target="mailto:ruo-opeka@cap.ru" TargetMode="External"/><Relationship Id="rId7" Type="http://schemas.openxmlformats.org/officeDocument/2006/relationships/hyperlink" Target="mailto:metod1@cap.ru" TargetMode="External"/><Relationship Id="rId8" Type="http://schemas.openxmlformats.org/officeDocument/2006/relationships/hyperlink" Target="mailto:bibl@cap.ru" TargetMode="External"/><Relationship Id="rId9" Type="http://schemas.openxmlformats.org/officeDocument/2006/relationships/hyperlink" Target="mailto:metod1@.cap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2:00Z</dcterms:created>
  <dc:creator>Демидова</dc:creator>
  <dc:description/>
  <cp:keywords/>
  <dc:language>en-US</dc:language>
  <cp:lastModifiedBy>ibrruo48</cp:lastModifiedBy>
  <cp:lastPrinted>2018-09-10T09:35:00Z</cp:lastPrinted>
  <dcterms:modified xsi:type="dcterms:W3CDTF">2018-10-03T13:55:00Z</dcterms:modified>
  <cp:revision>3</cp:revision>
  <dc:subject/>
  <dc:title> </dc:title>
</cp:coreProperties>
</file>