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_____________________№ ____________________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tbl>
      <w:tblPr>
        <w:tblW w:w="5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внесении   изменений в Прогнозный план (программу) приватизации                    муниципального имущества города             Чебоксары на 2018 год, утвержденный решением Чебоксарского городского           Собрания депутатов от 28 ноября 2017 года № 1009 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              имущества», Уставом муниципального образования города Чебоксары – столицы Чувашской Республики, принятым решением Чебоксарского       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18 год, утвержденный решением Чебоксарского городского Собрания депутатов от 28 ноября 2017 года № 1009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шест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Цели и задачи приватизации                   муниципального имущества города Чебоксар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орода Чебоксары, в 2018 году планируется приватизация                                   40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2. Из пункта 2.1 «Перечень муниципальных объектов недвижимости, планируемых к приватизации в 2018 году»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Муниципальное имущество, приватизация которого планируется в 2018 году» исключить следующие пози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24"/>
        <w:gridCol w:w="1134"/>
        <w:gridCol w:w="986"/>
      </w:tblGrid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4 376 кв. м. с кадастровым номером 21:01:021103:87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одноэтажным кирпичным пристрое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проезд Березовый, д. 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дноэтажное панельное здание (литера Г) с одноэтажным кирпичным пристроем (литера Г1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, проезд Березовый, д. 6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вухэтажное здание административно-бытового корпуса с пристроенной проходной (литеры Б, Б1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ый кирпичный пристрой (литера Б2) к нежилому двухэтажному кирпичному зданию (литера Б) с одноэтажным кирпичным пристроем (литера Б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Л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П) с железобетонным подвалом (литера П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бревенчатое здание (литера К), с одноэтажным кирпичным пристроем (литера К1), кирпичной верандой (литера к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Е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вухэтажное кирпичное здание (литера М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дноэтажное кирпичное здание (литера Ж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Д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607 кв. м. с кадастровым номером 21:01:020704:22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одноэтажным кирпичным пристроем (литера А1), кирпичным тамбуро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азовый, д. 3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905 кв. м. с кадастровым номером 21:01:020206:24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одноэтажным кирпичным надстрое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56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348 кв. м. с кадастровым номером 21:01:020202:77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Б) с кирпичным подвалом (литера Б4), тремя одноэтажными кирпичными пристроями (литеры Б1, Б2, Б3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40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ый кирпичный пристрой (литера Б5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40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419 кв. м. с кадастровым номером 21:01:040106:7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одноэтажным кирпичным пристроем (литера А1), тесовым тамбуро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оровая, д. 3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ю 3 997 кв. м. с кадастровым номером 21:01:010109:475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ю 20 845 кв. м. с кадастровым номером 21:01:010109:57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положенными на них следующими объектами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часть трехэтажного панельно-кирпичного здания с антресолью (литера А), одноэтажной частью панельно-кирпичного пристроя (1-я часть литеры А1), трехэтажным панельным пристроем (литера А2), одноэтажным кирпичным пристроем (литера А3), кирпичным тамбуром (литера а1), сооружение (литера ХI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Д), сооружения (литеры VII, V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вухэтажное панельное здание (литера И) с четырехэтажным панельным пристроем (литера И1), кирпичным тамбуром (литера и1), сооружение (литера X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дноэтажное панельное здание (литера В), сооружения (литеры V, V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вухэтажное кирпичное здание (литера Г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Ж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33 кв. м. с кадастровым номером 21:01:010106:7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дноэтажное кирпичное здание (литера А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46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05 кв. м. с кадастровым номером 21:01:010105:14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дноэтажное панельное здание (литера А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62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983 кв. м. с кадастровым номером 21:01:010110:7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-кирпичное здание (литера А) с двухэтажным кирпичным пристрое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Павлова, д. 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кирпичное здание (литера А), сооружения (литеры I, II), самовольно возведенное одноэтажное кирпичное здание (литера Б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д. 47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07 кв. м. с кадастровым номером 21:01:010202:17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ый кирпичный пристрой (литера А1) к нежилому одноэтажному кирпичному зданию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д. 38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582 кв. м. с кадастровым номером 21:01:010208:1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дноэтажное кирпичное здание (литера А) с двумя одноэтажными кирпичными пристроями (литера А1, А2), кирпичным тамбуром (литера а1), сооружения (литеры I, II, III, IV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осковский, д. 33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811 кв. м. с кадастровым номером 21:01:030511:1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кирпичным тамбуро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агницкого, д. 7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106 кв. м. с кадастровым номером 21:01:030511:1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агницкого, д. 1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20 кв. м. с кадастровым номером 21:01:010102:9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ый кирпичный пристрой (литера А2) с подвалом из железобетонных блоков (литера А3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34/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59 кв. м. с кадастровым номером 21:01:010107:13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ть одно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. Горького, д. 2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 055 кв. м. с кадастровым номером 21:01:010902:36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здание из железобетонных панелей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Миттова, д. 15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 266 кв. м. с кадастровым номером 21:01:010902:36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здание из железобетонных панелей (литера А) с одноэтажным кирпичным пристрое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Миттова, д. 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80 кв. м. с кадастровым номером 21:01:010204:122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одноэтажным панельным пристроем (литера А1), двумя одноэтажными кирпичными пристроями (литеры А2, А3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Сеспеля, д. 27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11 кв. м. с кадастровым номером 21:01:020801:21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Мира, д. 90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55 кв. м. с кадастровым номером 21:01:020409:14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аршака, д. 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513 кв. м. с кадастровым номером 21:01:020101:16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-панельное здание (литера А) с одноэтажным кирпичным пристроем (литера А1), сооружения (литеры I, II, III, IV, V, VI, VII, V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 Маркса, д. 24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675 кв. м. с кадастровым номером 21:01:020102:9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с антресолью (литера А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. Маркса, д. 29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701 кв. м. с кадастровым номером 21:01:020202:6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здание из профлиста по металлическому каркасу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ороленко, д. 4 «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486 кв. м. с кадастровым номером 21:01:020101:16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 с двухэтажным кирпичным пристрое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омпозиторов Воробьевых, д. 16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98 кв. м. с кадастровым номером 21:01:020201:38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оммунальная Слобода, д. 25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5 кв. м. с кадастровым номером 21:01:020903: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нинского Комсомола, д. 24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8 кв. м. с кадастровым номером 21:01:020904:12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нинского Комсомола, д. 8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527 кв. м. с кадастровым номером 21:01:020302:1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дноэтажное кирпичное здание с антресолью (литера А) с одноэтажным кирпичным пристроем с антресолями (литера А1), двумя двухэтажными кирпичными пристроями (литера А2, А3), кирпичным тамбуром (литера а1), сооружение (литера 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Ленина, д. 1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800 кв. м. с кадастровым номером 21:01:010302: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Лебедева, д. 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974 кв. м. с кадастровым номером 21:01:010804:182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 с одноэтажным кирпичным пристроем (литера А1), одноэтажным кирпичным пристроем (литера А2), железобетонным подвалом (литера А3),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ражданская, д. 8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908 кв. м. с кадастровым номером 21:01:010804:18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двумя одноэтажными кирпичными пристроями (литеры А1, А2), железобетонным подвалом (литера А3),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ражданская, д. 70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 915 кв. м. с кадастровым номером 21:01:030113:9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вухэтажное кирпичное здание (литера А) с одноэтажным кирпичным пристрое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гарина, д. 33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196 кв. м. с кадастровым номером 21:01:020406:219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с антресолью (литера А) с двумя одноэтажными кирпичными пристроями (литеры А1, А2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гарина, д. 15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63 кв. м. с кадастровым номером 21:01:030404:18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ть одно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астелло, д. 9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панельно-кирпичное здание (литера А), с кирпичным тамбуро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Вурнарское шоссе, ст. Чебоксары-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кирпичное здание (литера А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Восточная, д. 1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466 кв. м. с кадастровым номером 21:01:010803:14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ть одноэтажного кирпич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ернышевского, д. 9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 253 кв. м. с кадастровым номером 21:01:010801:10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 с одноэтажным кирпичным пристроем (литера А1),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ернышевского, д. 1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83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462 кв. м. с кадастровым номером 21:01:030407: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30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одно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Тракторостроителей, д. 24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4 440 кв. м. с кадастровым номером 21:01:030405:299, с 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жилое производственное помещение 15 Ю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2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жилое производственное помещени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2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шильная камера для столярного цеха (литера В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2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ый кирпичный пристрой (литера А1) к двухэтажному кирпично-железобетонному зданию (литера 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Шумилова, д. 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5 005 кв. м. с кадастровым номером 21:01:040201:558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 с одноэтажным кирпичным пристрое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. Сосновка, пер. Школьный, д. 2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евешская, д. 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71 кв. м. с кадастровым номером 21:01:020906:16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ть одноэтажного панельного здания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Хузангая, д. 22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5 193 кв. м. с кадастровым номером 21:01:010610:9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с антресолью (литера А), одноэтажным кирпичным пристрое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меня, д. 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92 кв. м. с кадастровым номером 21:01:010802:7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меня, д. 15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 497 кв. м. с кадастровым номером 21:01:010610:9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-панельное здание (литера А) с одноэтажным кирпичным пристроем (литера А1), кирпичной пристройкой (литера а1), сооружения (литеры I, II, III, IV, V, V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меня, д. 18 «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31 кв. м. с кадастровым номером 21:01:010610:14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льменя, д. 18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 090 кв. м. с кадастровым номером 21:01:010803:14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с антресолью (литера А), кирпичным тамбуро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д. 4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63 кв. м. с кадастровым номером 21:01:010610:13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д. 16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17 кв. м. с кадастровым номером 21:01:010605:10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. Чебоксары, ул. Энтузиастов, д. 7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632 кв. м. с кадастровым номером 21:01:030308:9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с антресолью (литера А), одноэтажным кирпичным пристрое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Эгерский, д. 6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кирпичное здание (литера А) с одноэтажным кирпичным пристроем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лощадь Скворцова, д. 5 «д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 014 кв. м. с кадастровым номером 21:01:020301:222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ехэтажное кирпичное здание (литера А) с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Ильбекова, д. 5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80 кв. м. с кадастровым номером 21:01:020904:13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ый пристрой из железобетонных панелей (литера А4) к двухэтажному крупнопанельному зданию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спект И. Яковлева, д. 8 «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шмарина, д. 25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052 кв. м. с кадастровым номером 21:01:030506:147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с антресолью (литера А), одноэтажной металлической пристройкой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шмарина, д. 44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822 кв. м. с кадастровым номером 21:01:010202:17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асть одноэтажного кирпичного здания (литера А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Афанасьева, д. 9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95 кв. м. с кадастровым номером 21:01:010306:2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азораспределительный пункт котельной Контур (литера В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ш. Ядринское, д. 3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7 774 кв. м. с кадастровым номером 21:01:010306:2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ние котельной Контур, 5С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ш. Ядринское, д. 3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панельное здание (литера А) с кирпичным тамбуро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ер. Ягодный, д. 4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18 кв. м. с кадастровым номером 21:01:020102:9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Ярославская, д. 38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кирпичное здание (литера Е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ос. Октябрьский, ул. Центральная, д. 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этажное кирпичное здание (литера В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ос. Октябрьский, ул. Центральная, д. 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этажное кирпичное здание с антресолью (литера А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ирогова, д. 10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ь одноэтажного кирпичного здания (литера А), сооружения (литеры I, II, III, IV, V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ирогова, д. 16 «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812 кв. м. с кадастровым номером 21:01:010806:382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 с двумя одноэтажными кирпичными пристроями (литера А1, А2), железобетонным подвалом (литера А3), кирпичным тамбуро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Промышленная, д. 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33 кв. м. с кадастровым номером 21:01:010803:150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циалистическая, д. 13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448 кв. м. с кадастровым номером 21:01:040201:55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дноэтажное кирпичное здание (литера А) с одноэтажным кирпичным пристроем (литера А1), керамзитобетонный навес (литера Б), сооружения (литеры I, II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сновская, д. 57 «б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82 кв. м. с кадастровым номером 21:01:030203:36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В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Складской, д. 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835 кв. м. с кадастровым номером 21:01:021104:22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с антресолью (литера А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Совхозная, д. 16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41 кв. м. с кадастровым номером 21:01:010101:5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. Сверчкова, д. 8б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801 кв. м. с кадастровым номером 21:01:030703:10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кирпичное здание (литера А), сооружения (литера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Нижняя, д. 11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137 кв. м. с кадастровым номером 21:01:030510:86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е здание (литера А) с одноэтажным кирпичным пристроем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Р. Зорге, д. 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790 кв. м. с кадастровым номером 21:01:010101:54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кирпично-панельное здание (литера А) с одноэтажной кирпичной пристройкой (литера а1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Заовражная, д. 7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 182 кв. м. с кадастровым номером 21:01:010902:29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 с одноэтажным кирпичным пристроем (литера А1), сооружения (литеры I, 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ополиная, д. 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 036 кв. м. с кадастровым номером 21:01:010902:301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е здание (литера А), сооружение (литера 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Тополиная, д. 0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23 кв. м. с кадастровым номером 21:01:020907:5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панельное здание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д. 18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352 кв. м. с кадастровым номером 21:01:020906:173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этажное нежилое помещени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д. 2 «г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 339 кв. м. с кадастровым номером 21:01:010304:109,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этажное панельно-кирпичное здание (литера А) с одноэтажным кирпичным пристроем (литера А1), сооружения (литеры I, II, III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ульвар Юности, д. 5 корпус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 от 22К, 4МКР ЮЗР, от кот. к общ. п. 20,20а, протяженность 260 м., кадастровый номер 21:01:010802:3317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М. Залка, 10, 10а 4 МКР Ю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6 МКР ЮЗР, от кот. поз. 25-ЦТП поз.21, протяженность 208 м., кадастровый номер 21:01:000000:5472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Чернышевского Ю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c. от РК главного кор. до насосной станции, протяженность 320 м., кадастровый номер 21:01:000000:5440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кот. гл. кор. до насосн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7М к ОАС Заовражная ул. Заовражная, протяженность 2 200 м., кадастровый номер 21:01:000000:54403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Т/с. от 7М к ОАС Заовражная ул. Заовражна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РК, СЗР 1,2; от ТК8-ТК10, ТК14-ТК16, протяженность 4 024 м., кадастровый номер 21:01:000000:5441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РК СЗР;СЗР 1,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РК, по пр. М. Горького до Афанасьева; от ТК4-Т, протяженность 1 147 м., кадастровый номер 21:01:000000:54406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РК СЗР, от пр. М. Горь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 в мкр. Альгешево-1 от УТ-1 до ТК-7, протяженность 690 м., кадастровый номер 21:01:000000:5439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тепловые сети в мкр. Альгешево-1 от УТ-1 до ТК-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Чап. пос. ЮЗР от кот. до ТК-12 ЦТП 4, протяженность   4 474 м., кадастровый номер 21:01:000000:54499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О Чапаева, Энтузиастов 3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Чап. пос. от кот. ЧПО-ТК63 по поселку до ЦТП 4, протяженность   4 723 м., кадастровый номер 21:01:000000:5449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Коллективн.14-Кирова, Коллек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РК МКР Волжский, от ТК18-УТ1-ЦТП-УТ2 к гр.ж/, протяженность   568 м., кадастровый номер 21:01:000000:54395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РК МКР Волжск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9К,7 МКР ЮЗР, от ЦТП до УТ6, протяженность                     2 390 м., кадастровый номер 21:01:010902:11695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б. Миттова, 15 до 33,45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РК, от РК до муз. театра (от ТК13-14, ТК13-сто, протяженность 827 м., кадастровый номер 21:01:000000:54378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РК С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86К, Чапаевского поселка 86 кв. от ТК1, ТК2-ТК, протяженность 3 281 м., кадастровый номер 21:01:000000:54380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Энтузиастов 3-Яноушека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 МУДОД ДЮСШ №10; Т/с. кот. ЗПУ 2-3 с теплонасосным пунктом школы, протяженность 1 087 м., кадастровый номер 21:01:040201:160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кольная,1 п. Сосно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28Ц, от кот. -узла управлен. гаража Транспортн., протяженность 150 м., кадастровый номер 21:01:020704:968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Базовы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5Ц, от кот. до пр. Ленина 21, протяженность 270 м., кадастровый номер 21:01:000000:5438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5Ц, ЦПР Т/с. от 5Ц, от кот. до пр. Ленина 2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22Ц; 22Ц-ТК1,2; ТК1-ТК7, 8, 10, 11, 12; ТК2-ТК3, протяженность 355 м., кадастровый номер 21:01:020101:1351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22Ц, ЦП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2К, от котельной 2К до кот. Лесхоза, протяженность 640 м., кадастровый номер 21:01:000000:54724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Т/с. от 2К, от котельной 2К до кот. Лесхоз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56К, от кот. -ТК1-ТК2-ТК3-ТК4-ТК5-ТК6-ТК7-ТК, протяженность 805 м., кадастровый номер 21:01:000000:54393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 56 ЮЗ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5К, ТК1-ТК ж/д Короленко 16, 18, 20, 22, протяженность 176 м., кадастровый номер 21:01:020202:1254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Короленко 18, 22, 16, 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7К, от ТК-2 до ТК-3 ГИБДД, протяженность 40 м., кадастровый номер 21:01:000000:5440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огдана Хмельниц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13Ю, от кот. МВД до кот. Чеб. уч/пр. ВОС НЮР, протяженность 500 м., кадастровый номер 21:01:000000:54382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кот. 13Ю, НЮ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с. от 10Ц; от кот.10Ц-ТК1-2-3; ТК1-ТК8-9 (от кот.1), протяженность 380 м., кадастровый номер 21:01:000000:54396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от кот. 10Ц, ЦП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(литера А1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Б. Хмельницкого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этажное нежилое здание (литера Н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оезд Березовый, д. 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на первом, втором и третьем этаже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Шумилова, д. 20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в одноэтажном кирпичном пристрое (литера Г1) к нежилому одноэтажному кирпичному зданию (литера Г) с пристроем (литера Г2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Гладкова, д. 2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№ 11, расположенное в подвале и на первом этаже (литеры А, А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Энтузиастов, д. 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ые комнаты №№ 7, 7а (по плану), расположенные в подвале (литера А1) жилого девяти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пр. 9-ой Пятилетки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8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1, расположенное на первом этаже жилого девятиэтажного панель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324 Стрелковой дивизии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жилое помещение № 3, расположенное в цокольном этаже (литера А1) жилого четырехэтажного кирпичного дома (литера 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, ул. Ю.Гагарина, 3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умерацию позиций 23, 39, 50, 51, 57, 66, 80, 127, 134, 135, 137, с 139 по 154 считать соответственно позициями с 14 по 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     постоянную комиссию Чебоксарского городского Собрания депутатов по бюджету (Кузин В.М.)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>Глава города Чебоксары</w:t>
        <w:tab/>
        <w:tab/>
        <w:tab/>
        <w:t xml:space="preserve">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9:00Z</dcterms:created>
  <dc:creator>Иванова А.Н.</dc:creator>
  <dc:description/>
  <dc:language>en-US</dc:language>
  <cp:lastModifiedBy>Иванова А.Н.</cp:lastModifiedBy>
  <cp:lastPrinted>2018-10-29T10:37:00Z</cp:lastPrinted>
  <dcterms:modified xsi:type="dcterms:W3CDTF">2018-11-06T06:39:00Z</dcterms:modified>
  <cp:revision>2</cp:revision>
  <dc:subject/>
  <dc:title/>
</cp:coreProperties>
</file>