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8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заседании Кабинета Министров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.12.2018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приложение № 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седаний Кабинета Министров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квартал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 Рассмотрение следующих вопросов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2"/>
      </w:tblGrid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ассмотре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2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"/>
        <w:gridCol w:w="4814"/>
        <w:gridCol w:w="6"/>
        <w:gridCol w:w="1553"/>
        <w:gridCol w:w="6"/>
        <w:gridCol w:w="2226"/>
        <w:gridCol w:w="6"/>
      </w:tblGrid>
      <w:tr>
        <w:trPr>
          <w:tblHeader w:val="true"/>
        </w:trPr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30 сентября 2013 г. № 400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январ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согласования установления или изменения муниципального маршрута регулярных перевозок либо межмуниципального маршрута регулярных перевозок, имеющих два и более общих остановочных пункта, с ранее установленным соответственно муниципальным маршрутом регулярных перевозок, межмуниципальным маршрутом регулярных перевозок, между уполномоченным органом исполнительной власти Чувашской Республики и органом местного самоуправления, к компетенции которых отнесено установление данных маршру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функционировании системы безналичной оплаты проезда пассажиров и перевозки багажа на автомобильном транспорте  общего пользования по межмуниципальным маршрутам регулярных перевозок в пригородном и междугородном сообщениях на территори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 «Безопасные и качественные дороги» до 2018 и на период до 202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и силу некоторых решений Кабинета Министр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оказания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в сферах деятельности, отнесенных к компетенции Министерства труда и социальной защиты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я в постановление Кабинета Министров Чувашской Республики от 3 декабря 2013 г. № 483 «Вопросы Министерства образования и молодежной политики Чувашско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10 февраля 2016 г. № 47 </w:t>
              <w:br/>
              <w:t>«О регистрации, хранении и представлении отчетности о выполнении соглашений (договоров), заключаемых Главой Чувашской Республики и Кабинетом Министров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я в постановление Кабинета Министров Чувашской Республики от 24 августа 2017 г. № 336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 создании государственного природного заказника регионального значения «Заволж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816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ризнании утратившим силу постановления Кабинета Министров Чувашской Республики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арта 2001 г. № 25 «Об утверждении такс для исчисления размера взыскания за ущерб, причиненный уничтожением, незаконным выловом или добычей водных биологических ресурсов на территории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организации и осуществления регионального государственного контроля (надзора) в области розничной продажи алкогольной и спиртосодержащей продукции на территори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органов и организаций, с которыми подлежат согласованию комплексные схемы организации дорожного движения, разрабатываемые для территории муниципального района, городского округа или городского поселения либо их частей, а также для территорий нескольких муниципальных районов, городских округов или городских поселений, имеющих общую границ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регионального или межмуниципального значения либо и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средств республиканского бюджета Чувашской Республики на 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 на 2019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4 февраля 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IV квартал 201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подготовке спортсменов Чувашской Республики для участия в Играх XXXII Олимпиады и XVI Паралимпийских летних играх 2020 года в г. Токио (Япония), а также в XXIV Олимпийских зимних играх и XIII Паралимпийских зимних играх 2022 года в г. Пекине (Китай)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Минспорт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5 октября 2010 г. № 327 «Вопросы Государственной жилищной инспекции Чувашской Республики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Госжилинспекц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4 февраля 2018 г. № 52 «Об утверждении Правил предоставления субвенций бюджетам городских округов из республиканского бюджета Чувашской Республики для осуществления государственных полномочий Чувашской Республики по про</w:t>
              <w:softHyphen/>
              <w:t>ведению проверок при осуществлении лицензионного контроля в отношении юри</w:t>
              <w:softHyphen/>
              <w:t>дических лиц или индивидуальных предпринимателей, осуществляющих предпри</w:t>
              <w:softHyphen/>
              <w:t>нимательскую деятельность по управлению многоквартирными домами на основа</w:t>
              <w:softHyphen/>
              <w:t>нии лицензии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Госжилинспекц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4 июня 2012 г. № 216 «Вопросы Министерства культуры, по делам национальностей и архивного дела Чувашской Республики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я в постановление Кабинета Министров Чувашской Республики от 14 марта 2014 г. № 76 </w:t>
              <w:br/>
              <w:t>«О Правительственной комиссии по делам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816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остановление Кабинета Министров Чувашской Республики от 13 августа 2016 г. № 338 «Об утверждении Порядка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Ч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816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4 ноября 2016 г. № 464 «Об утверждении Порядка предоставления в пользование и пользования участками недр местного значения на территории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ведения реестра парковок общего пользова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установления, изменения, отмены межмуниципальных маршрутов регулярных перевозок (в том числе порядка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а также оснований для отказа в установлении либо изменении данных маршрутов, оснований для отмены данных маршрут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22 августа 2018 г. № 324 «Об утверждении перечня государственных услуг, предоставление которых органами исполнительной власти Чувашской Республики в многофункциональных центрах предоставления государственных и муниципальных услуг по запросу о предоставлении нескольких государственных и (или) муниципальных услуг не осуществляет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816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некоторые постановления Кабинета Министров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республиканского бюджет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Порядка принятия решения о предоставлении субсидий из республиканского бюджета Чувашской Республики юридическим лицам, </w:t>
              <w:br/>
              <w:t>100 процентов акций (долей) которых принадлежит Чувашской Республике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Кабинета Министров Чувашской Республики 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Кабинета Министров Чувашской Республики от 24 декабря 2014 г. № 46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816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объема средств, которые региональный оператор вправе израсходовать в 2019 году на финансирование республиканской программы капитального ремонта общего имущества в многоквартирных домах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816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Кабинета Министров Чувашской Республики от 16 ноября 2007 г. № 289 </w:t>
              <w:br/>
              <w:t xml:space="preserve">«О Порядке предоставления единовременных денежных выплат на строительство или приобретение жилых помещений гражданам, имеющим право на улучшение жилищных условий в соответствии с федеральными законами </w:t>
              <w:br/>
              <w:t>«О ветеранах» и «О социальной защите инвалидов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816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30 декабря 2017 г. № 557 «Об утверждении Правил осуществления деятельности регионального оператора по обращению с твердыми коммунальными отходами на территории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которых вопросах, связанных с празднованием 74-й годовщины Победы в Великой Отечественной войне 1941–194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нормативов финансовых затрат на выполнение работ и оказание услуг по реализации мероприятий по организации дорожного движения на автомобильных дорогах регионального или межмуниципаль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осуществления регионального государственного контроля в области организации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816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роведения сезонных полевых сельскохозяйственных работ в 2019 год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сельхо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816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распределении субсидий из республиканского бюджета Чувашской Республики бюджетам муниципальных районов Чувашской Республики на проведение капитального ремонта гидротехнических сооружений, находящихся в муниципальной собственности, на 2019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816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распределении субсидий из республиканского бюджета Чувашской Республики на поддержку региональных проектов в области обращения с отходами и ликвидации накопленного вреда окружающей среде на 2019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816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дарственную программу Чувашской Республики «Развитие потенциала природно-сырье</w:t>
              <w:softHyphen/>
              <w:t>вых ресурсов и обеспечение экологической безопас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минимального количества специальных рабочих мест для трудоустройства инвалидов в пределах установленной квоты на 2019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орядка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ли дети, оставшиеся без попечения родителей, за обеспечением надлежащего санитарного и технического состояния жил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орядка оказания поддержки, дополнительного профессионального образования работников и добровольцев (волонтеров) социально ориентированных некоммерческих организаций в сферах деятельности, отнесенных к компетенции Министерства образования и молодежной политик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я в постановление Кабинета Министров Чувашской Республики от 28 марта 2018 г. № 8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Чувашской Республики от 18 марта 2013 г. № 96 «Об утверждении Правил предоставления субсидий из республиканского бюджета Чувашской Республики на повышение продуктивности в молочном скотоводстве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О внесении изменений в постановление Кабинета Министров Чувашской Республики от 11 апреля 2014 г. № 113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б утверждении Временного положения о порядке регистрации, надзоре за техническим состоянием и безопасной эксплуатацией аттракционной техники на территории Чувашской Республики и о внесении изменений в постановление Кабинета Министров Чувашской Республики от 6 октября 2010 г. № 330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ехнадзор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4" w:leader="none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О внесении изменений в постановление Кабинета Министров Чувашской Республики от 12 июля 2017 г. № 266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б утверждении Порядка осуществления регионального государственного надзора в области технического состояния самоходных машин и других видов техники в Чувашской Республик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ехнадзор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государственную программу Чувашской Республики «Цифровое общество Чувашии»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нформполитики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4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лане заседаний Кабинета Министров Чувашской Республики на 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лавы Чувашской Республики</w:t>
            </w:r>
          </w:p>
        </w:tc>
      </w:tr>
      <w:tr>
        <w:trPr/>
        <w:tc>
          <w:tcPr>
            <w:tcW w:w="929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firstLine="6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Рассмотрение проектов законов Чувашской Республи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в Закон Чувашской Республики «Об основаниях временного ограничения или прекращения движения транспортных средств на автомобильных дорог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Минтранс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Минфин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в Закон Чувашской Республики «Об условиях предоставления права на пенсию за выслугу лет государственным гражданским служащим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Минтруд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я в статью 1 Закона Чувашской Республики «О наделении органов местного самоуправления в Чувашской Республике отдельными государственными полно</w:t>
              <w:softHyphen/>
              <w:t>мочия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февраля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Госжилинспекция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закона Чувашской Республики «Об исполнении республиканского бюджета Чувашской Республики за </w:t>
              <w:br/>
              <w:t>2018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Минфин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б исполнении бюджета Территориального фонда обязательного медицинского страхования Чувашской Республики за 2018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рт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3300" w:leader="none"/>
              </w:tabs>
              <w:spacing w:lineRule="auto" w:line="240"/>
              <w:rPr/>
            </w:pPr>
            <w:r>
              <w:rPr>
                <w:rFonts w:cs="Times New Roman"/>
                <w:color w:val="000000"/>
              </w:rPr>
              <w:t>Минздрав Чуваш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>. Рассмотрение проектов правовых актов Чувашской Республики, подготовленных в соответствии с поручениями Главы Чувашской Республики, Председателя Кабинета Министров Чувашской Республики, во исполнение федеральных законов, правовых актов Президента Российской Федерации, Правительства Российской Федерации, законов Чувашской Республики, правовых актов Главы Чувашской Республики, а также связанных с текущей работой органов исполнительной власти Чувашской Республи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2"/>
        </w:tabs>
        <w:ind w:left="342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1">
    <w:name w:val=" Знак Знак1"/>
    <w:qFormat/>
    <w:rPr>
      <w:rFonts w:ascii="TimesET" w:hAnsi="TimesET" w:cs="TimesET"/>
      <w:b/>
      <w:bCs/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000000"/>
      <w:sz w:val="26"/>
    </w:rPr>
  </w:style>
  <w:style w:type="paragraph" w:styleId="TextBodyIndent">
    <w:name w:val="Body Text Indent"/>
    <w:basedOn w:val="Normal"/>
    <w:pPr>
      <w:ind w:left="128" w:hanging="0"/>
    </w:pPr>
    <w:rPr>
      <w:rFonts w:ascii="Times New Roman" w:hAnsi="Times New Roman" w:cs="Times New Roman"/>
      <w:sz w:val="26"/>
      <w:szCs w:val="26"/>
    </w:rPr>
  </w:style>
  <w:style w:type="paragraph" w:styleId="BodyTextIndent">
    <w:name w:val="Body Text Indent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0">
    <w:name w:val="20"/>
    <w:basedOn w:val="Normal"/>
    <w:qFormat/>
    <w:pPr>
      <w:shd w:fill="FFFFFF" w:val="clear"/>
      <w:autoSpaceDE w:val="true"/>
      <w:spacing w:lineRule="atLeast" w:line="240" w:before="540" w:after="60"/>
    </w:pPr>
    <w:rPr>
      <w:rFonts w:ascii="Times New Roman" w:hAnsi="Times New Roman" w:cs="Times New Roman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20"/>
        <w:tab w:val="left" w:pos="3300" w:leader="none"/>
      </w:tabs>
      <w:ind w:left="-57" w:right="-57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Style20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0:00Z</dcterms:created>
  <dc:creator>Roza</dc:creator>
  <dc:description/>
  <cp:keywords/>
  <dc:language>en-US</dc:language>
  <cp:lastModifiedBy> </cp:lastModifiedBy>
  <cp:lastPrinted>2018-12-20T16:43:00Z</cp:lastPrinted>
  <dcterms:modified xsi:type="dcterms:W3CDTF">2018-12-27T11:44:00Z</dcterms:modified>
  <cp:revision>218</cp:revision>
  <dc:subject/>
  <dc:title>О плане работы Кабинета Министров</dc:title>
</cp:coreProperties>
</file>