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6.10.2016  554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06.10.2016  554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6.10.2016  № 5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6.10.2016  № 55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8" w:hanging="0"/>
        <w:jc w:val="both"/>
        <w:rPr/>
      </w:pPr>
      <w:r>
        <w:rPr>
          <w:sz w:val="28"/>
          <w:szCs w:val="28"/>
        </w:rPr>
        <w:t>О внедрении  проектного  управления в администрации</w:t>
      </w:r>
      <w:r>
        <w:rPr/>
        <w:t xml:space="preserve">  </w:t>
      </w:r>
      <w:r>
        <w:rPr>
          <w:sz w:val="28"/>
          <w:szCs w:val="28"/>
        </w:rPr>
        <w:t>Аликовского района</w:t>
      </w:r>
      <w:r>
        <w:rPr>
          <w:szCs w:val="28"/>
        </w:rPr>
        <w:t xml:space="preserve"> </w:t>
      </w:r>
      <w:r>
        <w:rPr>
          <w:sz w:val="28"/>
          <w:szCs w:val="28"/>
        </w:rPr>
        <w:t>Чуваш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</w:t>
      </w: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Главы Чувашской Республики от 3 июня 2016 г. № 70 «О внедрении проектного управления в органах исполнительной власти Чувашской Республики» администрация Аликовского  района 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sz w:val="28"/>
          <w:szCs w:val="28"/>
        </w:rPr>
        <w:t>1. Определить отдел экономики, земельных и имущественных отношений администрации Аликовского района   Чувашской Республики уполномоченным органом по обеспечению координации деятельности по внедрению проектного управления в администрации Аликовского района  Чувашской Республики при решении задач муниципального управления, требующих проектного подхода.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роектном управлении в администрации  Аликовского района Чувашской Республ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ind w:left="0" w:firstLine="720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Аликовского района в информационно-телекоммуникационной сети «Интернет» и опубликованию в  </w:t>
      </w:r>
      <w:r>
        <w:rPr>
          <w:color w:val="000000"/>
          <w:sz w:val="28"/>
          <w:szCs w:val="28"/>
        </w:rPr>
        <w:t xml:space="preserve"> муниципальной газете Аликовского района «Аликовский вестник»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А.Н.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800" w:hanging="0"/>
        <w:jc w:val="right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О</w:t>
      </w:r>
    </w:p>
    <w:p>
      <w:pPr>
        <w:pStyle w:val="Normal"/>
        <w:autoSpaceDE w:val="false"/>
        <w:ind w:left="4800" w:hanging="0"/>
        <w:jc w:val="right"/>
        <w:rPr/>
      </w:pPr>
      <w:r>
        <w:rPr>
          <w:sz w:val="26"/>
          <w:szCs w:val="26"/>
        </w:rPr>
        <w:t xml:space="preserve">постановлением  администрации Аликовского района 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80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6.10.2016 № 554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ном управлении в   администрации </w:t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иковского района  Чувашской Республик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20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1. Настоящее Положение определяет условия и порядок управления проектами, реализуемыми органами местного самоуправления  Аликовского района Чувашской Республики, при решении задач муниципального   управления, требующих проектного подх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2. Настоящее Положение также распространяется на проекты, реализуемые    администрацией Аликовского района Чувашской Республики   совместно с  хозяйствующими субъект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Для целей настоящего Положения использу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– комплекс взаимосвязанных мероприятий, направленных на достижение поставленной цел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проекта – планируемые расходы на реализацию проекта с указанием источников их финанс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атор проекта – администрация  Аликовского района Чувашской Республики, физическое или юридическое лицо, которые выступают с обоснованием необходимости и возможност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юме проекта – краткая информация о проекте, направляемая инициатором проекта по установленной форме, с изложением основных условий его реализации на территории Аликовского района Чувашской Республ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екта – документ, в котором содержится ключевая информация о проек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проекта – должностное лицо администрации Аликовского района Чувашской Республики, которое отвечает за достижение цели проекта, руководит процессом планирования, исполнения, контроля, завершения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тор проекта – должностное лицо администрации Аликовского района Чувашской Республики, отвечающее за обеспечение проекта ресурсами и разрешение вопросов, выходящих за рамки полномочий руководителя проек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трольное событие – значимое событие проекта, отражающее получение измеримых результатов и имеющее только срок оконч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онтрольных событий проекта – укрупненный план проекта, включающий контрольные события, сроки их выполнения, ответственных исполнител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группа проекта – должностные лица или представители структурных подразделений администрации Аликовского района Чувашской Республики, а также представители внешних организаций, объединенные во временную организационную структуру для выполнения работ по определенному направлению деятельности в соответствии с закрепленными за ними обязанностя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ектом – планирование, организация и контроль трудовых, финансовых и материально-технических ресурсов проекта, направленных на эффективное достижение цели проек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проекта – вероятностное событие, которое в случае его наступления может оказать позитивное и (или) негативное воздействие на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 – запланированное событие, для достижения которого в выбранном интервале времени осуществляется проек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и успеха проекта – совокупность однозначных и ясных показателей (признаков), которые дают возможность судить об успешност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екта – измеримое выражение социальных, экономических, интеллектуальных и иных эффектов, полученных в результате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й отчет проекта – документ, содержащий оценку успешности реализации проекта, в том числе степень достижения цели проекта в рамках бюджета проекта и с соблюдением сроков, обобщенный опыт, рекомендации по итогам реализации проекта, оценку качества работы.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Основными целями внедрения проектного управления в администрации Аликовского района Чувашской Республик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 при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сроков получения инициатором проекта необходимых согласований и разрешений, требуемых для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изация сроков организации переговоров, встреч, совещаний, консультаций, направленных на решение вопросов, возникающих в процессе реализации прое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эффективности внутриведомственного и межведомственного взаимодействия за счет использования единых подходов к проектному упра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5. Управление проектами в администрации Аликовского района Чувашской Республики состоит из следующих процессов:</w:t>
      </w:r>
    </w:p>
    <w:p>
      <w:pPr>
        <w:pStyle w:val="Normal"/>
        <w:tabs>
          <w:tab w:val="clear" w:pos="720"/>
          <w:tab w:val="left" w:pos="4365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ция и планирование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и контроль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изменениями проек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ршение проекта.</w:t>
      </w:r>
      <w:bookmarkStart w:id="4" w:name="Par124"/>
      <w:bookmarkEnd w:id="4"/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ициация и планирование проек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1. Основанием для инициации проекта являются поручения  главы администрации  Аликовского района Чувашской Республики,  содержащие указание на необходимость реализации комплекса мероприятий администрацией Аликовского района Чувашской Республики (далее – поручение), и (или) наличие задачи или проблемы, которые могут быть решены путем реализации проекта, предлагаемого инициатором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 Началом этапа инициации проекта является разработка резюме проекта, которое направляется инициатором проекта вместе с сопроводительным письмом в отдел экономики, имущественных и земельных отношений  администрации Аликовского район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Резюме проекта оформляется по форме согласно приложению №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 Отдел экономики, земельных и имущественных отношений  администрации Аликовского района   в течение 3 дней со дня поступления резюме проекта регистрирует его и направляет в электронном виде копию резюме проекта в структурное подразделение администрации Аликовского района, к сфере деятельности которого относится проект (далее – структурное  подразделение), для подготовки заключения о целесообразности (нецелесообразности) реализации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 Структурное  подразделение рассматривает копию резюме проекта и готовит заключение о целесообразности реализации проекта и паспорт проекта по форме согласно приложению № 2 к настоящему Положению или заключение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ное  подразделение не разрабатывает паспорт проекта в случае подготовки заключения о нецелесообразности реализации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структурным  подразделением в  отдел экономики, земельных и имущественных отношений  администрации Аликовского района   заключения о целесообразности реализации проекта и паспорта проекта или заключения о нецелесообразности реализации проекта – 10 дней со дня поступления копии резюме проекта от отдела экономики, земельных и имущественных отношений  администрации Алик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экономики, земельных и имущественных отношений  администрации Аликовского района   в течение 3 дней со дня получения заключения о нецелесообразности реализации проекта уведомляет инициатора проекта о нецелесообразности реализации проекта с обоснованием причи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6. Проект, основанием для инициации которого является поручение, отдел экономики, земельных и имущественных отношений администрации Аликовского района      регистрирует без наличия резюме проекта в течение 3 дней со дня поступления поручения и направляет его копию в структурное подразделение для подготовки резюме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рок подготовки и направления структурным подразделением в Отдел экономики, земельных и имущественных отношений администрации Аликовского района   резюме проекта и паспорта проекта – 10 дней со дня поступления копии поруч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7. В случае если инициатором проекта является структурное подразделение, в Отдел экономики, земельных и имущественных отношений администрации Аликовского района   направляются резюме проекта, заключение о целесообразности реализации проекта и паспорт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тдел экономики, земельных и имущественных отношений администрации Аликовского района   регистрирует проект в течение 3 дней со дня получения от структурного подразделения резюме проекта, заключения о целесообразности реализации проекта и паспорта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8.  Отдел экономики, земельных и имущественных отношений администрации Аликовского района   в течение 10 дней со дня получения заключения о целесообразности реализации проекта, паспорта проекта и резюме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рассматривает паспорт проекта на соответствие требованию абзаца первого пункта 2.5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возвращении паспорта проекта на доработку в структурное подразделение, о чем письменно уведомляет инициатора проекта в день принятия ре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нимает решение о направлении паспорта проекта на рассмотрение Совета по инвестиционной политике Аликовского района (далее – Сове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аспорт проекта возвращается на доработку в случае, если он не соответствует требованию абзаца первого пункта 2.5 настоящего Полож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 Паспорт проекта направляется для рассмотрения на заседании Совета при условии соответствия проекта следующим критериям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управления проектом предполагается участие двух и более структурных подразделений администрации Аликовского район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уемая продолжительность реализации проекта составляет более одного календарного года.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0. В течение 30 дней со дня поступления паспорта проекта   Совет рассматривают его и принимают одно из следующих решений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аспорт проекта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лонить паспорт проек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решения оформляются протоколом заседания  Совета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 Паспорт проекта утверждается в случае соответствия проекта одному из следующих условий: 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проекта требует взаимодействия структурных подразделен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екта принесет дополнительные эффекты (экономию ресурсов, повышение результативности работ, сокращение сроков реализации проекта и т.д.)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2. Со дня утверждения паспорта проекта начинается реализация прое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2.13. Отдел экономики, земельных и имущественных отношений  администрации Аликовского района   в течение 5 дней со дня принятия  Советом решения об утверждении паспорта проекта или об отклонении паспорта проекта уведомляет инициатора проекта о принятом решении.</w:t>
      </w:r>
    </w:p>
    <w:p>
      <w:pPr>
        <w:pStyle w:val="Normal"/>
        <w:autoSpaceDE w:val="false"/>
        <w:spacing w:lineRule="auto" w:line="244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400" w:leader="none"/>
        </w:tabs>
        <w:autoSpaceDE w:val="false"/>
        <w:spacing w:lineRule="auto" w:line="244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 Исполнение и контроль проекта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1. Исполнение проекта осуществляется рабочей группой проекта в соответствии с утвержденным паспортом проекта, в том числе планом контрольных событий проекта.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4"/>
          <w:szCs w:val="24"/>
        </w:rPr>
        <w:t>3.2. Руководитель проекта организует деятельность рабочей группы проекта, направленную на достижение цели проекта, проводит по мере необходимости заседания рабочей группы проекта, осуществляет контроль соблюдения сроков и качества выполнения мероприятий проект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 Рабочая группа проекта реализует запланированные мероприятия проекта и контрольные события, ежемесячно в срок до 10 числа месяца, следующего за отчетным, представляет руководителю проекта отчеты о реализации проекта, содержащие информацию о реализации контрольных событий за отчетный период, а также сведения о проблемах проекта и рисках проекта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 В течение 10 дней со дня завершения отдельного этапа проекта руководитель проекта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результаты мероприятий проекта;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итоговый отчет о реализации этапа проекта по форме согласно приложению № 3 к настоящему Положению и согласовывает его с куратором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тоговый отчет о реализации этапа проекта утверждается на заседании   Совета, принявших решение об утверждении паспорта проект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400" w:leader="none"/>
        </w:tabs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правление изменениями проекта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абочая группа проекта может предложить руководителю проекта внести изменения в паспорт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уководитель проекта проводит анализ предложенных рабочей группой проекта изменений и обсуждает их с куратором проект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ересмотр и внесение изменений в паспорт проекта осуществляются на заседании   Совета, принявших решение об утверждении паспорта проекта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00" w:leader="none"/>
        </w:tabs>
        <w:spacing w:lineRule="auto" w:line="23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ершение проекта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озникновения обстоятельств, при которых реализация проекта не может продолжаться, руководитель проекта инициирует процедуру прекращения или приостановления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екращение проекта означает его досрочное завершение без возможности возобнов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иостановление проекта означает его досрочное завершение с возможностью последующего возобновления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уководитель проекта составляет итоговый отчет о реализации проекта по форме согласно приложению № 3 к настоящему Положению, согласовывает его с куратором проекта и направляет на рассмотрение  Совета, принявших решение об утверждении паспорта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Итоговый отчет о реализации проекта рассматривается на заседании  Сове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Проект считается прекращенным или приостановленным со дня принятия   Советом решения о прекращении или приостановлении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 xml:space="preserve">Возобновление приостановленного проекта осуществляется по инициативе руководителя проекта по согласованию с куратором проекта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достижении цели проекта руководитель проекта инициирует процедуру завершения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Руководитель проекта формирует итоговый отчет о реализации проекта по форме согласно приложению № 3 к настоящему Положению, согласовывает его с куратором проекта и направляет на рассмотрение  Совета, принявших решение об утверждении паспорта проект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4"/>
          <w:szCs w:val="24"/>
        </w:rPr>
        <w:t>Итоговый отчет о реализации проекта рассматривается на заседании  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о результатам рассмотрения итогового отчета о реализации проекта на заседании   Совета принимается решение</w:t>
      </w:r>
      <w:bookmarkStart w:id="5" w:name="_GoBack"/>
      <w:bookmarkEnd w:id="5"/>
      <w:r>
        <w:rPr>
          <w:sz w:val="24"/>
          <w:szCs w:val="24"/>
        </w:rPr>
        <w:t xml:space="preserve"> о завершении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Аликовского района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ЮМЕ ПРОЕК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142"/>
      </w:tblGrid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ор проекта (Ф.И.О., должность, контактные данные/наименование органа местного самоуправления Аликовского района Чувашской Республики/наименование юридического лица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роекта (должна отражать ожидаемый социально-экономический эффект от реализации проекта, иметь измеримые количественные показатели и сроки их достижения, быть достижимой в реальных условиях, в которых осуществляется проект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результат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 (этапы)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ентировочная стоимость реализации проекта, млн. ру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рабочих мест в рамках проекта, ед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нируемый объем поступлений в консолидированный бюджет Аликовского района Чувашской Республики в рамках проекта, тыс. рубл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left="4680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администрации Аликовского района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А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71"/>
      </w:tblGrid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уратор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ор проекта (Ф.И.О., должность/наименование органа месного самоуправления Аликовскогот района Чувашской Республики/наименование юридического лица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ники проекта (Ф.И.О., должность)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инициации проекта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(результаты)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успеха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реализаци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ки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роекта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связь с другими проектами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бочей группы проект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11"/>
        <w:gridCol w:w="3503"/>
        <w:gridCol w:w="2565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й рол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контрольных событий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7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98"/>
        <w:gridCol w:w="2737"/>
        <w:gridCol w:w="2344"/>
      </w:tblGrid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наступления контрольного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 (ДД.ММ.ГГ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4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4680" w:hanging="0"/>
        <w:jc w:val="right"/>
        <w:rPr/>
      </w:pPr>
      <w:r>
        <w:rPr>
          <w:sz w:val="24"/>
          <w:szCs w:val="24"/>
        </w:rPr>
        <w:t>к Положению о проектном управлени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рганах исполнительной власти</w:t>
      </w:r>
    </w:p>
    <w:p>
      <w:pPr>
        <w:pStyle w:val="Normal"/>
        <w:autoSpaceDE w:val="false"/>
        <w:ind w:left="4680" w:hanging="0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autoSpaceDE w:val="false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проекта/этапа проекта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7"/>
        <w:gridCol w:w="4791"/>
      </w:tblGrid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/этапа проект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проекта (Ф.И.О., должность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проекта (Ф.И.О., должность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результатов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8"/>
        <w:gridCol w:w="4106"/>
        <w:gridCol w:w="2527"/>
        <w:gridCol w:w="2397"/>
      </w:tblGrid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результат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езультаты проекта, определенные в паспорте проекта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получен/не получен/получен частично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для статусов, отличающихся от «получен», комментарий, объясняющий недостижение результата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стигнуто результа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 процент достигнутых результат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лучае частичного получения некоторых результатов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47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стижение качества результатов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3"/>
        <w:gridCol w:w="2289"/>
        <w:gridCol w:w="2553"/>
        <w:gridCol w:w="4283"/>
      </w:tblGrid>
      <w:tr>
        <w:trPr/>
        <w:tc>
          <w:tcPr>
            <w:tcW w:w="5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тановленные критерии успеха (критерии успеха проекта, определенные в паспорте проекта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кончательный статус (достигнут/не достигнут/достигнут частично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ментарий (для статусов, отличающихся от «достигнут», комментарий, объясняющий несоответствие критерию успеха)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13"/>
        <w:gridCol w:w="2289"/>
        <w:gridCol w:w="2553"/>
        <w:gridCol w:w="4283"/>
      </w:tblGrid>
      <w:tr>
        <w:trPr>
          <w:tblHeader w:val="true"/>
        </w:trPr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того достигнутых критериев успех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и процент достигнутых критериев успех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случае частичного недостижения некоторых критериев успеха комментарий, объясняющий, как вычислялись итоговое количество и процент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людение сроков реализации проекта/этапа проек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819"/>
        <w:gridCol w:w="2609"/>
        <w:gridCol w:w="4210"/>
      </w:tblGrid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новая длительность реализации проекта/этапа проек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лительность реализации проекта/этапа проект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омментарии к соблюдению сроков </w:t>
              <w:br/>
              <w:t>завершения проект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widowControl w:val="false"/>
        <w:autoSpaceDE w:val="false"/>
        <w:ind w:firstLine="1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989" w:hanging="72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eastAsia="Calibri"/>
      <w:b/>
      <w:bCs/>
      <w:sz w:val="2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rFonts w:eastAsia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Нижний колонтитул Знак"/>
    <w:qFormat/>
    <w:rPr>
      <w:rFonts w:eastAsia="Calibri"/>
      <w:lang w:val="en-US"/>
    </w:rPr>
  </w:style>
  <w:style w:type="character" w:styleId="PageNumber">
    <w:name w:val="Page Number"/>
    <w:basedOn w:val="Style11"/>
    <w:rPr/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1172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10:00Z</dcterms:created>
  <dc:creator>марина</dc:creator>
  <dc:description/>
  <cp:keywords/>
  <dc:language>en-US</dc:language>
  <cp:lastModifiedBy>Админ. алик. р - а Маргарита А. Терентьева</cp:lastModifiedBy>
  <cp:lastPrinted>2016-10-10T16:00:00Z</cp:lastPrinted>
  <dcterms:modified xsi:type="dcterms:W3CDTF">2017-10-10T11:40:00Z</dcterms:modified>
  <cp:revision>3</cp:revision>
  <dc:subject/>
  <dc:title>3</dc:title>
</cp:coreProperties>
</file>