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ge">
                  <wp:posOffset>467360</wp:posOffset>
                </wp:positionV>
                <wp:extent cx="2553335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  МБУ   «СШ № 10» г. Чебоксары</w:t>
                            </w:r>
                          </w:p>
                          <w:p>
                            <w:pPr>
                              <w:pStyle w:val="Normal"/>
                              <w:ind w:left="-50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       ___________________    М.Ю. Латыш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34.65pt;mso-wrap-distance-left:9pt;mso-wrap-distance-right:9pt;mso-wrap-distance-top:0pt;mso-wrap-distance-bottom:0pt;margin-top:36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Директор  МБУ   «СШ № 10» г. Чебоксары</w:t>
                      </w:r>
                    </w:p>
                    <w:p>
                      <w:pPr>
                        <w:pStyle w:val="Normal"/>
                        <w:ind w:left="-502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        ___________________    М.Ю. Латыш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____»  _____________   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цены (тарифы) на услуги, предоставляем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У «СШ 10» г. Чебоксары в зим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3 декабря 2018 г. по 30 марта 2019 г.</w:t>
      </w:r>
    </w:p>
    <w:tbl>
      <w:tblPr>
        <w:tblW w:w="133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362"/>
        <w:gridCol w:w="1701"/>
        <w:gridCol w:w="1560"/>
        <w:gridCol w:w="1560"/>
        <w:gridCol w:w="1560"/>
      </w:tblGrid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н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85</wp:posOffset>
                      </wp:positionV>
                      <wp:extent cx="345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Предоставление помещений, спортивных сооружений</w:t>
            </w:r>
            <w:r>
              <w:rPr>
                <w:color w:val="000000"/>
                <w:lang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985</wp:posOffset>
                      </wp:positionV>
                      <wp:extent cx="10426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предоставление помещения лыжной базы с использованием лыжероллерной/лыжной трассы для проведения спортив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подготовка лыжной трассы механизированным способом (снегоход "Буран") для проведения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предоставление спортивного зала (тренировочные занят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подготовка места СММ к проведению к проведению спортивно-развлекательных мероприятий (тур. дистанции, бивака, полосы препятствий, трассы для ориентирования, игровой дистанции  и т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едоставление открытой  хоккейной короб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предоставление конференц-з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предоставление площадки для отды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предоставление койко-места в общежи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су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предоставление лыжной трассы (1 челов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едоставление открытого катка для свободного катания (со своими коньк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пос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едоставление душевой комн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сеан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едоставление камеры хра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.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Предоставление 1 комплекта спортивного инвентаря для занятий: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настольным теннисом (ракетки, шари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стола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бадминтоном (ракетки, вола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ельбой из лу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31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0</w:t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лыжными гонками (система крепления </w:t>
            </w:r>
            <w:r>
              <w:rPr>
                <w:color w:val="000000"/>
                <w:lang w:val="en-US" w:eastAsia="ru-RU"/>
              </w:rPr>
              <w:t>NNN</w:t>
            </w:r>
            <w:r>
              <w:rPr>
                <w:color w:val="000000"/>
                <w:lang w:eastAsia="ru-RU"/>
              </w:rPr>
              <w:t xml:space="preserve">, </w:t>
            </w:r>
            <w:r>
              <w:rPr>
                <w:color w:val="000000"/>
                <w:lang w:val="en-US" w:eastAsia="ru-RU"/>
              </w:rPr>
              <w:t>SNS</w:t>
            </w:r>
            <w:r>
              <w:rPr>
                <w:color w:val="000000"/>
                <w:lang w:eastAsia="ru-RU"/>
              </w:rPr>
              <w:t xml:space="preserve">) на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лыжных трассах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туризмом (туристическое снаряжение для бивака, 1 компл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су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кат спортивного инвентар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ньки хоккейные /фигур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0,00 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лыжный комплект для массового ка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анки надувные (тюбин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анки-ледян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кат оборудовани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прокат снегохода для прогулки (с водител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час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прокат снегохода для прогулки (с водител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 ми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прокат снегохода для прогулки на зимнем банане (с водителем) с 1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м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прокат манг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прокат барбек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.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роведение спортивно-массового мероприятия,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физкультурно-оздоровительного, тренировочного занятия: 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группового занятия (мероприятия) с инструктор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75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индивидуального тренировочного занятия с тренер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.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зкультурно-оздоровительные занятия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в атлетическом, тренажерном зале и зале аэробики (1 человек):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месяц </w:t>
              <w:br/>
              <w:t>(</w:t>
            </w:r>
            <w:r>
              <w:rPr>
                <w:color w:val="000000"/>
                <w:sz w:val="18"/>
                <w:szCs w:val="18"/>
                <w:lang w:eastAsia="ru-RU"/>
              </w:rPr>
              <w:t>2 раза в недел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месяц 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(3 раза в недел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ля студентов 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месяц </w:t>
              <w:br/>
              <w:t>(</w:t>
            </w:r>
            <w:r>
              <w:rPr>
                <w:color w:val="000000"/>
                <w:sz w:val="18"/>
                <w:szCs w:val="18"/>
                <w:lang w:eastAsia="ru-RU"/>
              </w:rPr>
              <w:t>2 раза в недел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месяц 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(3 раза в недел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ля детей 7-14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месяц </w:t>
              <w:br/>
              <w:t>(</w:t>
            </w:r>
            <w:r>
              <w:rPr>
                <w:color w:val="000000"/>
                <w:sz w:val="18"/>
                <w:szCs w:val="18"/>
                <w:lang w:eastAsia="ru-RU"/>
              </w:rPr>
              <w:t>2 раза в недел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1 месяц 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(3 раза в неделю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.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полнительные занятие 1 академический час в неделю, не входящие в реализацию программы спортивной подготовки (1 человек):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ля взросл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занятия в меся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ля студентов 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занятия в меся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- для детей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занятия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.</w:t>
            </w:r>
          </w:p>
        </w:tc>
        <w:tc>
          <w:tcPr>
            <w:tcW w:w="9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Абонементная плата за занятия в группе (12 занятий в месяц/1 человек):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- для взросл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12 занятий в    </w:t>
            </w:r>
          </w:p>
          <w:p>
            <w:pPr>
              <w:pStyle w:val="Normal"/>
              <w:suppressAutoHyphens w:val="false"/>
              <w:ind w:left="-16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- для студентов 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12 занятий в  </w:t>
            </w:r>
          </w:p>
          <w:p>
            <w:pPr>
              <w:pStyle w:val="Normal"/>
              <w:suppressAutoHyphens w:val="false"/>
              <w:ind w:left="-16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- для детей до 14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12 занятий в   </w:t>
            </w:r>
          </w:p>
          <w:p>
            <w:pPr>
              <w:pStyle w:val="Normal"/>
              <w:suppressAutoHyphens w:val="false"/>
              <w:ind w:left="-160" w:right="-10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месяц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60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,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Xl23"/>
        <w:pBdr>
          <w:bottom w:val="nil"/>
          <w:right w:val="nil"/>
        </w:pBdr>
        <w:suppressAutoHyphens w:val="true"/>
        <w:spacing w:before="0" w:after="0"/>
        <w:textAlignment w:val="auto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51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outlineLvl w:val="0"/>
    </w:pPr>
    <w:rPr>
      <w:color w:val="000000"/>
      <w:spacing w:val="-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8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162" w:leader="none"/>
        <w:tab w:val="left" w:pos="3060" w:leader="none"/>
      </w:tabs>
      <w:ind w:left="28" w:right="3734" w:hanging="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ind w:left="0" w:right="-34" w:firstLine="900"/>
      <w:jc w:val="both"/>
    </w:pPr>
    <w:rPr>
      <w:color w:val="000000"/>
      <w:spacing w:val="-4"/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24" w:before="10" w:after="0"/>
      <w:ind w:left="0" w:right="0" w:firstLine="720"/>
      <w:jc w:val="both"/>
    </w:pPr>
    <w:rPr>
      <w:color w:val="000000"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</w:tabs>
      <w:autoSpaceDE w:val="false"/>
      <w:spacing w:lineRule="auto" w:line="336" w:before="5" w:after="0"/>
      <w:jc w:val="both"/>
    </w:pPr>
    <w:rPr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7:00Z</dcterms:created>
  <dc:creator>price2</dc:creator>
  <dc:description/>
  <cp:keywords/>
  <dc:language>en-US</dc:language>
  <cp:lastModifiedBy>Sport</cp:lastModifiedBy>
  <cp:lastPrinted>2018-12-03T14:21:00Z</cp:lastPrinted>
  <dcterms:modified xsi:type="dcterms:W3CDTF">2018-12-03T11:23:00Z</dcterms:modified>
  <cp:revision>94</cp:revision>
  <dc:subject/>
  <dc:title>Об установлении предельных цен на услуги, предоставляемые муниципальными учреждениями физической культуры, спорта и туризма</dc:title>
</cp:coreProperties>
</file>