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fals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fals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59130" cy="834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false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overflowPunct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auto" w:line="360"/>
        <w:ind w:left="1701" w:hanging="0"/>
        <w:jc w:val="center"/>
        <w:rPr>
          <w:sz w:val="28"/>
        </w:rPr>
      </w:pPr>
      <w:r>
        <w:rPr>
          <w:sz w:val="28"/>
        </w:rPr>
        <w:t>25 декабря 2018 года № 1506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1134" w:right="57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порядке организации и проведения публичных слушаний в городе Чебоксары», утвержденное решением Чебоксарского городского Собрания депутатов от 24 декабря    2009 года № 1528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протестом прокуратуры Чувашской Республики от 13 ноября 2018 года № 71-19-2018 на отдельные нормы решения Чебоксарского городского Собрания депутатов от 24 декабря 2009 года                 № 1528 «О порядке организации и проведения публичных слушаний в городе Чебоксары» </w:t>
      </w:r>
    </w:p>
    <w:p>
      <w:pPr>
        <w:pStyle w:val="Normal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ложение «О порядке организации и проведения публичных слушаний в городе Чебоксары», утвержденное решением Чебоксарского городского Собрания депутатов от 24 декабря 2009 года         № 1528 (в редакции решений Чебоксарского городского Собрания депутатов от 15 июля 2010 года № 1730, от 08 сентября 2011 года № 350, от 06 марта 2012 года № 510, от 06 марта 2014 года № 1343, от 23 сентября 2014 года          № 1613, от 14 апреля 2016 года № 236, от 28 марта 2017 года № 685, от                   28 ноября 2017 года № 1015, от 21 июня 2018 года № 1252), (далее - Положение) следующие изменения: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 w:val="28"/>
          <w:szCs w:val="28"/>
        </w:rPr>
        <w:t>а) в пункте 1.3. Положения слова «или главы города Чебоксары» заменить словами «главы города Чебоксары или главы администрации города Чебоксары, осуществляющего свои полномочия на основе контракта»;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 w:val="28"/>
          <w:szCs w:val="28"/>
        </w:rPr>
        <w:t>б) в пункте 2.1. Положения слова «главы города Чебоксары» заменить словами «главы города Чебоксары или главы администрации города Чебоксары, осуществляющего свои полномочия на основе контракта»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        опубликования. </w:t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/>
      </w:pPr>
      <w:r>
        <w:rPr/>
        <w:t>Глава города Чебоксары</w:t>
        <w:tab/>
        <w:tab/>
        <w:tab/>
        <w:t xml:space="preserve">                                     </w:t>
      </w:r>
      <w:r>
        <w:rPr>
          <w:lang w:val="en-US"/>
        </w:rPr>
        <w:t xml:space="preserve">     </w:t>
      </w:r>
      <w:r>
        <w:rPr/>
        <w:t xml:space="preserve"> Е.Н. Кадышев</w:t>
        <w:br/>
      </w:r>
    </w:p>
    <w:p>
      <w:pPr>
        <w:pStyle w:val="Normal"/>
        <w:ind w:left="113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4:00Z</dcterms:created>
  <dc:creator>b</dc:creator>
  <dc:description/>
  <cp:keywords/>
  <dc:language>en-US</dc:language>
  <cp:lastModifiedBy>gcheb_chgsd5</cp:lastModifiedBy>
  <cp:lastPrinted>2018-12-26T10:53:00Z</cp:lastPrinted>
  <dcterms:modified xsi:type="dcterms:W3CDTF">2019-01-14T06:23:00Z</dcterms:modified>
  <cp:revision>20</cp:revision>
  <dc:subject/>
  <dc:title>a</dc:title>
</cp:coreProperties>
</file>