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2"/>
        <w:gridCol w:w="4264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Чебоксар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ё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/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  <w:lang w:eastAsia="en-US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15 </w:t>
      </w:r>
      <w:r>
        <w:rPr>
          <w:sz w:val="28"/>
        </w:rPr>
        <w:t>марта 2019 года № 2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right="5101" w:hanging="0"/>
        <w:rPr/>
      </w:pPr>
      <w:r>
        <w:rPr/>
        <w:t>О назначении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</w:t>
      </w:r>
    </w:p>
    <w:p>
      <w:pPr>
        <w:pStyle w:val="32"/>
        <w:ind w:right="4674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В соответствии с Федеральным законом от 06 октября 2003 года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 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в целях приведения Устава муниципального образования города Чебоксары – столицы Чувашской Республики в соответствие с действующим законодательством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0"/>
          <w:sz w:val="28"/>
          <w:szCs w:val="28"/>
        </w:rPr>
        <w:t>Вынести проект решения 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на публичные слушания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на 23 апреля 2019 года. Место проведения: город Чебоксары, улица Карла Маркса, дом 36, Большой зал администрации города Чебоксары, время проведения – 14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оздать Организационный комитет по организации и проведению публичных слушаний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 (далее - Оргкомитет) в составе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ргкомитету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.  Контактный телефон: (8352) 23-51-6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ложения и замечания по проекту решения Чебоксарского городского Собрания депутатов «О внесении изменений в Устав муниципального образования города Чебоксары – столицы Чувашской Республики»,  а также извещения жителей города Чебоксары о желании принять участие в публичных слушаниях и выступить на них следует направлять в письменном виде в Чебоксарское городское Собрание депутатов до 18 апреля 2019 года включительно по адресу: город Чебоксары, улица Карла Маркса, дом 36, кабинет № 119. Контактные телефоны:  (8352) 23-51-63, 23-51-6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редседательствующим на публичных слушаниях  Владимирова Н.Н., заместителя главы города Чебоксары – председателя Чебоксарского городского Собрания депутатов, председателя постоянной   комиссии Чебоксарского городского Собрания депутатов по местному самоуправлению и депутатской э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Опубликовать настоящее постановление в газете «Чебоксарские новости»,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/>
        <w:t xml:space="preserve"> </w:t>
      </w:r>
      <w:r>
        <w:rPr/>
        <w:t>Глава города Чебоксары                                                                  Е.Н. Кадышев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  <w:br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2"/>
        <w:tabs>
          <w:tab w:val="clear" w:pos="7380"/>
          <w:tab w:val="left" w:pos="1134" w:leader="none"/>
          <w:tab w:val="left" w:pos="9356" w:leader="none"/>
        </w:tabs>
        <w:spacing w:lineRule="auto" w:line="240"/>
        <w:ind w:left="5664" w:hanging="0"/>
        <w:jc w:val="left"/>
        <w:rPr/>
      </w:pPr>
      <w:r>
        <w:rPr/>
        <w:t>главы города Чебоксары</w:t>
      </w:r>
    </w:p>
    <w:p>
      <w:pPr>
        <w:pStyle w:val="Heading2"/>
        <w:tabs>
          <w:tab w:val="clear" w:pos="7380"/>
          <w:tab w:val="left" w:pos="1134" w:leader="none"/>
          <w:tab w:val="left" w:pos="5670" w:leader="none"/>
        </w:tabs>
        <w:ind w:left="5664" w:hanging="0"/>
        <w:rPr/>
      </w:pPr>
      <w:r>
        <w:rPr/>
        <w:tab/>
        <w:t>от _____________№ ______</w:t>
      </w:r>
    </w:p>
    <w:p>
      <w:pPr>
        <w:pStyle w:val="Normal"/>
        <w:autoSpaceDE w:val="false"/>
        <w:ind w:left="4956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  <w:bookmarkStart w:id="0" w:name="sub_3"/>
            <w:bookmarkStart w:id="1" w:name="sub_3"/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8883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111" w:leader="none"/>
          <w:tab w:val="left" w:pos="5245" w:leader="none"/>
          <w:tab w:val="left" w:pos="5387" w:leader="none"/>
        </w:tabs>
        <w:autoSpaceDE w:val="false"/>
        <w:spacing w:before="108" w:after="108"/>
        <w:ind w:right="5322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br/>
          <w:t>О внесении изменений в Устав муниципального образования города Чебоксары – столицы Чувашской Республики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 40, в соответствие с действующим законодательством Российской Федерации и Чувашской Республик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" w:name="sub_1"/>
      <w:bookmarkEnd w:id="2"/>
      <w:r>
        <w:rPr>
          <w:color w:val="000000"/>
          <w:sz w:val="28"/>
          <w:szCs w:val="28"/>
        </w:rPr>
        <w:t xml:space="preserve">1. Внести в 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 ноября 2005 года № 40 (в редакции решений Чебоксарского городского Собрания депутатов от 11 июля 2006 года № 257, от 27 сентября 2007 года № 766, от 28 октября 2008 года № 1138, от 23 декабря 2008 года № 1207, от 26 июня 2009 года № 1345, от 22 июня 2010 года № 1704, от 14 апреля 2011 года № 144, от 30 июня 2011 года           № 260, от 06 марта 2012 года № 500, от 25 сентября 2012 года № 750, от 24 сентября 2013 года № 1139, от  17 апреля 2014 года № 1399, от 20 ноября 2014 года № 1743, от 17 сентября 2015 года № 2151, от 03 марта 2016 года           № 185, от 22 сентября 2016 года № 444, от 15 ноября 2016 года № 516, от 25 апреля 2017 года № 729, от 26 сентября 2017 года № 887, от 01 марта 2018 года № 1096, 25 декабря 2018 года № 1510), (далее – Устав)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татье 6 Устав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ь новыми частями 6 и 7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Вестник органов местного самоуправления города Чебоксары» или газете «Чебоксарские новости» распространяемым на территории города Чебокса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города Чебоксары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и 6-11 считать частями 8-13 соответственн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часть 8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уководителями территориальных, отраслевых и функциональных органов администрации города Чебоксары по согласованию с главой администрации города Чебоксары»;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7.2 части 1 статьи 7 Устава после слова «прав» дополнить словами «коренных малочисленных народов и других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16 части 1 статьи 7.1 Устава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части 4 статьи 16 Устава слова «по проектам и вопросам, указанным в части 3 настоящей статьи» исключи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часть   1   статьи   50   Устава   дополнить   пунктами   31,   32,   33,   34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1) в соответствии с пунктом 2 статьи 16 Федерального закона Российской Федерации от 31 декабря 2014 года № 488-ФЗ «О промышленной политике в Российской Федерации» заключает от имени муниципального образования города Чебоксары – столицы Чувашской Республики специальный инвестиционный контракт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) участвует в</w:t>
      </w:r>
      <w:r>
        <w:rPr/>
        <w:t xml:space="preserve"> </w:t>
      </w:r>
      <w:r>
        <w:rPr>
          <w:color w:val="000000"/>
          <w:sz w:val="28"/>
          <w:szCs w:val="28"/>
        </w:rPr>
        <w:t>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) определяет схемы размещения мест (площадок) накопления твердых коммунальных отходов и осуществляет ведение реестра мест (площадок) накопления твердых коммунальных отход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) создает консультативные, совещательные органы (советы, комиссии, рабочие группы) в установленной сфере деятельности.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татье 85 Устав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ь новой частью 2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фициальное опубликование Устава города Чебоксары, решения о внесении изменений и (или) дополнений в Устав города Чебоксары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и 2-4 считать частями 3-5 соответственно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государственной регистрации и его официального опубликования в газете «Чебоксарские новости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                             Е.Н. Кадышев                               </w:t>
      </w:r>
    </w:p>
    <w:p>
      <w:pPr>
        <w:pStyle w:val="Heading2"/>
        <w:spacing w:lineRule="auto" w:line="240"/>
        <w:ind w:left="5670" w:hanging="5670"/>
        <w:jc w:val="left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  <w:br/>
        <w:t xml:space="preserve">к постановлению </w:t>
      </w:r>
    </w:p>
    <w:p>
      <w:pPr>
        <w:pStyle w:val="Heading2"/>
        <w:spacing w:lineRule="auto" w:line="240"/>
        <w:ind w:left="5664" w:hanging="0"/>
        <w:jc w:val="left"/>
        <w:rPr/>
      </w:pPr>
      <w:r>
        <w:rPr/>
        <w:t>главы города Чебоксары</w:t>
      </w:r>
    </w:p>
    <w:p>
      <w:pPr>
        <w:pStyle w:val="Heading2"/>
        <w:ind w:left="5664" w:hanging="0"/>
        <w:rPr/>
      </w:pPr>
      <w:r>
        <w:rPr/>
        <w:t>от ___________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 xml:space="preserve">СОСТАВ ОРГАНИЗАЦИОННОГО КОМИТЕТА </w:t>
        <w:br/>
        <w:t xml:space="preserve">ПО ОРГАНИЗАЦИИ И ПРОВЕДЕНИЮ ПУБЛИЧНЫХ СЛУШАНИЙ </w:t>
        <w:br/>
        <w:t xml:space="preserve">ПО ПРОЕКТУ РЕШЕНИЯ ЧЕБОКСАРСКОГО ГОРОДСКОГО </w:t>
        <w:br/>
        <w:t xml:space="preserve">СОБРАНИЯ ДЕПУТАТОВ «О ВНЕСЕНИИ ИЗМЕНЕНИЙ В УСТАВ МУНИЦИПАЛЬНОГО ОБРАЗОВАНИЯ ГОРОДА ЧЕБОКСАРЫ – </w:t>
        <w:br/>
        <w:t>СТОЛИЦЫ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16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.Н. Владимиров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Чебоксары – председателя Чебоксарского городского Собрания депутатов, председатель постоянной комиссии по местному самоуправлению и депутатской этике, председатель Орг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узьм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правового отдела Аппарата Чебоксарского городского Собрания депутатов, секретарь Оргкомитет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орб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 Маклы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Чебоксары – председателя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Чебоксары – руководитель аппар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4865128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5:00Z</dcterms:created>
  <dc:creator>sd-ur</dc:creator>
  <dc:description/>
  <cp:keywords/>
  <dc:language>en-US</dc:language>
  <cp:lastModifiedBy>gcheb_chgsd5</cp:lastModifiedBy>
  <cp:lastPrinted>2018-09-25T13:43:00Z</cp:lastPrinted>
  <dcterms:modified xsi:type="dcterms:W3CDTF">2019-03-22T05:22:00Z</dcterms:modified>
  <cp:revision>3</cp:revision>
  <dc:subject/>
  <dc:title>Чувашская Республика</dc:title>
</cp:coreProperties>
</file>