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Республика</w:t>
            </w:r>
          </w:p>
          <w:p>
            <w:pPr>
              <w:pStyle w:val="Normal"/>
              <w:autoSpaceDE w:val="tru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депутатов</w:t>
            </w:r>
          </w:p>
          <w:p>
            <w:pPr>
              <w:pStyle w:val="Normal"/>
              <w:autoSpaceDE w:val="true"/>
              <w:spacing w:lineRule="auto" w:line="276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lang w:eastAsia="en-US"/>
              </w:rPr>
            </w:pPr>
            <w:r>
              <w:rPr>
                <w:rFonts w:cs="Baltica Chv" w:ascii="Baltica Chv" w:hAnsi="Baltica Chv"/>
                <w:b/>
                <w:sz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lang w:eastAsia="en-US"/>
              </w:rPr>
            </w:pPr>
            <w:r>
              <w:rPr>
                <w:b/>
                <w:caps/>
                <w:spacing w:val="40"/>
                <w:sz w:val="22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834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right="-102" w:hanging="0"/>
              <w:jc w:val="center"/>
              <w:rPr>
                <w:b/>
                <w:b/>
                <w:sz w:val="8"/>
                <w:lang w:eastAsia="en-US"/>
              </w:rPr>
            </w:pPr>
            <w:r>
              <w:rPr>
                <w:b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>=</w:t>
            </w:r>
            <w:r>
              <w:rPr>
                <w:b/>
                <w:spacing w:val="40"/>
                <w:sz w:val="22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Республики</w:t>
            </w:r>
          </w:p>
          <w:p>
            <w:pPr>
              <w:pStyle w:val="Normal"/>
              <w:autoSpaceDE w:val="true"/>
              <w:spacing w:lineRule="auto" w:line="276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pacing w:val="40"/>
                <w:sz w:val="22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lang w:eastAsia="en-US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spacing w:val="40"/>
                <w:sz w:val="22"/>
                <w:lang w:eastAsia="en-US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>=</w:t>
            </w:r>
            <w:r>
              <w:rPr>
                <w:b/>
                <w:spacing w:val="40"/>
                <w:sz w:val="22"/>
                <w:lang w:eastAsia="en-US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  <w:t>\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lang w:eastAsia="en-US"/>
              </w:rPr>
              <w:t>+</w:t>
            </w:r>
            <w:r>
              <w:rPr>
                <w:b/>
                <w:sz w:val="22"/>
                <w:lang w:eastAsia="en-US"/>
              </w:rPr>
              <w:t>НУ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ind w:left="-84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07 мая 2019 года № 16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19 год, утвержденный решением Чебоксарского городского           Собрания депутатов от 30 октября  2018 года № 1429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19 год, утвержденный решением Чебоксарского городского Собрания депутатов от 30 октября 2018 года № 1429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абзац шест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9 году планируется приватизация                                   170 муниципальных объектов недвижимости.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) абзац восьмой раздела I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 2019 году ожидаются поступления в бюджет города Чебоксары доходов от приватизации муниципального имущества в размере 200 млн. руб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) Перечень муниципальных объектов недвижимости, планируемых к приватизации в 2019 году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 города Чебоксары, приватизация которого планируется в 2019 году» дополнить следующими позициям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4"/>
        <w:gridCol w:w="1126"/>
        <w:gridCol w:w="1151"/>
      </w:tblGrid>
      <w:tr>
        <w:trPr>
          <w:trHeight w:val="9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кирпичного дома (литера А), с подвалом (литера А1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д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№ 2, расположенное в подвале и на первом этаж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й Пятилетки, д.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ая комната № 1-по плану расположенная на техническом этаже жилого восемнадцатиэтажного монолит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й Пятилетки, д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3, расположенное на девят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й Пятилетки, д. 19/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22, 23 (по плану) помещения № 4, расположенные на первом этаже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50 лет Октября, д.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8, расположенное на первом этаже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50 лет Октября, д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50 лет Октября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139 Стрелковой дивизии, д.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2 (по плану), расположенная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фанасьева, д. 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2-24 (по плану) нежилого помещения № 1, расположенны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фанасьева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11 (по плану) нежилого помещения № 1, расположенны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фанасьева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651 кв. м. с кадастровым номером 21:01:010106:3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дноэтажное панельное здание с антресолью (литера А), двухэтажным панельным пристроем (литера А1), кирпичным тамбуром (литера а1), сооружения (литеры I, II, III, IV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хазова, д. 2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60 кв. м. с кадастровым номером 21:01:030506:15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Ашмарина, д. 34 «в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.1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7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.5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7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.7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с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0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Б. Хмельницкого, д. 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9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Волкова, д.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на первом и втором этажа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гарина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цокольном этаж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гарина, д. 3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венадцатиэтажного кирпичного дома (литера А) и в пристрое (литера А2) к жилому двенадцатиэтажному кирпичному дому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гарина, д. 24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стелло, д. 1/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стелло, д. 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597 кв. м. с кадастровым номером 21:01:020702: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этажное кирпичное здание (литера А) с одноэтажным кирпичным пристроем (литера А1), сооружения (литеры I, II, III, IV, V, V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ладкова, д. 23 «б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355 кв. м. с кадастровым номером 21:01:020702: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жилое трехэтажное здание, в том числе подземный оди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ладкова, д. 27 «г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жданская, д. 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жданская, д. 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цокольном этаж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сиса, д. 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, 2, расположенные на первом этаже жилого пятнадца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узовского, д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вятиэтажного крупно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узовского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на первом этаже жилого четырехэтажного кирпичного многоквартирного дома с подвалом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Декабристов, д. 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3, расположенное в подвале жилого четырехэтажного кирпичного до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Декабристов, д. 4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подвал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Декабристов, д. 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182 кв. м. с кадастровым номером 21:01:021301:46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кирпичной пристройкой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Дубравная, д. 2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Ильбекова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цокольном этаж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Ильбекова, д. 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И. Франко, д. 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4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И. Франко, д. 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И. Франко, д. 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адыкова, д. 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адыкова, д. 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адыкова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адыкова, д. 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адыкова, д. 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637 кв. м. с кадастровым номером 21:01:010211:7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жилое четырехэтажное кирпичное здание, в том числе подземных оди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Иванова, д. 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и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Иванова, д. 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сятиэтажного монолитно-бетон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Иванова, д. 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04, расположенное в подвал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. Маркса, д. 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5 (по плану) нежилого помещения № 2, расположенны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оперативная, д. 1/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по плану №№ 39, 40, расположенные на первом этаже жилого девятиэтажного кирпичного здания с пристро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укшумская, д.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ая комната по плану № 75, расположенная на первом этаже жилого девятиэтажного кирпичного здания с пристро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укшумская, д.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4-7, 11, расположенные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укшумская, д. 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по плану № 37, расположенная на первом этаже жилого девятиэтажного кирпичного здания с пристроем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укшумская, д.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454 кв. м. с кадастровым номером 21:01:020907:15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ухэтажное панельное здание (литера А) с панельным подвалом (литера А1), кирпичной пристройкой (литера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укшумская, д. 21 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укшумская, д. 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Купца Ефремова, д. 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Купца Ефремова, д. 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с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бедева, д. 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нинградская, д. 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нинградская, д. 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5 с тамбуром (литера а1), расположенное в кирпичном подвал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11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 с тамбуром (литера а1), расположенное на первом этаже жилого п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, расположенное в цокольн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шес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Ленина, д. 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комнаты №№ 1, 2, 9-11 (по плану), нежилого помещения № 1, расположенные в цокольном этаже (литера А1) жилого четырехэтажного кирпичного дома (литера А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Ленина, д. 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4 с тамбуром (литера а1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Ленина, д. 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7, 8 (по плану), расположенные на первом этаже четырнадцатиэтажного кирпичного жил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. Комсомола, д. 24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. Комсомола, д. 2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. Комсомола, д. 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1 (по плану), расположенная на первом этаже жилого панельного девятиэтаж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. Комсомола, д. 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. Комсомола, д. 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 (литера А2) одноэтажного кирпичного пристроя (литера А1) к жилому девятиэтажному панельному дому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. Комсомола, д. 68, корп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2, расположенное на семнадцатом этаже жилого семнадцатиэтажного монолит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. Комсомола, д. 88/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 с тамбуром (литера а1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ксимова, д. 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5 (комната № 2-по плану), расположенное на первом этаже жилого шестнадцатиэтажного кирпичного дома переменной этажности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13/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площадью 404 кв. м. с кадастровым номером 21:01:010109:2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ежилое одноэтажное кирпичное здание (литера А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13/22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1, расположенное на первом этаже жилого дес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7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6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цокольном этаж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46, 60, 61 (по плану) нежилого помещения № 1, расположенные на первом этаже жилого п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2, расположенное на техническом этаже жилого двенадца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01, расположенное в нежилом одноэтажном кирпичном пристрое (литера А1) и на первом этаже жилого двенадца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6, расположенное на первом этаже жилого девятиэтажного кирпичного здания (литера А) с двух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7, расположенное на первом этаже жилого девятиэтажного кирпичного здания (литера А) с нежилым двух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8, расположенное на чердачн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5, расположенное на первом этаже жилого девятиэтажного кирпичного дома (литера А) с подвалами (литеры А2, А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№№ 1, 3 нежилого помещения № 2, расположенные в подвале (литера А3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М. Залка, д. 12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ер. Молодежный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1, расположенно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31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1 - по плану, расположенная на техническом этаже жилого семнадцатиэтажного монолит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3, расположенное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осковский, д. 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цокольном этаже (литера А1) жилого семнадцатиэтажного монолит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1 – по плану, расположенная на техническом этаже жилого семнадцатиэтажного монолит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7, расположенное на семнадцатом этаже жилого семнадцатиэтажного монолит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1 341 кв. м. с кадастровым номером 21:01:040206: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жилое одноэтажное бревенчатое здание с одноэтажным кирпичным пристроем, двумя тесовыми тамбурами (литеры А, А1, а1, а2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агорная, д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четырехэтажного кирпичного многоквартирного дома с подвалом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колаева, д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21-по плану, расположенная на пятом этаже кирпичного пятиэтажного до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колаева, д. 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9, расположенные на первом этаже жилого пятиэтажного кирпичного зд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колаева, д. 46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18 (по плану) нежилого помещения № 1, расположенны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колаева, д. 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етрова, д.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пятиэтажного кирпичного многоквартирного до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етрова, д.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2, расположенное на первом этаже жилого пятиэтажного кирпичного дома (литеры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етрова, д. 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нежилого трехэтажного кирпичного пристроя (литера А1) к жилому девятиэтажному кирпичному дому (литеры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ирогова, д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кирпичного здания (литеры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ирогова, д. 18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5, расположенное на первом этаже жилого пятнадца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П. Лумумбы, д.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. Лумумбы, д. 15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 №№ 6-19, 74-76, расположенны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л. Победы, д.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пятиэтажного кирпичного жилого дома (литеры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Р. Зорге, д.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монолит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Р. Люксембург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8 (по плану) нежилого помещения № 5, расположенное на первом этаже жилого пятиэтажного кирпичного дома (литеры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вхозная, д.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вхозная, д.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и на первом этаже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вхозная, д. 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 с тамбуром (литера а1), расположенное на первом этаже жилого пятиэтажного кирпичного многоквартирного дома (литера А) и нежилого одноэтажного кирпичного пристроя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циалистическая, д. 13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жилого трехэтаж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5, расположенное в нежилом одноэтажном кирпичном пристрое и на первом этаже жилого пятиэтажного кирпичного до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9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9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9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9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9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9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1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5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2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4, расположенное на первом этаже жилого четырех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екстильщиков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12, 16, 17 (по плану) нежилого помещения № 1, расположенные на первом этаже жилого п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. Кривова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.1, расположенное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Т. Кривова, д.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12 нежилого помещения № 1, расположенные в подвале (литера А2) нежилого двухэтажного кирпичного пристроя (литера А1) к жилому девятиэтажному кирпичному дому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. Кривова, д. 8, корп.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подвал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. Кривова, д. 8, корп.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34 (по плану), расположенные на первом этаже, комнаты №№ 1-22 (по плану) нежилого помещения № 1, расположенные на втором этаже нежилого двухэтажного кирпичного пристроя (литера А1) к жилому девятиэтажному кирпичному дому (литера А) с подвалом (литера А2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. Кривова, д. 8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. Кривова, д. 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. Кривова, д. 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. Кривова, д. 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 с тамбуром (литера а1)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17/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с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3, расположенное на первом этаже жилого дес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35/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с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с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сятиэтажного панельного дома переменной этажност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8, расположенное в цокольном этаже (литера А1) жилого семнадцатиэтажного монолит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1 (по плану), расположенная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Университетская, д. 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Университетская, д. 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6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Урукова, д.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жилого кирпичного пятиэтаж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Урукова, д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подвале (литера А1) жилого кирпичного пятиэтаж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Урукова, д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3, 5-8, 10-12, 14, 15, 19 нежилого помещения № 5, расположенны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Урукова, д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 с тамбуром (литера а1), расположенное в подвале из железобетонных блоков (литера А1) жилого пятиэтажного кирпич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евешская, д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6, расположенное на пят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8 967 кв. м. с кадастровым номером 21:01:020905:10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двухэтажное здание из железобетонных панелей с кирпичным тамб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Хузангая, д. 11 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жилые комнаты №№ 2-6 одноэтажного бревенчатого зда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Центральная, д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на первом этаже жилого десятиэтажного кирпичного дома переменной этажности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апаева, д.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цокольн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, д. 19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, д. 19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, расположенное на первом и втором этаж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Чернышевского, д. 19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4 с частью пристройки (литера а1), расположенное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-р Эгерский, д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крупно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-р Эгерский, д. 16, корп.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Эгерский бульвар, д. 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-р Эгерский, д. 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подвал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-р Эгерский, д. 51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-18 (по плану), расположенные на перво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гера, д. 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4 с тамбуром (литера а1), расположенное на втором и третьем этажах трех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гера, д. 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06, расположенное на втором этаже нежилого двух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гера, д. 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2, расположенное на втором этаже нежилого двух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гера, д. 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№ 1, 2, 3-по плану, расположенные на первом этаже жилого кирпичного девятиэтажного здания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Чебоксары, ул. Эльменя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жилого девятиэтажного кирпич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6, расположенное на первом этаже кирпичного пятиэтажного дома (литера А) с подвалом (литера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гельса, д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комнаты № 12 и 13 по плану, расположенные на пятом этаже жилого п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Чебоксары, ул. Энгельса, д. 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, расположенное в цокольн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тузиастов, д.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5, расположенное на перв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тузиастов, д.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, расположенное в цокольном и техническом этаж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Ярмарочная, д. 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жилого кирпичного четырехэтаж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Ярославская, д. 34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подвал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Ярославская, д. 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Глава города Чебоксары</w:t>
        <w:tab/>
        <w:tab/>
        <w:tab/>
        <w:t xml:space="preserve">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  <w:sz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7:00Z</dcterms:created>
  <dc:creator>Иванова А.Н.</dc:creator>
  <dc:description/>
  <cp:keywords/>
  <dc:language>en-US</dc:language>
  <cp:lastModifiedBy>Тарасова Н.Н.</cp:lastModifiedBy>
  <cp:lastPrinted>2019-05-06T16:05:00Z</cp:lastPrinted>
  <dcterms:modified xsi:type="dcterms:W3CDTF">2019-05-08T04:21:00Z</dcterms:modified>
  <cp:revision>9</cp:revision>
  <dc:subject/>
  <dc:title/>
</cp:coreProperties>
</file>