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napToGrid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депутатов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hanging="0"/>
              <w:jc w:val="center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2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4685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76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  <w:lang w:eastAsia="en-US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  <w:t>\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6"/>
              <w:ind w:hanging="0"/>
              <w:jc w:val="center"/>
              <w:rPr>
                <w:rFonts w:ascii="Baltica Chv" w:hAnsi="Baltica Chv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ЙЫШ</w:t>
            </w:r>
            <w:r>
              <w:rPr>
                <w:rFonts w:cs="Times New Roman" w:ascii="Baltica Chv" w:hAnsi="Baltica Chv"/>
                <w:b/>
                <w:sz w:val="22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widowControl/>
        <w:overflowPunct w:val="false"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9 года № 1670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autoSpaceDE w:val="true"/>
        <w:ind w:right="4391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от          17 апреля 2014 года № 1403                   «О реализации нор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autoSpaceDE w:val="true"/>
        <w:ind w:right="4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соответствии с Федеральным законом от 05 апреля 2013 года № 44-ФЗ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от 17 апреля 2014 года № 1403 «О реализации норм Федерального закона от 05 апреля 2013 года          № 44-ФЗ «О контрактной системе в сфере закупок товаров, работ, услуг для обеспечения государственных и муниципальных нужд», (в редакции решений Чебоксарского городского Собрания депутатов от 01 июля                201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09, от 03 марта 201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91</w:t>
        </w:r>
      </w:hyperlink>
      <w:r>
        <w:rPr>
          <w:rFonts w:cs="Times New Roman" w:ascii="Times New Roman" w:hAnsi="Times New Roman"/>
          <w:sz w:val="28"/>
          <w:szCs w:val="28"/>
        </w:rPr>
        <w:t>, от 30 июня 2016 года № 347,                 от 22 декабря  2016 год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589, от 28 ноября 2017 года № 1011, от 14 марта             2019 года № 15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зменение, изложив пункт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уполномоченного учреждения и заказчиков при проведении совместных конкурсов и аукционов» в следующей редакции:</w:t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5.1.  При наличии у двух и более заказчиков потребности в одних и тех же товарах, работах, услугах такие заказчики вправе проводить совместные конкурсы или аукционы. </w:t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учреждения и заказчиков при проведении совместных конкурсов или аукционов осуществляется в соответствии  с Федеральным законом  № 44-ФЗ, Правилами проведения совместных конкурсов и аукционов, утвержденными постановлением Правительства Российской Федерации от 28 ноября 2013 года № 1088,               а также Порядком взаимодействия организатора совместного конкурса или аукциона с заказчиками города Чебоксары при осуществлении закупок товаров, работ, услуг для обеспечения муниципальных нужд города Чебоксары, утвержденным администрацией города Чебоксары.».</w:t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 xml:space="preserve">                                                         Е.Н. Кадышев</w:t>
      </w:r>
    </w:p>
    <w:p>
      <w:pPr>
        <w:pStyle w:val="Normal"/>
        <w:widowControl/>
        <w:tabs>
          <w:tab w:val="clear" w:pos="720"/>
          <w:tab w:val="center" w:pos="4535" w:leader="none"/>
          <w:tab w:val="left" w:pos="5000" w:leader="none"/>
        </w:tabs>
        <w:overflowPunct w:val="false"/>
        <w:ind w:left="500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Подзаголовок Знак11"/>
    <w:qFormat/>
    <w:rPr>
      <w:rFonts w:ascii="Cambria" w:hAnsi="Cambria" w:eastAsia="Times New Roman" w:cs="Times New Roman"/>
      <w:sz w:val="24"/>
      <w:szCs w:val="24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010CCA68FA2E430D1C063CE6D193CFA9E70394421E228B84090804A47346499C703ADC2D07BBA96305DhFG6O" TargetMode="External"/><Relationship Id="rId4" Type="http://schemas.openxmlformats.org/officeDocument/2006/relationships/hyperlink" Target="consultantplus://offline/ref=BA9010CCA68FA2E430D1C063CE6D193CFA9E70394A2DE82ABE4090804A47346499C703ADC2D07BBA96305DhFG6O" TargetMode="External"/><Relationship Id="rId5" Type="http://schemas.openxmlformats.org/officeDocument/2006/relationships/hyperlink" Target="consultantplus://offline/ref=2D50FBD1B3EBB2EE37BFAE6D8E440628919AEB40739CA074CFB65FB429E21A4750212A3A39A428FD27F5054EL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7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9-06-04T11:52:00Z</cp:lastPrinted>
  <dcterms:modified xsi:type="dcterms:W3CDTF">2019-06-04T09:25:00Z</dcterms:modified>
  <cp:revision>19</cp:revision>
  <dc:subject/>
  <dc:title/>
</cp:coreProperties>
</file>