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депутатов</w:t>
            </w:r>
          </w:p>
          <w:p>
            <w:pPr>
              <w:pStyle w:val="Normal"/>
              <w:overflowPunct w:val="false"/>
              <w:spacing w:lineRule="auto" w:line="276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caps/>
                <w:spacing w:val="40"/>
                <w:sz w:val="22"/>
                <w:szCs w:val="20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8495" cy="829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102" w:hanging="0"/>
              <w:jc w:val="center"/>
              <w:rPr>
                <w:b/>
                <w:b/>
                <w:sz w:val="8"/>
                <w:szCs w:val="20"/>
                <w:lang w:eastAsia="en-US"/>
              </w:rPr>
            </w:pPr>
            <w:r>
              <w:rPr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>\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  <w:lang w:eastAsia="en-US"/>
              </w:rPr>
              <w:t>+</w:t>
            </w:r>
            <w:r>
              <w:rPr>
                <w:b/>
                <w:sz w:val="22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 мая 2019 года № 1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сполнительно-распорядительном органе города Чебоксары – администрации города Чебоксары, утвержденное  решением Чебоксарского городского Собрания депутатов от 23 декабря         2014 года № 1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3 Национального Плана развития конкуренции в Российской Федерации на 2018–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 и приведения в соответствие действующему законодательству Российской Федерации полномочий администрации города Чебоксары, установленных в Положении об исполнительно-распорядительном органе города Чебоксары – администрации города Чебоксары, руководствуясь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б исполнительно-распорядительном органе города Чебоксары – администрации города Чебоксары, утвержденное  решением Чебоксарского городского Собрания депутатов от 23 декабря       2014 года  № 1788 (с изменениями от 17 сентября 2015 года № 2157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5 раздела I «Общие поло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Администрация наделена правами юридического лица и является муниципальным казенным учреждением, имеет лицевой счет, открытый в Управлении Федерального казначейства по Чувашской Республике, также расчетные и текущие счета в банках и других кредитных учреждениях, печать с изображением Государственного герба Чувашской Республики и наименованием Администрации,  другие необходимые для осуществления своей деятельности штампы и бланк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 раздела III «Функции Админист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дпункт 3.1.1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еспечивает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мер по защите информаци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законных интересов администрации города Чебоксары в судах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дпункт 3.1.2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ступает муниципальным заказчиком при осуществлении закупок товаров, работ, услуг для обеспечения муниципальных нужд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3.1.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создание и организацию системы внутреннего обеспечения соответствия требованиям антимонопольного законодательства в администрации города Чебоксары (антимонопольного комплаенса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подпункте 3.1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бзац четырнадца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ет переустройство и перепланировку помещений в многоквартирном доме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шест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в подпункте 3.1.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олномочия по организации теплоснабжения в соответствии с Федеральным законом «О теплоснабжении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вадцать четвер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еспечивает осуществление дорожной деятельности в отношении автомобильных дорог местного значения в границах муниципального образования города Чебоксары и обеспечивает безопасность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бразования города Чебоксары, обеспечивает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двадцать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и содержит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схемы размещения мест (площадок) накопления твердых коммунальных отходов и ведет реестр мест (площадок) накопления твердых коммунальн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экологического воспитания и формирование экологической культуры в области обращения с твердыми коммунальными отходам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   Е.Н. Кадышев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ahoma"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390271FD7DDB2CF6F5F6E9ACEDF5C41A2801D4DC41FA61D1AF4E14873A23F3064D34FA5E0879BD5F1A80F2047255E710E0345FBAE25DAgCp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4:00Z</dcterms:created>
  <dc:creator>.</dc:creator>
  <dc:description/>
  <cp:keywords/>
  <dc:language>en-US</dc:language>
  <cp:lastModifiedBy>Тарасова Н.Н.</cp:lastModifiedBy>
  <cp:lastPrinted>2019-06-04T08:44:00Z</cp:lastPrinted>
  <dcterms:modified xsi:type="dcterms:W3CDTF">2019-06-04T08:10:00Z</dcterms:modified>
  <cp:revision>18</cp:revision>
  <dc:subject/>
  <dc:title>Проект</dc:title>
</cp:coreProperties>
</file>