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  <w:lang w:eastAsia="en-US"/>
              </w:rPr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депутатов</w:t>
            </w:r>
          </w:p>
          <w:p>
            <w:pPr>
              <w:pStyle w:val="Normal"/>
              <w:overflowPunct w:val="false"/>
              <w:spacing w:lineRule="auto" w:line="276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caps/>
                <w:spacing w:val="40"/>
                <w:sz w:val="22"/>
                <w:szCs w:val="20"/>
                <w:lang w:eastAsia="en-US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58495" cy="829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102" w:hanging="0"/>
              <w:jc w:val="center"/>
              <w:rPr>
                <w:b/>
                <w:b/>
                <w:sz w:val="8"/>
                <w:szCs w:val="20"/>
                <w:lang w:eastAsia="en-US"/>
              </w:rPr>
            </w:pPr>
            <w:r>
              <w:rPr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>=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Республики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0"/>
                <w:lang w:eastAsia="en-US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>=</w:t>
            </w:r>
            <w:r>
              <w:rPr>
                <w:b/>
                <w:spacing w:val="40"/>
                <w:sz w:val="22"/>
                <w:szCs w:val="20"/>
                <w:lang w:eastAsia="en-US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  <w:t>\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  <w:lang w:eastAsia="en-US"/>
              </w:rPr>
              <w:t>+</w:t>
            </w:r>
            <w:r>
              <w:rPr>
                <w:b/>
                <w:sz w:val="22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9 мая 2019 года № 1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ложение о Заволжском территориальном управлении администрации города Чебоксары, утвержденное  решением Чебоксарского городского Собрания депутатов от </w:t>
      </w:r>
      <w:r>
        <w:rPr>
          <w:sz w:val="28"/>
          <w:szCs w:val="28"/>
        </w:rPr>
        <w:t>14 апреля 2016 года № 232</w:t>
      </w:r>
    </w:p>
    <w:p>
      <w:pPr>
        <w:pStyle w:val="31"/>
        <w:spacing w:before="0" w:after="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реализации пункта 3 Национального Плана развития конкуренции в Российской Федерации на 2018–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Федеральным законом от 06 октября          2003 года № 131-ФЗ «Об общих принципах организации местного самоуправления в Российской Федерации», руководствуясь статьей 31 Устава муниципального образования города Чебоксары – столицы Чувашской Республики, принятого решением Чебоксарского  городского   Собрания  депутатов  от  30 октября 2005 года  №  40, а также в целях уточнения и приведения функций Заволжского территориального управления администрации города Чебоксары Чувашской Республики в соответствие действующему законодательству Российской Федер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о Заволжском территориальном управлении администрации города Чебоксары, утвержденное  решением Чебоксарского городского Собрания депутатов от </w:t>
      </w:r>
      <w:r>
        <w:rPr>
          <w:sz w:val="28"/>
          <w:szCs w:val="28"/>
        </w:rPr>
        <w:t>14 апреля 2016 года № 232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ункт 1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3. </w:t>
      </w:r>
      <w:r>
        <w:rPr>
          <w:sz w:val="28"/>
          <w:szCs w:val="28"/>
          <w:lang w:eastAsia="en-US"/>
        </w:rPr>
        <w:t>Управление наделено правами юридического лица и является муниципальным казенным учреждением, имеет лицевой счет, открытый в Управлении Федерального казначейства по Чувашской Республике, печать с изображением Государственного герба Чувашской Республики и наименованием Управления, другие необходимые для осуществления своей деятельности штампы и бланк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ункт 1.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7. Структуру и штатное расписание Управления утверждает начальник Заволжского территориального управления администрации города Чебоксары (далее – начальник Управления) по согласованию с заместителем главы администрации – руководителем аппарата администрации города Чебоксары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 3.1 раздела III «Функци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а) подпункт 3.1.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«3.1.16. принимает участие в профилактике терроризма, а также в минимизации и (или) ликвидации последствий его проявлени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организации и проведении на территории города Чебоксары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Чувашской Республ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выполнении требований к антитеррористической защищенности объектов, находящихся в пользовани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) в направлении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Чувашской Республик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б) подпункт 3.1.1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«3.1.19. организовывает проведение мероприятий по гражданской обороне в Управлении, разрабатывает и реализовывает планы гражданской обороны на подведомственной территори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) подпункт 3.1.2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«3.1.21. осуществляет меры по противодействию коррупции в Управ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дпункт 3.1.2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1.24. выступает муниципальным заказчиком при осуществлении закупок товаров, работ, услуг для обеспечения нужд города Чебоксары в установленной сфере деятельност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дополнить подпунктами 3.1.27 – 3.1.36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1.27. содействует развитию конкуренции в сферах деятельности, отнесенных к компетенци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8. разрабатывает проекты решений Чебоксарского городского Собрания депутатов, постановлений и распоряжений администрации города Чебоксары, касающихся сферы деятельност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1.29. представляет предложения к проектам федеральных законов и иных правовых актов Российской Федерации, к проектам законов и иных правовых актов Чувашской Республики по вопросам деятельност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0. осуществляет функции ответственного исполнителя либо соисполнителя мероприятий по реализации муниципальных программ города Чебоксары (подпрограмм муниципальных программ города Чебоксары) в сферах деятельност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1. готовит ответы на поступившие в Управление обращения, письма граждан и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2. проводит оценку регулирующего воздействия проектов нормативных правовых актов Чебоксарского городского Собрания депутатов и администрации города Чебоксары, разрабатываемых Управлением, устанавливающих новые или изменяющих ранее предусмотренные нормативными правовыми актами Чебоксарского городского Собрания депутатов и администрации города Чебоксары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ебоксарского городского Собрания депутатов и администрации города Чебоксары, затрагивающих вопросы осуществления предпринимательской и инвестицион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1.33. осущест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ры по защите информаци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4. представляет в установленной сфере деятельности законные интересы администрации города Чебоксары и Управления в суд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1.35. обеспечивает проведение мероприятий, направленных на безопасные условия и охрану труда в Управл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6. направляет в администрацию города Чебоксары предложения о местах использования, которые возможно использовать для накопления твердых коммунальных отходов на подведомственной территор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 Владимир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ahoma"/>
      <w:kern w:val="2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cs="Tahoma"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4:00Z</dcterms:created>
  <dc:creator>.</dc:creator>
  <dc:description/>
  <cp:keywords/>
  <dc:language>en-US</dc:language>
  <cp:lastModifiedBy>sd-org1</cp:lastModifiedBy>
  <cp:lastPrinted>2019-05-13T17:01:00Z</cp:lastPrinted>
  <dcterms:modified xsi:type="dcterms:W3CDTF">2019-06-04T06:03:00Z</dcterms:modified>
  <cp:revision>11</cp:revision>
  <dc:subject/>
  <dc:title>Проект</dc:title>
</cp:coreProperties>
</file>