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20 августа 2019 года № 180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686" w:leader="none"/>
          <w:tab w:val="left" w:pos="4536" w:leader="none"/>
        </w:tabs>
        <w:ind w:right="4535" w:hanging="0"/>
        <w:jc w:val="both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 xml:space="preserve">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 марта 2016 года № 187 </w:t>
      </w:r>
    </w:p>
    <w:p>
      <w:pPr>
        <w:pStyle w:val="Normal"/>
        <w:tabs>
          <w:tab w:val="clear" w:pos="708"/>
          <w:tab w:val="left" w:pos="3142" w:leader="none"/>
        </w:tabs>
        <w:jc w:val="both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pacing w:val="-14"/>
          <w:sz w:val="27"/>
          <w:szCs w:val="27"/>
        </w:rPr>
        <w:t>В соответствии со статьями 31, 32,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ей 32 Правил землепользования и застройки Чебоксарского городского округа, разработанных АО «РосНИПИУрбанистики» в 2015 году, утвержденных решением Чебоксарского городского Собрания депутатов от 03 марта 2016 года № 187, постановлением администрации города Чебоксары от 06 мая 2019 года № 971 «О подготовке проекта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 марта 2016 года № 187», протоколами заседания Комиссии по подготовке проекта правил землепользования и застройки администрации города Чебоксары от 27 февраля 2019 года № 2, от 26 марта 2019 года № 4, протоколами проведения публичных слушаний от 10 июня 2019 года № 4, от 17 июня 2019 года № 5, заключениями о результатах публичных слушаний от 10 июня 2019 года, от 17 июня 2019 го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нести в Правила землепользования и застройки Чебоксарского городского </w:t>
      </w:r>
      <w:r>
        <w:rPr>
          <w:spacing w:val="-12"/>
          <w:sz w:val="27"/>
          <w:szCs w:val="27"/>
        </w:rPr>
        <w:t>округа, разработанные АО «РосНИПИУрбанистики» в 2015 году, утвержденные</w:t>
      </w:r>
      <w:r>
        <w:rPr>
          <w:sz w:val="27"/>
          <w:szCs w:val="27"/>
        </w:rPr>
        <w:t xml:space="preserve"> решением Чебоксарского городского Собрания депутатов от            03 марта 2016 года № 187» (далее – Правила) (в редакции решений Чебоксарского городского Собрания депутатов от </w:t>
      </w:r>
      <w:r>
        <w:rPr>
          <w:spacing w:val="-10"/>
          <w:sz w:val="27"/>
          <w:szCs w:val="27"/>
        </w:rPr>
        <w:t xml:space="preserve">22 сентября 2016 года № 453, от </w:t>
      </w:r>
      <w:r>
        <w:rPr>
          <w:sz w:val="27"/>
          <w:szCs w:val="27"/>
        </w:rPr>
        <w:t>15 ноября  2016 года № 519, от 22 декабря 2016 года № 590, от 02 февраля          2017 года № 627, от 28 марта 2017 года № 680, от 20 июня 2017 года № 765, от          15 августа 2017 года № 864, от 29 августа 2017 года № 869, от 28 ноября         2017 года № 1013, от 01 марта 2018 года № 1100, от 15 мая 2018 года № 1195, от 21 июня 2018 года № 1249, от 14 августа 2018 года № 1324, от 25 декабря         2018 года № 1511, от 14 марта 2019 года № 1565, от 07 мая 2019 года № 1645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 xml:space="preserve">в разделе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«Градостроительные регламенты» Правил статьи 42–59 Правил землепользования и застройки Чебоксарского городского о</w:t>
      </w:r>
      <w:r>
        <w:rPr>
          <w:spacing w:val="-12"/>
          <w:sz w:val="27"/>
          <w:szCs w:val="27"/>
        </w:rPr>
        <w:t>круга, разработанные АО «РосНИПИУрбанистики» в 2015 году, утвержденные</w:t>
      </w:r>
      <w:r>
        <w:rPr>
          <w:sz w:val="27"/>
          <w:szCs w:val="27"/>
        </w:rPr>
        <w:t xml:space="preserve"> решением Чебоксарского городского Собрания депутатов от 03 марта 2016 года № 187, в соответствии с изменениями в Классификаторе видов разрешенного использования земельных участков, утвержденных приказом Минэкономразвития РФ от 01 сентября 2014 года № 540, изложить в новой редакции (приложения №№ 1</w:t>
      </w:r>
      <w:r>
        <w:rPr/>
        <w:t>–</w:t>
      </w:r>
      <w:r>
        <w:rPr>
          <w:sz w:val="27"/>
          <w:szCs w:val="27"/>
        </w:rPr>
        <w:t>18 к настоящему реш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внести изменения в карту зон с особым условием использования территорий к Правилам, в части отображения санитарно-защитной зоны для ОАО «Чебоксарский агрегатный завод» по адресу: Чувашская Республика,        г. Чебоксары, пр. Мира, д. 1, установленной решением Главного государственного санитарного врача по Чувашской Республике – Чувашии от   14 марта 2017 года № Р/03 (приложение № 19 к настоящему реш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карту градостроительного зонирования и карту зон с особым условием использования территорий к Правилам, в ч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а) отображения на карте градостроительного зонирования и карте зон с особыми условиями использования территории зоны застройки жилыми домами смешанной этажности </w:t>
      </w:r>
      <w:r>
        <w:rPr>
          <w:bCs/>
          <w:sz w:val="27"/>
          <w:szCs w:val="27"/>
          <w:lang w:eastAsia="en-US"/>
        </w:rPr>
        <w:t>(Ж-5)</w:t>
      </w:r>
      <w:r>
        <w:rPr>
          <w:sz w:val="27"/>
          <w:szCs w:val="27"/>
        </w:rPr>
        <w:t xml:space="preserve"> вместо части подзоны застройки жилыми домами смешанной этажности со сложившейся застройкой индивидуальными жилыми домами </w:t>
      </w:r>
      <w:r>
        <w:rPr>
          <w:bCs/>
          <w:sz w:val="27"/>
          <w:szCs w:val="27"/>
          <w:lang w:eastAsia="en-US"/>
        </w:rPr>
        <w:t xml:space="preserve">(Ж-5.1) </w:t>
      </w:r>
      <w:r>
        <w:rPr>
          <w:sz w:val="27"/>
          <w:szCs w:val="27"/>
        </w:rPr>
        <w:t>на часть земельного участка с кадастровым номером 21:01:020408:3024 ориентировочной площадью 687 кв. м, расположенного в      г. Чебоксары (приложение № 20 к настоящему решению) (каталог координат земельного участка приведен в приложении № 23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б) отображения на карте градостроительного зонирования и карте зон с особыми условиями использования территории зоны размещения объектов социального и коммунально-бытового назначения </w:t>
      </w:r>
      <w:r>
        <w:rPr>
          <w:bCs/>
          <w:sz w:val="27"/>
          <w:szCs w:val="27"/>
          <w:lang w:eastAsia="en-US"/>
        </w:rPr>
        <w:t>(О-2)</w:t>
      </w:r>
      <w:r>
        <w:rPr>
          <w:sz w:val="27"/>
          <w:szCs w:val="27"/>
        </w:rPr>
        <w:t xml:space="preserve"> вместо части зоны застройки индивидуальными жилыми домами </w:t>
      </w:r>
      <w:r>
        <w:rPr>
          <w:bCs/>
          <w:sz w:val="27"/>
          <w:szCs w:val="27"/>
          <w:lang w:eastAsia="en-US"/>
        </w:rPr>
        <w:t xml:space="preserve">(Ж-1) </w:t>
      </w:r>
      <w:r>
        <w:rPr>
          <w:sz w:val="27"/>
          <w:szCs w:val="27"/>
        </w:rPr>
        <w:t>на земельный участок с кадастровым номером 21:01:020601:69 площадью 3859 кв. м, расположенный по адресу: г. Чебоксары (приложение № 21 к настоящему реше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тнесения земельного участка ориентировочной площадью              11696 кв. м, расположенного по адресу: г. Чебоксары, в коммунально-складскую зону (П-2), отобразив данные изменения на карте градостроительного зонирования, а также на карте зон с особыми условиями использования территории (приложение № 22 к настоящему решению) (каталог координат земельного участка приведен в приложении № 24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2. Утвердить графическое изображение фрагментов карты градостроительного зонирования и карты зон с особыми условиями территории Чебоксарского городского округа с учетом изменений, внесенных подпунктами 2, 3 пункта 1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7"/>
          <w:szCs w:val="27"/>
        </w:rPr>
        <w:t>4. Контроль</w:t>
      </w:r>
      <w:r>
        <w:rPr>
          <w:bCs/>
          <w:sz w:val="27"/>
          <w:szCs w:val="27"/>
        </w:rPr>
        <w:t xml:space="preserve">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О.И. Кортун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города Чебоксары                                                                        Е.Н. Кадышев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иложение № 1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 решению Чебоксарского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городского Собрания депутатов 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т _______________ № _________</w:t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«Статья 42. «Градостроительный регламент зоны застройки индивидуальными жилыми домами (Ж-1)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ind w:firstLine="142"/>
        <w:jc w:val="right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№ 6</w:t>
      </w:r>
    </w:p>
    <w:p>
      <w:pPr>
        <w:pStyle w:val="Normal"/>
        <w:shd w:fill="FFFFFF" w:val="clear"/>
        <w:ind w:firstLine="142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иды</w:t>
        <w:br/>
        <w:t>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ind w:firstLine="142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552"/>
        <w:gridCol w:w="1560"/>
        <w:gridCol w:w="1559"/>
        <w:gridCol w:w="1559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№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ид разрешенного использования земельного участка (в соответствии с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граничения исполь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. 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кс. 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. 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. 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ъекты культурно-досугов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существление религиозных обря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Государственн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. 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кс. 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еспечение занятий спортом в помещ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лощадки для занятий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орудованные площадки для занятий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Улично-дорож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Благоустройство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каза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. 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ы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. 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9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еспечение дорожного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кс. 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9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Автомобильные м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кс. 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9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Ремонт автомоб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кс. 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дение огород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кс. 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едоставление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ужебные гар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. 0,00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кс. 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емельные участки обще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1" w:firstLine="391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/>
      </w:pPr>
      <w:bookmarkStart w:id="0" w:name="sub_4201"/>
      <w:bookmarkEnd w:id="0"/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hyperlink w:anchor="sub_2000">
        <w:r>
          <w:rPr>
            <w:rStyle w:val="InternetLink"/>
            <w:rFonts w:cs="Times New Roman CYR" w:ascii="Times New Roman CYR" w:hAnsi="Times New Roman CYR"/>
            <w:color w:val="000000"/>
            <w:sz w:val="20"/>
            <w:szCs w:val="20"/>
          </w:rPr>
          <w:t>Карте</w:t>
        </w:r>
      </w:hyperlink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е допускается размещение территорий для ведения огородничества в санитарно-защитных и охранных зонах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 случае нахождения территорий огороднически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bookmarkStart w:id="1" w:name="sub_4201"/>
      <w:bookmarkEnd w:id="1"/>
      <w:r>
        <w:rPr>
          <w:rFonts w:cs="Times New Roman CYR" w:ascii="Times New Roman CYR" w:hAnsi="Times New Roman CYR"/>
          <w:color w:val="000000"/>
          <w:sz w:val="20"/>
          <w:szCs w:val="20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огородничества, устанавливаются Законом Чувашской Республики и решением Чебоксарского городского Собрания депута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 Предельные размеры земельных участков в условиях реконструкции допускается уменьшать не более чем на 50% от показателей, приведённых в данной таблиц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5. Площадь земельных участков, подлежащих отнесению к имуществу общего пользования, определяется в размере двадцати пяти процентов площади огородных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6. На земельных участках, предоставленных для ведения огородничества, могут размещаться только хозяйственные постройки, не являющиеся объектами недвижимости, предназначенные для хранения инвентаря и урожая сельскохозяйственных культур.».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2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 решению Чебоксарского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городского Собрания депутатов  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т _______________ № _________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«Статья 43. Градостроительный регламент зоны застройки среднеэтажными жилыми домами (Ж-3)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№ 7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иды</w:t>
        <w:br/>
        <w:t>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62"/>
        <w:gridCol w:w="1984"/>
        <w:gridCol w:w="1435"/>
        <w:gridCol w:w="1435"/>
        <w:gridCol w:w="1531"/>
        <w:gridCol w:w="1479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 № 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Вид разрешенного использования земельного участка (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00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Классификатором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граничения использования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2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2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</w:t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казание услуг связ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ъекты культурно-досуговой 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арки культуры и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существление религиозных обря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Государственное упра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еспечение спортивно-зрелищн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еспечение занятий спортом в помещен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Улично-дорожная се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Благоустройство тер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12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Рын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Развлекательные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лужебные гараж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05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лощадки для занятий спорт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орудованные площадки для занятий спорт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имеч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instrText xml:space="preserve"> HYPERLINK "http://mobileonline.garant.ru/" \l "/document/42506514/entry/2000"</w:instrTex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0"/>
          <w:szCs w:val="20"/>
          <w:u w:val="single"/>
        </w:rPr>
        <w:t>Карте</w: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 Минимальный размер земельного участка определяется по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9006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65" r="-6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, где 0,92 - удельный показатель земельной доли для жилых зданий разной этажности (при норме жилищной обеспеченности - 18 кв. м на чел. Для иной нормы согласно расчету: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85825" cy="2000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7" t="-565" r="-12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, где № - расчетная жилищная обеспеченность, принятая в документации по планировке территории, но не менее минимальной нормы обеспеченности общей площадью жилых помещений, установленной нормативно-правовыми документами Чебоксарского городского округа,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4940" cy="1905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/чел,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28040" cy="200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" t="-565" r="-13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>- общая площадь жилых помещений в жилом здании, кв. м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 Предельные размеры земельных участков в условиях реконструкции допускается уменьшать не более чем на 50% от показателей, приведённых в данной таблице.».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3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 решению Чебоксарского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городского Собрания депутатов  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т _______________ № _________</w:t>
      </w:r>
    </w:p>
    <w:p>
      <w:pPr>
        <w:pStyle w:val="Normal"/>
        <w:spacing w:lineRule="atLeast" w:line="20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«Статья 44. Градостроительный регламент зоны застройки жилыми домами смешанной этажности (Ж-5)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№ 8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иды</w:t>
        <w:br/>
        <w:t>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09"/>
        <w:gridCol w:w="2126"/>
        <w:gridCol w:w="1435"/>
        <w:gridCol w:w="1435"/>
        <w:gridCol w:w="1531"/>
        <w:gridCol w:w="1479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№ 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Вид разрешенного использования земельного участка (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00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Классификатором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граничения использован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2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2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2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2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</w:t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Дома социального обслужи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казание социальной помощи насе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казание услуг связ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щежи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 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ъекты культурно-досуговой 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арки культуры и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существление религиозных обря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Государственное упра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еспечение спортивно-зрелищн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еспечение занятий спортом в помещен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Улично-дорожная се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Благоустройство тер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п.4 примеч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2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2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оведение научных исследований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12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Рын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Развлекательные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оведение азартных иг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Заправка транспортных средст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Автомобильные мой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Ремонт автомоби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лужебные гараж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лощадки для занятий спорт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орудованные площадки для занятий спорт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</w:tbl>
    <w:p>
      <w:pPr>
        <w:pStyle w:val="Normal"/>
        <w:shd w:fill="FFFFFF" w:val="clear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мечания: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instrText xml:space="preserve"> HYPERLINK "http://mobileonline.garant.ru/" \l "/document/42506514/entry/2000"</w:instrTex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0"/>
          <w:szCs w:val="20"/>
          <w:u w:val="single"/>
        </w:rPr>
        <w:t>Карте</w: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 Минимальный размер земельного участка определяется по формуле: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85290" cy="1885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65" r="-6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, где 0,92 - удельный показатель земельной доли для жилых зданий разной этажности (при норме жилищной обеспеченности - 18 кв. м на чел. Для иной нормы согласно расчету: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85825" cy="2000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7" t="-565" r="-12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, где № - расчетная жилищная обеспеченность, принятая в документации по планировке территории, но не менее минимальной нормы обеспеченности общей площадью жилых помещений, установленной нормативно-правовыми документами Чебоксарского городского округа,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/чел,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28040" cy="2000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6" t="-565" r="-13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>- общая площадь жилых помещений в жилом здании, кв. м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 Процент нового строительства индивидуального жилого дома в границах земельного участка - 0. На земельных участках сложившейся индивидуальной застройки возможна реконструкция, капитальный ремонт индивидуальных жилых домов, в этих случаях максимальный процент застройки - 60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5. Предельные размеры земельных участков в условиях реконструкции допускается уменьшать не более чем на 50% от показателей, приведённых в данной таблице.».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4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 решению Чебоксарского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городского Собрания депутатов  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от _______________ № _________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«Статья 45. Градостроительный регламент подзоны застройки жилыми домами смешанной этажности со сложившейся застройкой индивидуальными жилыми домами (Ж-5.1)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Цель выделения подзоны: создание условий для эффективной реконструкции сложившейся застройки, с учетом ее градостроительной ценности, сохранения имеющейся индивидуальной (коттеджной) застройки, строительства современной многоэтажной застройки, развития сферы социального, культурно-бытового обслуживания, систем инженерно-технического обеспечения с целью повышения интенсивности использования городских территорий и создания удобной комфортной среды проживания населения. В этой подзоне строительство нового индивидуального жилищного строительства не предусмотрено.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№ 9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иды</w:t>
        <w:br/>
        <w:t>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spacing w:lineRule="atLeast" w:line="20"/>
        <w:rPr/>
      </w:pPr>
      <w:r>
        <w:rPr/>
        <w:t> 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12"/>
        <w:gridCol w:w="2268"/>
        <w:gridCol w:w="1435"/>
        <w:gridCol w:w="1435"/>
        <w:gridCol w:w="1408"/>
        <w:gridCol w:w="1295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Вид разрешенного использования земельного участка (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00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Классификатором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граничения использован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. 3 примеч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5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502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2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5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502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2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5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Дома социального обслужи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казание социальной помощи насе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>
          <w:trHeight w:val="3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казание услуг связ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щежи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5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Мин 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5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5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5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5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ъекты культурно-досуговой 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арки культуры и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существление религиозных обря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Государственное упра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5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5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5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5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5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5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еспечение спортивно-зрелищн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еспечение занятий спортом в помещен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Улично-дорожная се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Благоустройство тер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ногоэтажная жилая застройка (высотная застройка)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2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2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оведение научных исследов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12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Рын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Развлекательные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оведение азартных иг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Заправка транспортных средст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Автомобильные мой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Ремонт автомоби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лужебные гараж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лощадки для занятий спорт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орудованные площадки для занятий спорт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</w:tbl>
    <w:p>
      <w:pPr>
        <w:pStyle w:val="Normal"/>
        <w:shd w:fill="FFFFFF" w:val="clear"/>
        <w:spacing w:lineRule="atLeast" w:line="20"/>
        <w:rPr>
          <w:rFonts w:ascii="Times New Roman CYR" w:hAnsi="Times New Roman CYR" w:cs="Tahoma"/>
          <w:color w:val="000000"/>
          <w:sz w:val="20"/>
          <w:szCs w:val="20"/>
        </w:rPr>
      </w:pPr>
      <w:r>
        <w:rPr>
          <w:rFonts w:cs="Tahoma" w:ascii="Times New Roman CYR" w:hAnsi="Times New Roman CYR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мечания:</w:t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instrText xml:space="preserve"> HYPERLINK "http://mobileonline.garant.ru/" \l "/document/42506514/entry/2000"</w:instrTex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0"/>
          <w:szCs w:val="20"/>
          <w:u w:val="single"/>
        </w:rPr>
        <w:t>Карте</w: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 Минимальный размер земельного участка определяется по формуле:</w:t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90065" cy="2000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565" r="-6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, где 0,92 - удельный показатель земельной доли для жилых зданий разной этажности (при норме жилищной обеспеченности - 18 кв. м на чел. Для иной нормы согласно расчету: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85825" cy="2000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7" t="-565" r="-12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, где № - расчетная жилищная обеспеченность, принятая в документации по планировке территории, но не менее минимальной нормы обеспеченности общей площадью жилых помещений, установленной нормативно-правовыми документами Чебоксарского городского округа,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/чел,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28040" cy="2000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6" t="-565" r="-13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>- общая площадь жилых помещений в жилом здании, кв. м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 Процент нового строительства индивидуального жилого дома в границах земельного участка - 0. На земельных участках сложившейся индивидуальной застройки возможна реконструкция, капитальный ремонт индивидуальных жилых домов, в этих случаях максимальный процент застройки - 60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5. Предельные размеры земельных участков в условиях реконструкции допускается уменьшать не более чем на 50% от показателей, приведённых в данной таблице.».</w:t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5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 решению Чебоксарского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городского Собрания депутатов  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т _______________ № _________</w:t>
      </w:r>
    </w:p>
    <w:p>
      <w:pPr>
        <w:pStyle w:val="Normal"/>
        <w:spacing w:lineRule="atLeast" w:line="20"/>
        <w:jc w:val="right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«Статья 46. Градостроительный регламент зоны делового, общественного и коммерческого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азначения (О-1)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№ 10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Виды</w:t>
        <w:br/>
        <w:t>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67"/>
        <w:gridCol w:w="2126"/>
        <w:gridCol w:w="1435"/>
        <w:gridCol w:w="1435"/>
        <w:gridCol w:w="1531"/>
        <w:gridCol w:w="1479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Вид разрешенного использования земельного участка (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00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Классификатором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граничения использован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2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2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2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2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Дома социального обслужи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казание социальной помощи насе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казание услуг связ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щежи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ъекты культурно-досуговой 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арки культуры и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3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существление религиозных обря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Государственное упра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едставительск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оведение научных исследов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Рын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Развлекательные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еспечение спортивно-зрелищн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еспечение занятий спортом в помещен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неуличный транспо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Улично-дорожная се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Благоустройство тер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3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3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2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2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оведение азартных иг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Водный спо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лужебные гараж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лощадки для занятий спорт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орудованные площадки для занятий спорт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меч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instrText xml:space="preserve"> HYPERLINK "http://mobileonline.garant.ru/" \l "/document/42506514/entry/2000"</w:instrTex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0"/>
          <w:szCs w:val="20"/>
          <w:u w:val="single"/>
        </w:rPr>
        <w:t>Карте</w: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 Минимальный размер земельного участка определяется по формул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90065" cy="20002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565" r="-6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, где 0,92 - удельный показатель земельной доли для жилых зданий разной этажности (при норме жилищной обеспеченности - 18 кв. м на чел. Для иной нормы согласно расчету: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85825" cy="20002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7" t="-565" r="-12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, где № - расчетная жилищная обеспеченность, принятая в документации по планировке территории, но не менее минимальной нормы обеспеченности общей площадью жилых помещений, установленной нормативно-правовыми документами Чебоксарского городского округа,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/чел,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28040" cy="2000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6" t="-565" r="-13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>- общая площадь жилых помещений в жилом здании, кв. м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 Процент нового строительства индивидуального жилого дома в границах земельного участка - 0. На земельных участках сложившейся индивидуальной застройки возможна реконструкция, капитальный ремонт индивидуальных жилых домов, в этих случаях максимальный процент застройки - 60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5. Предельные размеры земельных участков в условиях реконструкции допускается уменьшать не более чем на 50% от показателей, приведённых в данной таблице.».</w:t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6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 решению Чебоксарского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городского Собрания депутатов  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т _______________ № _________</w:t>
      </w:r>
    </w:p>
    <w:p>
      <w:pPr>
        <w:pStyle w:val="Normal"/>
        <w:spacing w:lineRule="atLeast" w:line="20"/>
        <w:jc w:val="right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«Статья 47. Градостроительный регламент подзоны градостроительной ценности и инвестиционной привлекательности (О-1.1)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Цель выделения подзоны: повышение качества застройки и эффективности архитектурных и градостроительных решений центральной части города Чебоксары, занимающей особое функциональное и градостроительное значение, создание объектов на основе современных индивидуальных проектов на строительство зданий и сооружений, уникальных памятников, монументов и скульптурно-декоративных работ, характеризующихся высокими архитектурно-художественными, дизайнерскими, технико-экономическими, экологическими, эксплуатационными и другими показателями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Архитектурно-градостроительные и объемно-планировочные решения объектов, размещаемых в этой подзоне, определяются на основе материалов проведенных архитектурных конкурсов.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№ 11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иды</w:t>
        <w:br/>
        <w:t>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25"/>
        <w:gridCol w:w="2127"/>
        <w:gridCol w:w="1435"/>
        <w:gridCol w:w="1435"/>
        <w:gridCol w:w="1531"/>
        <w:gridCol w:w="1479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Вид разрешенного использования земельного участка (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00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Классификатором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граничения использован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2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2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2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2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казание услуг связ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учных исследов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ортивно-зрелищн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примечания</w:t>
            </w:r>
          </w:p>
        </w:tc>
      </w:tr>
      <w:tr>
        <w:trPr/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3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3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2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2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Дома социального обслужи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казание социальной помощи насе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щежи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оведение азартных иг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Водный спо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неуличный транспо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лужебные гараж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лощадки для занятий спорт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орудованные площадки для занятий спорт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</w:tbl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мечания: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instrText xml:space="preserve"> HYPERLINK "http://mobileonline.garant.ru/" \l "/document/42506514/entry/2000"</w:instrTex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0"/>
          <w:szCs w:val="20"/>
          <w:u w:val="single"/>
        </w:rPr>
        <w:t>Карте</w: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 Минимальный размер земельного участка определяется по формул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90065" cy="2000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565" r="-6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, где 0,92 - удельный показатель земельной доли для жилых зданий разной этажности (при норме жилищной обеспеченности - 18 кв. м на чел. Для иной нормы согласно расчету: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85825" cy="20002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7" t="-565" r="-12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, где № - расчетная жилищная обеспеченность, принятая в документации по планировке территории, но не менее минимальной нормы обеспеченности общей площадью жилых помещений, установленной нормативно-правовыми документами Чебоксарского городского округа,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/чел,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28040" cy="20002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6" t="-565" r="-13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>- общая площадь жилых помещений в жилом здании, кв. м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 Процент нового строительства индивидуального жилого дома в границах земельного участка - 0. На земельных участках сложившейся индивидуальной застройки возможна реконструкция, капитальный ремонт индивидуальных жилых домов, в этих случаях максимальный процент застройки - 60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5. Предельные размеры земельных участков в условиях реконструкции допускается уменьшать не более чем на 50% от показателей, приведённых в данной таблице.»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7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 решению Чебоксарского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городского Собрания депутатов  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т _______________ № _________</w:t>
      </w:r>
    </w:p>
    <w:p>
      <w:pPr>
        <w:pStyle w:val="Normal"/>
        <w:shd w:fill="FFFFFF" w:val="clear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«Статья 48. Градостроительный регламент подзоны исторического центра (О-1.И)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Цель выделения подзоны: создание условий для сохранения исторической городской среды, в том числе сложившейся планировочной структуры, ландшафта, характера застройки, неизменности внешнего облика строений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едлагаемые и намечаемые изменения планировочной структуры этой территории, ландшафта, застройки должны быть направлены на реконструкцию, реновацию, восстановление, воссоздание, восполнение частично или полностью утраченных элементов и характеристик исторической среды, а также на реализацию градостроительных решений, направленных на улучшение обеспеченности и (или) доступности для населения социально значимых объектов и сооружений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 данной подзоне строительство и реконструкцию объектов капитального строительства необходимо осуществлять с учетом утвержденных в установленном порядке проектов зон охраны объектов культурного наследия, проектов объединенной зоны охраны объектов культурного наследия, при их отсутствии по согласованию с органом исполнительной власти Чувашской Республики, уполномоченным в области государственной охраны объектов культурного наследия.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№ 12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иды</w:t>
        <w:br/>
        <w:t>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65"/>
        <w:gridCol w:w="2126"/>
        <w:gridCol w:w="1435"/>
        <w:gridCol w:w="1435"/>
        <w:gridCol w:w="1531"/>
        <w:gridCol w:w="1479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№ 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Вид разрешенного использования земельного участка (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00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Классификатором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граничения использовани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802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2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Дома социального обслужи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казание услуг связ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щежи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Бытовое обслуживание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ъекты культурно-досуговой 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арки культуры и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существление религиозных обря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Государственное упра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едставительск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оведение научных исследов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Развлекательные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еспечение спортивно-зрелищн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еспечение занятий спортом в помещен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Историко-культурная деятельность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Улично-дорожная се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Благоустройство тер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3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3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2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2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казание социальной помощи насе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Рын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оведение азартных иг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Водный спо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неуличный транспо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лужебные гараж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лощадки для занятий спорт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орудованные площадки для занятий спорт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</w:tbl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мечания: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instrText xml:space="preserve"> HYPERLINK "http://mobileonline.garant.ru/" \l "/document/42506514/entry/2000"</w:instrTex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0"/>
          <w:szCs w:val="20"/>
          <w:u w:val="single"/>
        </w:rPr>
        <w:t>Карте</w: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 наложении границ зон охраны объектов культурного наследия на границы зоны О-1.И приоритетными считаются требования градостроительных регламентов, установленные для зон охраны объектов культурного наследия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 Минимальный размер земельного участка определяется по формуле: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90065" cy="2000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565" r="-6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, где 0,92 - удельный показатель земельной доли для жилых зданий разной этажности (при норме жилищной обеспеченности - 18 кв. м на чел. Для иной нормы согласно расчету: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85825" cy="20002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7" t="-565" r="-12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, где № - расчетная жилищная обеспеченность, принятая в документации по планировке территории, но не менее минимальной нормы обеспеченности общей площадью жилых помещений, установленной нормативно-правовыми документами Чебоксарского городского округа,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/чел,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28040" cy="20002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6" t="-565" r="-13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>- общая площадь жилых помещений в жилом здании, кв. м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 Процент нового строительства индивидуального жилого дома в границах земельного участка - 0. На земельных участках сложившейся индивидуальной застройки возможна реконструкция, капитальный ремонт индивидуальных жилых домов, в этих случаях максимальный процент застройки - 60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5.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, предельных размеров земельных участков и предельных параметров разрешённого строительства, реконструкции объектов капитального строительства действуют лишь в той степени, в которой не противоречат ограничениям использования земельных участков и объектов капитального строительства, установленных проектом зон охраны объектов культурного наследия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6. Предельные размеры земельных участков в условиях реконструкции допускается уменьшать не более чем на 50% от показателей, приведённых в данной таблице.».</w:t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8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 решению Чебоксарского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городского Собрания депутатов  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т _______________ № _________</w:t>
      </w:r>
    </w:p>
    <w:p>
      <w:pPr>
        <w:pStyle w:val="Normal"/>
        <w:shd w:fill="FFFFFF" w:val="clear"/>
        <w:ind w:firstLine="851"/>
        <w:jc w:val="center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«Статья 49. Градостроительный регламент зоны размещения объектов социального и коммунально-бытового назначения (О-2)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№ 13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иды</w:t>
        <w:br/>
        <w:t>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60"/>
        <w:gridCol w:w="1894"/>
        <w:gridCol w:w="1435"/>
        <w:gridCol w:w="1435"/>
        <w:gridCol w:w="1500"/>
        <w:gridCol w:w="1245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 № 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Вид разрешенного использования земельного участка (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00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Классификатором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граничения использования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2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2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2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2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лежит установ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казание услуг связ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ъекты культурно-досуговой 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существление религиозных обря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Государственное упра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оведение научных исследов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Рын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8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Развлекательные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еспечение спортивно-зрелищн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еспечение занятий спортом в помещен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Улично-дорожная се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Благоустройство тер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2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2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лужебные гараж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лощадки для занятий спорт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орудованные площадки для занятий спорт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меч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instrText xml:space="preserve"> HYPERLINK "http://mobileonline.garant.ru/" \l "/document/42506514/entry/2000"</w:instrTex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0"/>
          <w:szCs w:val="20"/>
          <w:u w:val="single"/>
        </w:rPr>
        <w:t>Карте</w: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 Минимальный размер земельного участка определяется по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90065" cy="20002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565" r="-6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, где 0,92 - удельный показатель земельной доли для жилых зданий разной этажности (при норме жилищной обеспеченности - 18 кв. м на чел. Для иной нормы согласно расчету: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85825" cy="2000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7" t="-565" r="-12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, где № - расчетная жилищная обеспеченность, принятая в документации по планировке территории, но не менее минимальной нормы обеспеченности общей площадью жилых помещений, установленной нормативно-правовыми документами Чебоксарского городского округа,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/чел,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28040" cy="20002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6" t="-565" r="-13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>- общая площадь жилых помещений в жилом здании, кв. м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 Предельные размеры земельных участков в условиях реконструкции допускается уменьшать не более чем на 50% от показателей, приведённых в данной таблице.».</w:t>
      </w:r>
    </w:p>
    <w:p>
      <w:pPr>
        <w:pStyle w:val="Normal"/>
        <w:shd w:fill="FFFFFF" w:val="clear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9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 решению Чебоксарского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городского Собрания депутатов  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т _______________ № _________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«Статья 50. Градостроительный регламент производственной зоны (П-1)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№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Виды</w:t>
        <w:br/>
        <w:t>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27"/>
        <w:gridCol w:w="2268"/>
        <w:gridCol w:w="1560"/>
        <w:gridCol w:w="1559"/>
        <w:gridCol w:w="1559"/>
        <w:gridCol w:w="1273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 №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Вид разрешенного использования земельного участка (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00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лассификатором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граничения использова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. 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. 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. 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оведение науч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. 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. 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юты для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. 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. 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Заправ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. 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Автомобильные м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. 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Ремонт автомоб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. 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. 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дро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п. 1 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Тяжел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. 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втомобилестроительн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. 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Легк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. 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Фармацевтическ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. 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ищев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. 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п. 1 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. 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Энерг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. 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. 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кл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. 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кладские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п. 1 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Целлюлозно-бумажн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. 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аучно-производстве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п. 1 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служивание перевозок пасса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п. 1 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Стоянки транспорта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п. 1 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п. 1 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Заготовка древес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п. 1 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Заготовка лес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п. 1 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Улично-дорож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Благоустройство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10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5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10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едоставление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5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5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5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4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5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5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5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5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</w:tbl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имечания: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r>
        <w:fldChar w:fldCharType="begin"/>
      </w:r>
      <w:r>
        <w:rPr>
          <w:rStyle w:val="InternetLink"/>
          <w:sz w:val="20"/>
          <w:szCs w:val="20"/>
          <w:rFonts w:cs="Times New Roman CYR" w:ascii="Times New Roman CYR" w:hAnsi="Times New Roman CYR"/>
          <w:color w:val="000000"/>
        </w:rPr>
        <w:instrText xml:space="preserve"> HYPERLINK "http://mobileonline.garant.ru/" \l "/document/42506514/entry/2000"</w:instrText>
      </w:r>
      <w:r>
        <w:rPr>
          <w:rStyle w:val="InternetLink"/>
          <w:sz w:val="20"/>
          <w:szCs w:val="20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0"/>
          <w:szCs w:val="20"/>
        </w:rPr>
        <w:t>Карте</w:t>
      </w:r>
      <w:r>
        <w:rPr>
          <w:rStyle w:val="InternetLink"/>
          <w:sz w:val="20"/>
          <w:szCs w:val="20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 Предельные размеры земельных участков в условиях реконструкции допускается уменьшать не более чем на 50% от показателей, приведённых в данной таблице.».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10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 решению Чебоксарского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городского Собрания депутатов  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т _______________ № _________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«Статья 51. Градостроительный регламент коммунально-складской зоны (П-2)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№ 15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иды</w:t>
        <w:br/>
        <w:t>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2405"/>
        <w:gridCol w:w="1435"/>
        <w:gridCol w:w="1435"/>
        <w:gridCol w:w="1529"/>
        <w:gridCol w:w="127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ahoma" w:ascii="Times New Roman CYR" w:hAnsi="Times New Roman CYR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Вид разрешенного использования земельного участка (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00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Классификатором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граничения использ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юты для живот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45 макс. 0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лужебные гараж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Энерге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кла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9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кладские площад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п. 1 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аучно-производствен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п. 1 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Заготовка древес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Заготовка лесных ресур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Улично-дорожная се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Благоустройство тер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Рын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дрополь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Тяжелая промышлен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2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втомобилестроительная промышлен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Легкая промышлен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ищевая промышлен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Целлюлозно-бумажная промышлен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1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меч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instrText xml:space="preserve"> HYPERLINK "http://mobileonline.garant.ru/" \l "/document/42506514/entry/2000"</w:instrTex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0"/>
          <w:szCs w:val="20"/>
          <w:u w:val="single"/>
        </w:rPr>
        <w:t>Карте</w: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 Предельные размеры земельных участков в условиях реконструкции допускается уменьшать не более чем на 50% от показателей, приведённых в данной таблице.».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11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 решению Чебоксарского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городского Собрания депутатов  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т _______________ № _________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«Статья 52. Градостроительный регламент зоны рекреационного назначения (Р)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№ 16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иды</w:t>
        <w:br/>
        <w:t>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29"/>
        <w:gridCol w:w="2023"/>
        <w:gridCol w:w="1435"/>
        <w:gridCol w:w="1435"/>
        <w:gridCol w:w="1531"/>
        <w:gridCol w:w="147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Вид разрешенного использования земельного участка (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00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Классификатором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граничения использова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3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33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3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2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36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6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ъекты культурно-досуговой 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2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арки культуры и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2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Цирки и зверинц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2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4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2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44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4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 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2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46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6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 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2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48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8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Развлекательные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2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410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10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2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50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0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тдых (рекреац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2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неуличный транспо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92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.2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урорт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2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92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.2.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анатор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2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93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.3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2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11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.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2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Улично-дорожная се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Благоустройство тер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24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4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ередвижное жиль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2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42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2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2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49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.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.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еспечение дорожного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2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.1.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Ремонт автомоби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49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лужебные гараж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2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мечания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Карте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 Предельные размеры земельных участков в условиях реконструкции допускается уменьшать не более чем на 50% от показателей, приведённых в данной таблице.».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12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 решению Чебоксарского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городского Собрания депутатов  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т _______________ № _________</w:t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«Статья 53. Градостроительный регламент зоны рекреационного назначения, имеющей особо ценное значение (Р-1)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№ 17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иды</w:t>
        <w:br/>
        <w:t>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07"/>
        <w:gridCol w:w="1859"/>
        <w:gridCol w:w="1435"/>
        <w:gridCol w:w="1435"/>
        <w:gridCol w:w="1531"/>
        <w:gridCol w:w="1479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Вид разрешенного использования земельного участка (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00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Классификатором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граничения использовани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9.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оведение научных испыт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неуличный транспо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еятельность по особой охране и изучению прир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храна природных территор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урорт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Улично-дорожная се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Благоустройство тер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родно-познавательный туриз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лужебные гараж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3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</w:tbl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меч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instrText xml:space="preserve"> HYPERLINK "http://mobileonline.garant.ru/" \l "/document/42506514/entry/2000"</w:instrTex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0"/>
          <w:szCs w:val="20"/>
          <w:u w:val="single"/>
        </w:rPr>
        <w:t>Карте</w: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 Неустановленные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 Предельные размеры земельных участков в условиях реконструкции допускается уменьшать не более чем на 50% от показателей, приведённых в данной таблице.».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13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 решению Чебоксарского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городского Собрания депутатов  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т _______________ № _________</w:t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«Статья 54. Градостроительный регламент зоны сельскохозяйственных угодий (СХ-1)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№ 18</w:t>
      </w:r>
    </w:p>
    <w:p>
      <w:pPr>
        <w:pStyle w:val="Normal"/>
        <w:shd w:fill="FFFFFF" w:val="clear"/>
        <w:jc w:val="center"/>
        <w:rPr/>
      </w:pPr>
      <w:r>
        <w:rPr/>
        <w:t>Виды</w:t>
        <w:br/>
        <w:t>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984"/>
        <w:gridCol w:w="1435"/>
        <w:gridCol w:w="1435"/>
        <w:gridCol w:w="1531"/>
        <w:gridCol w:w="147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 №</w:t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Вид разрешенного использования земельного участка (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00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Классификатором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граничения использ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вощевод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ыращивание тонизирующих, лекарственных, цветочных культу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адовод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тицевод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человод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Рыбовод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аучное обеспечение сельского хозяй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итом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Улично-дорожная се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Благоустройство тер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 0,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лужебные гараж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0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емельные участки общего на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имеч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instrText xml:space="preserve"> HYPERLINK "http://mobileonline.garant.ru/" \l "/document/42506514/entry/2000"</w:instrTex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0"/>
          <w:szCs w:val="20"/>
          <w:u w:val="single"/>
        </w:rPr>
        <w:t>Карте</w: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 Неустановленные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,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 Предельные размеры земельных участков в условиях реконструкции допускается уменьшать не более чем на 50% от показателей, приведённых в данной таблице.».</w:t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14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 решению Чебоксарского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городского Собрания депутатов  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т _______________ № _________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3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«Статья 55. Градостроительный регламент зоны садоводства,  огородничества (СХ-3)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№19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иды</w:t>
        <w:br/>
        <w:t>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68"/>
        <w:gridCol w:w="1560"/>
        <w:gridCol w:w="1559"/>
        <w:gridCol w:w="1559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д (числовое обозначение) и в соответствии с Классификатор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ид разрешенного использования земельного участка (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 CYR" w:ascii="Times New Roman CYR" w:hAnsi="Times New Roman CYR"/>
                <w:color w:val="000000"/>
              </w:rPr>
              <w:instrText xml:space="preserve"> HYPERLINK "http://mobileonline.garant.ru/" \l "/document/70736874/entry/1000"</w:instrText>
            </w:r>
            <w:r>
              <w:rPr>
                <w:rStyle w:val="InternetLink"/>
                <w:sz w:val="20"/>
                <w:szCs w:val="20"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cs="Times New Roman CYR" w:ascii="Times New Roman CYR" w:hAnsi="Times New Roman CYR"/>
                <w:color w:val="000000"/>
                <w:sz w:val="20"/>
                <w:szCs w:val="20"/>
              </w:rPr>
              <w:t>Классификатором</w:t>
            </w:r>
            <w:r>
              <w:rPr>
                <w:rStyle w:val="InternetLink"/>
                <w:sz w:val="20"/>
                <w:szCs w:val="2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граничения исполь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ельные размеры земельных участков (мин. – макс.)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чел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4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 CYR" w:ascii="Times New Roman CYR" w:hAnsi="Times New Roman CYR"/>
                <w:color w:val="000000"/>
              </w:rPr>
              <w:instrText xml:space="preserve"> HYPERLINK "http://mobileonline.garant.ru/" \l "/document/70736874/entry/1031"</w:instrText>
            </w:r>
            <w:r>
              <w:rPr>
                <w:rStyle w:val="InternetLink"/>
                <w:sz w:val="20"/>
                <w:szCs w:val="20"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cs="Times New Roman CYR" w:ascii="Times New Roman CYR" w:hAnsi="Times New Roman CYR"/>
                <w:color w:val="000000"/>
                <w:sz w:val="20"/>
                <w:szCs w:val="20"/>
              </w:rPr>
              <w:t>3.1</w:t>
            </w:r>
            <w:r>
              <w:rPr>
                <w:rStyle w:val="InternetLink"/>
                <w:sz w:val="20"/>
                <w:szCs w:val="2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кс. 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 CYR" w:ascii="Times New Roman CYR" w:hAnsi="Times New Roman CYR"/>
                <w:color w:val="000000"/>
              </w:rPr>
              <w:instrText xml:space="preserve"> HYPERLINK "http://mobileonline.garant.ru/" \l "/document/42506514/entry/5501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 CYR" w:ascii="Times New Roman CYR" w:hAnsi="Times New Roman CYR"/>
                <w:color w:val="000000"/>
              </w:rPr>
              <w:instrText xml:space="preserve"> HYPERLINK "http://mobileonline.garant.ru/" \l "/document/42506514/entry/5501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Улично-дорож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Благоустройство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0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емельные участки обще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дение огород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кс. 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 CYR" w:ascii="Times New Roman CYR" w:hAnsi="Times New Roman CYR"/>
                <w:color w:val="000000"/>
              </w:rPr>
              <w:instrText xml:space="preserve"> HYPERLINK "http://mobileonline.garant.ru/" \l "/document/42506514/entry/5501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дение сад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 CYR" w:ascii="Times New Roman CYR" w:hAnsi="Times New Roman CYR"/>
                <w:color w:val="000000"/>
              </w:rPr>
              <w:instrText xml:space="preserve"> HYPERLINK "http://mobileonline.garant.ru/" \l "/document/42506514/entry/5501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ловно 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 CYR" w:ascii="Times New Roman CYR" w:hAnsi="Times New Roman CYR"/>
                <w:color w:val="000000"/>
              </w:rPr>
              <w:instrText xml:space="preserve"> HYPERLINK "http://mobileonline.garant.ru/" \l "/document/42506514/entry/5501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ужебные гар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. 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 CYR" w:ascii="Times New Roman CYR" w:hAnsi="Times New Roman CYR"/>
                <w:color w:val="000000"/>
              </w:rPr>
              <w:instrText xml:space="preserve"> HYPERLINK "http://mobileonline.garant.ru/" \l "/document/42506514/entry/5501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</w:tbl>
    <w:p>
      <w:pPr>
        <w:pStyle w:val="Normal"/>
        <w:shd w:fill="FFFFFF" w:val="clear"/>
        <w:ind w:firstLine="584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имечания:</w:t>
      </w:r>
    </w:p>
    <w:p>
      <w:pPr>
        <w:pStyle w:val="Normal"/>
        <w:shd w:fill="FFFFFF" w:val="clear"/>
        <w:ind w:firstLine="584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r>
        <w:fldChar w:fldCharType="begin"/>
      </w:r>
      <w:r>
        <w:rPr>
          <w:rStyle w:val="InternetLink"/>
          <w:sz w:val="20"/>
          <w:szCs w:val="20"/>
          <w:rFonts w:cs="Times New Roman CYR" w:ascii="Times New Roman CYR" w:hAnsi="Times New Roman CYR"/>
          <w:color w:val="000000"/>
        </w:rPr>
        <w:instrText xml:space="preserve"> HYPERLINK "http://mobileonline.garant.ru/" \l "/document/42506514/entry/2000"</w:instrText>
      </w:r>
      <w:r>
        <w:rPr>
          <w:rStyle w:val="InternetLink"/>
          <w:sz w:val="20"/>
          <w:szCs w:val="20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0"/>
          <w:szCs w:val="20"/>
        </w:rPr>
        <w:t>Карте</w:t>
      </w:r>
      <w:r>
        <w:rPr>
          <w:rStyle w:val="InternetLink"/>
          <w:sz w:val="20"/>
          <w:szCs w:val="20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584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е допускается размещение территорий для ведения огородничества, садоводства в санитарно-защитных и охранных зонах.</w:t>
      </w:r>
    </w:p>
    <w:p>
      <w:pPr>
        <w:pStyle w:val="Normal"/>
        <w:shd w:fill="FFFFFF" w:val="clear"/>
        <w:ind w:firstLine="584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В случае нахождения территорий садоводческих и огороднически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</w:t>
      </w:r>
      <w:r>
        <w:fldChar w:fldCharType="begin"/>
      </w:r>
      <w:r>
        <w:rPr>
          <w:rStyle w:val="InternetLink"/>
          <w:sz w:val="20"/>
          <w:szCs w:val="20"/>
          <w:rFonts w:cs="Times New Roman CYR" w:ascii="Times New Roman CYR" w:hAnsi="Times New Roman CYR"/>
          <w:color w:val="000000"/>
        </w:rPr>
        <w:instrText xml:space="preserve"> HYPERLINK "http://mobileonline.garant.ru/" \l "/document/12147594/entry/2"</w:instrText>
      </w:r>
      <w:r>
        <w:rPr>
          <w:rStyle w:val="InternetLink"/>
          <w:sz w:val="20"/>
          <w:szCs w:val="20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0"/>
          <w:szCs w:val="20"/>
        </w:rPr>
        <w:t>водным законодательством</w:t>
      </w:r>
      <w:r>
        <w:rPr>
          <w:rStyle w:val="InternetLink"/>
          <w:sz w:val="20"/>
          <w:szCs w:val="20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Times New Roman CYR" w:ascii="Times New Roman CYR" w:hAnsi="Times New Roman CYR"/>
          <w:color w:val="000000"/>
        </w:rPr>
        <w:instrText xml:space="preserve"> HYPERLINK "http://mobileonline.garant.ru/" \l "/document/12125350/entry/2"</w:instrText>
      </w:r>
      <w:r>
        <w:rPr>
          <w:rStyle w:val="InternetLink"/>
          <w:sz w:val="20"/>
          <w:szCs w:val="20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в области охраны окружающей среды.</w:t>
      </w:r>
    </w:p>
    <w:p>
      <w:pPr>
        <w:pStyle w:val="Normal"/>
        <w:shd w:fill="FFFFFF" w:val="clear"/>
        <w:ind w:firstLine="584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</w:t>
      </w:r>
    </w:p>
    <w:p>
      <w:pPr>
        <w:pStyle w:val="Normal"/>
        <w:shd w:fill="FFFFFF" w:val="clear"/>
        <w:ind w:firstLine="584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 Неустановленные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shd w:fill="FFFFFF" w:val="clear"/>
        <w:ind w:firstLine="584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 и садовод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rmal"/>
        <w:shd w:fill="FFFFFF" w:val="clear"/>
        <w:ind w:firstLine="584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 Площадь земельных участков, подлежащих отнесению к имуществу общего пользования, определяется в размере не менее двадцати пяти процентов площади садовых или огородных земельных участков.</w:t>
      </w:r>
    </w:p>
    <w:p>
      <w:pPr>
        <w:pStyle w:val="Normal"/>
        <w:shd w:fill="FFFFFF" w:val="clear"/>
        <w:ind w:firstLine="584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5. Организация и застройка территории садоводческого объединения, раздел земельного участка, предоставленного соответствующему объединению, осуществляются на основании документации по планировке территории.</w:t>
      </w:r>
    </w:p>
    <w:p>
      <w:pPr>
        <w:pStyle w:val="Normal"/>
        <w:shd w:fill="FFFFFF" w:val="clear"/>
        <w:ind w:firstLine="584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6. На земельных участках, предоставленных для ведения огородничества, могут размещаться только хозяйственные постройки, не являющиеся объектами недвижимости, предназначенные для хранения инвентаря и урожая сельскохозяйственных культур.</w:t>
      </w:r>
    </w:p>
    <w:p>
      <w:pPr>
        <w:pStyle w:val="Normal"/>
        <w:shd w:fill="FFFFFF" w:val="clear"/>
        <w:ind w:firstLine="584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7. Высота гаражей на земельных участках для ведения садоводства - до 5 м.</w:t>
      </w:r>
    </w:p>
    <w:p>
      <w:pPr>
        <w:pStyle w:val="Normal"/>
        <w:shd w:fill="FFFFFF" w:val="clear"/>
        <w:ind w:firstLine="584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8. Предельные размеры земельных участков в условиях реконструкции допускается уменьшать не более чем на 50% от показателей, приведённых в данной таблице.».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15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 решению Чебоксарского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городского Собрания депутатов  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т _______________ № _________</w:t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«Статья 56. Градостроительный регламент зоны специального назначения, 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вязанной с захоронениями (Сп-1)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№ 20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иды</w:t>
        <w:br/>
        <w:t>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05"/>
        <w:gridCol w:w="1857"/>
        <w:gridCol w:w="1435"/>
        <w:gridCol w:w="1435"/>
        <w:gridCol w:w="1531"/>
        <w:gridCol w:w="147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од (числовое обозначение) (в соответствии с Классификаторо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Вид разрешенного использования земельного участка (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00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классификатором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граничения использовани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3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существление религиозных обря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кла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9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кладские площад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п. 1 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Улично-дорожная се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Благоустройство тер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лужебные гараж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</w:tbl>
    <w:p>
      <w:pPr>
        <w:pStyle w:val="Normal"/>
        <w:shd w:fill="FFFFFF" w:val="clear"/>
        <w:spacing w:lineRule="atLeast" w:line="2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мечания:</w:t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instrText xml:space="preserve"> HYPERLINK "http://mobileonline.garant.ru/" \l "/document/42506514/entry/2000"</w:instrTex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0"/>
          <w:szCs w:val="20"/>
          <w:u w:val="single"/>
        </w:rPr>
        <w:t>Карте</w: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Запрещается захоронение отходов в границах населенных пунктов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 Неустановленные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 Предельные размеры земельных участков в условиях реконструкции допускается уменьшать не более чем на 50% от показателей, приведённых в данной таблице.».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16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 решению Чебоксарского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городского Собрания депутатов  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т _______________ № _________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«Статья 57. Градостроительный регламент зоны специального назначения, связанной с государственными объектами (Сп-2)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№ 21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иды</w:t>
        <w:br/>
        <w:t>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07"/>
        <w:gridCol w:w="1859"/>
        <w:gridCol w:w="1435"/>
        <w:gridCol w:w="1435"/>
        <w:gridCol w:w="1531"/>
        <w:gridCol w:w="1479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№ </w:t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Вид разрешенного использования земельного участка (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00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Классификатором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граничения использовани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. 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3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 xml:space="preserve">п. 1 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ъекты культурно-досуговой 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существление религиозных обря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>
          <w:trHeight w:val="6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.1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ъекты дорожного серви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>
          <w:trHeight w:val="6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.1.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Автомобильные мой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>
          <w:trHeight w:val="6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.1.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Ремонт автомоби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еспечение занятий спортом в помещен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лощадки для занятий спорт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1.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орудованные площадки для занятий спорт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Энерге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кла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9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кладские площад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п. 1 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еспечение обороны и безопас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еспечение вооруженных си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 исполнению наказ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Улично-дорожная се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Благоустройство тер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реднеэтажная застрой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2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2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лужебные гараж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7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</w:tbl>
    <w:p>
      <w:pPr>
        <w:pStyle w:val="Normal"/>
        <w:shd w:fill="FFFFFF" w:val="clear"/>
        <w:spacing w:lineRule="atLeast" w:line="2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мечания: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instrText xml:space="preserve"> HYPERLINK "http://mobileonline.garant.ru/" \l "/document/42506514/entry/2000"</w:instrTex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0"/>
          <w:szCs w:val="20"/>
          <w:u w:val="single"/>
        </w:rPr>
        <w:t>Карте</w: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 Минимальный размер земельного участка определяется по формуле: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90065" cy="20002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565" r="-6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, где 0,92 - удельный показатель земельной доли для жилых зданий разной этажности (при норме жилищной обеспеченности - 18 кв. м на чел. Для иной нормы согласно расчету: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85825" cy="20002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7" t="-565" r="-12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, где № - расчетная жилищная обеспеченность, принятая в документации по планировке территории, но не менее минимальной нормы обеспеченности общей площадью жилых помещений, установленной нормативно-правовыми документами Чебоксарского городского округа,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/чел, </w:t>
      </w:r>
      <w:r>
        <w:rPr>
          <w:rFonts w:cs="Times New Roman CYR" w:ascii="Times New Roman CYR" w:hAnsi="Times New Roman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28040" cy="20002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6" t="-565" r="-13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0"/>
          <w:szCs w:val="20"/>
        </w:rPr>
        <w:t>- общая площадь жилых помещений в жилом здании, кв. м.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 Предельные размеры земельных участков в условиях реконструкции допускается уменьшать не более чем на 50% от показателей, приведённых в данной таблице.».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17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 решению Чебоксарского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городского Собрания депутатов  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т _______________ № _________</w:t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«Статья 58. Градостроительный регламент зоны транспортной инфраструктуры (Т)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№ 22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иды</w:t>
        <w:br/>
        <w:t>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spacing w:lineRule="atLeast" w:line="20"/>
        <w:rPr/>
      </w:pPr>
      <w:r>
        <w:rPr/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96"/>
        <w:gridCol w:w="2032"/>
        <w:gridCol w:w="1435"/>
        <w:gridCol w:w="1435"/>
        <w:gridCol w:w="1531"/>
        <w:gridCol w:w="150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Вид разрешенного использования земельного участка (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00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Классификатором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граничения использовани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Энерге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кла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9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кладские площад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п. 1 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Железнодорожные пу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.1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служивание железнодорожных перевоз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.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Размещение автомобильных дор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.2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служивание перевозок пассажи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.2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Стоянки транспорта общего поль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оздушный транспо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неуличный транспо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Улично-дорожная се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Благоустройство тер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лужебные гараж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8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</w:tbl>
    <w:p>
      <w:pPr>
        <w:pStyle w:val="Normal"/>
        <w:shd w:fill="FFFFFF" w:val="clear"/>
        <w:spacing w:lineRule="atLeast" w:line="2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мечания: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instrText xml:space="preserve"> HYPERLINK "http://mobileonline.garant.ru/" \l "/document/42506514/entry/2000"</w:instrTex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0"/>
          <w:szCs w:val="20"/>
          <w:u w:val="single"/>
        </w:rPr>
        <w:t>Карте</w: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Использование земельных участков осуществлять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instrText xml:space="preserve"> HYPERLINK "http://mobileonline.garant.ru/" \l "/document/190086/entry/0"</w:instrTex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0"/>
          <w:szCs w:val="20"/>
          <w:u w:val="single"/>
        </w:rPr>
        <w:t>Постановлением</w: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Правительства РФ от 12.10.2006 № 611 "О порядке установления и использования полос отвода и охранных зон железных дорог",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instrText xml:space="preserve"> HYPERLINK "http://mobileonline.garant.ru/" \l "/document/12162226/entry/0"</w:instrTex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0"/>
          <w:szCs w:val="20"/>
          <w:u w:val="single"/>
        </w:rPr>
        <w:t>Приказом</w: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Министерства транспорта РФ от 06.08.2008 № 126 "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".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instrText xml:space="preserve"> HYPERLINK "http://mobileonline.garant.ru/" \l "/document/10200300/entry/2"</w:instrTex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0"/>
          <w:szCs w:val="20"/>
          <w:u w:val="single"/>
        </w:rPr>
        <w:t>воздушным законодательством</w: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РФ.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 Предельные размеры земельных участков в условиях реконструкции допускается уменьшать не более чем на 50% от показателей, приведённых в данной таблице.».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18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 решению Чебоксарского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городского Собрания депутатов  </w:t>
      </w:r>
    </w:p>
    <w:p>
      <w:pPr>
        <w:pStyle w:val="Normal"/>
        <w:ind w:left="552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т _______________ № _________</w:t>
      </w:r>
    </w:p>
    <w:p>
      <w:pPr>
        <w:pStyle w:val="Normal"/>
        <w:ind w:left="5529" w:hanging="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"/>
        <w:jc w:val="center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«Статья 59. Градостроительный регламент зоны инженерной инфраструктуры (И)</w:t>
      </w:r>
    </w:p>
    <w:p>
      <w:pPr>
        <w:pStyle w:val="Normal"/>
        <w:shd w:fill="FFFFFF" w:val="clear"/>
        <w:spacing w:lineRule="atLeast" w:line="23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№ 23</w:t>
      </w:r>
    </w:p>
    <w:p>
      <w:pPr>
        <w:pStyle w:val="Normal"/>
        <w:shd w:fill="FFFFFF" w:val="clear"/>
        <w:spacing w:lineRule="atLeast" w:line="23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иды</w:t>
        <w:br/>
        <w:t>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spacing w:lineRule="atLeast" w:line="23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02"/>
        <w:gridCol w:w="2038"/>
        <w:gridCol w:w="1435"/>
        <w:gridCol w:w="1435"/>
        <w:gridCol w:w="1531"/>
        <w:gridCol w:w="1479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Код (числовое обозначение) и вид разрешенного использования земельного участка (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00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Классификатором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граничения использовани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 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  <w:u w:val="single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Энерге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Связь (за исключением объектов связи, размещение которых предусмотрен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70736874/entry/103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кодом 3.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кла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6.9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кладские площад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01"</w:instrTex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п. 1 </w:t>
            </w:r>
            <w:r>
              <w:rPr>
                <w:rStyle w:val="InternetLink"/>
                <w:sz w:val="20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неуличный транспо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46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п. 1 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пециальное пользование водными объект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Улично-дорожная се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2.0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Благоустройство терри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4201">
              <w:r>
                <w:rPr>
                  <w:rStyle w:val="InternetLink"/>
                  <w:rFonts w:eastAsia="Calibri" w:cs="Times New Roman CYR" w:ascii="Times New Roman CYR" w:hAnsi="Times New Roman CYR"/>
                  <w:color w:val="000000"/>
                  <w:sz w:val="20"/>
                  <w:szCs w:val="20"/>
                </w:rPr>
                <w:t>п. 1</w:t>
              </w:r>
            </w:hyperlink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беспечение дорожного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Служебные гараж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мин. 0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instrText xml:space="preserve"> HYPERLINK "http://mobileonline.garant.ru/" \l "/document/42506514/entry/590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separate"/>
            </w:r>
            <w:r>
              <w:rPr>
                <w:rStyle w:val="InternetLink"/>
                <w:rFonts w:eastAsia="Calibri"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п. 1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 примечания</w:t>
            </w:r>
          </w:p>
        </w:tc>
      </w:tr>
    </w:tbl>
    <w:p>
      <w:pPr>
        <w:pStyle w:val="Normal"/>
        <w:shd w:fill="FFFFFF" w:val="clear"/>
        <w:spacing w:lineRule="atLeast" w:line="23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мечания:</w:t>
      </w:r>
    </w:p>
    <w:p>
      <w:pPr>
        <w:pStyle w:val="Normal"/>
        <w:shd w:fill="FFFFFF" w:val="clear"/>
        <w:spacing w:lineRule="atLeast" w:line="23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instrText xml:space="preserve"> HYPERLINK "http://mobileonline.garant.ru/" \l "/document/42506514/entry/2000"</w:instrTex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0"/>
          <w:szCs w:val="20"/>
          <w:u w:val="single"/>
        </w:rPr>
        <w:t>Карте</w:t>
      </w:r>
      <w:r>
        <w:rPr>
          <w:rStyle w:val="InternetLink"/>
          <w:sz w:val="20"/>
          <w:u w:val="single"/>
          <w:szCs w:val="20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tLeast" w:line="23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 Неустановленные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shd w:fill="FFFFFF" w:val="clear"/>
        <w:spacing w:lineRule="atLeast" w:line="23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 Предельные размеры земельных участков в условиях реконструкции допускается уменьшать не более чем на 50% от показателей, приведённых в данной таблице.».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right="-5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200"/>
        <w:ind w:firstLine="6237"/>
        <w:contextualSpacing/>
        <w:rPr/>
      </w:pPr>
      <w:r>
        <w:rPr>
          <w:rFonts w:eastAsia="Calibri"/>
          <w:lang w:eastAsia="en-US"/>
        </w:rPr>
        <w:t xml:space="preserve">Приложение № 19 к решению </w:t>
      </w:r>
    </w:p>
    <w:p>
      <w:pPr>
        <w:pStyle w:val="Normal"/>
        <w:spacing w:before="0" w:after="200"/>
        <w:ind w:firstLine="623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боксарского городского </w:t>
      </w:r>
    </w:p>
    <w:p>
      <w:pPr>
        <w:pStyle w:val="Normal"/>
        <w:spacing w:before="0" w:after="200"/>
        <w:ind w:firstLine="623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брания депутатов </w:t>
      </w:r>
    </w:p>
    <w:p>
      <w:pPr>
        <w:pStyle w:val="Normal"/>
        <w:spacing w:before="0" w:after="200"/>
        <w:ind w:firstLine="623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№_______</w:t>
      </w:r>
    </w:p>
    <w:p>
      <w:pPr>
        <w:pStyle w:val="Normal"/>
        <w:spacing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ческое изображени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рагмента карты зон с особыми условиями использования территори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 землепользования и застройки Чебоксарского городского округа</w:t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(ОАО «Чебоксарский агрегатный завод» по адресу: Чувашская Республика,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Чебоксары, пр. Мира, д. 1,)</w:t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84140" cy="360045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1546" t="18804" r="20772" b="17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firstLine="6237"/>
        <w:contextualSpacing/>
        <w:rPr/>
      </w:pPr>
      <w:r>
        <w:rPr>
          <w:rFonts w:eastAsia="Calibri"/>
          <w:lang w:eastAsia="en-US"/>
        </w:rPr>
        <w:t xml:space="preserve">Приложение № 20 к решению </w:t>
      </w:r>
    </w:p>
    <w:p>
      <w:pPr>
        <w:pStyle w:val="Normal"/>
        <w:spacing w:before="0" w:after="200"/>
        <w:ind w:firstLine="623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боксарского городского </w:t>
      </w:r>
    </w:p>
    <w:p>
      <w:pPr>
        <w:pStyle w:val="Normal"/>
        <w:spacing w:before="0" w:after="200"/>
        <w:ind w:firstLine="623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брания депутатов </w:t>
      </w:r>
    </w:p>
    <w:p>
      <w:pPr>
        <w:pStyle w:val="Normal"/>
        <w:spacing w:before="0" w:after="200"/>
        <w:ind w:firstLine="623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№_______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ческое изображение 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рагмента карты градостроительного зонирования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 землепользования и застройки Чебоксарского городского округа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г. Чебоксары)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859655" cy="301053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ческое изображение 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рагмента карты зон с особыми условиями использования территории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 землепользования и застройки Чебоксарского городского округа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г. Чебоксары)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791710" cy="296164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firstLine="6237"/>
        <w:contextualSpacing/>
        <w:rPr/>
      </w:pPr>
      <w:r>
        <w:rPr>
          <w:rFonts w:eastAsia="Calibri"/>
          <w:lang w:eastAsia="en-US"/>
        </w:rPr>
        <w:t xml:space="preserve">Приложение № 21 к решению </w:t>
      </w:r>
    </w:p>
    <w:p>
      <w:pPr>
        <w:pStyle w:val="Normal"/>
        <w:spacing w:before="0" w:after="200"/>
        <w:ind w:firstLine="623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боксарского городского </w:t>
      </w:r>
    </w:p>
    <w:p>
      <w:pPr>
        <w:pStyle w:val="Normal"/>
        <w:spacing w:before="0" w:after="200"/>
        <w:ind w:firstLine="623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брания депутатов </w:t>
      </w:r>
    </w:p>
    <w:p>
      <w:pPr>
        <w:pStyle w:val="Normal"/>
        <w:spacing w:before="0" w:after="200"/>
        <w:ind w:firstLine="623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№_______</w:t>
      </w:r>
    </w:p>
    <w:p>
      <w:pPr>
        <w:pStyle w:val="Normal"/>
        <w:spacing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ческое изображение 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рагмента карты градостроительного зонирования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 землепользования и застройки Чебоксарского городского округа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г. Чебоксары)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797425" cy="297561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ческое изображение 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рагмента карты зон с особыми условиями использования территории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 землепользования и застройки Чебоксарского городского округа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г. Чебоксары)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820285" cy="297942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firstLine="6237"/>
        <w:contextualSpacing/>
        <w:rPr/>
      </w:pPr>
      <w:r>
        <w:rPr>
          <w:rFonts w:eastAsia="Calibri"/>
          <w:lang w:eastAsia="en-US"/>
        </w:rPr>
        <w:t xml:space="preserve">Приложение № 22 к решению </w:t>
      </w:r>
    </w:p>
    <w:p>
      <w:pPr>
        <w:pStyle w:val="Normal"/>
        <w:spacing w:before="0" w:after="200"/>
        <w:ind w:firstLine="623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боксарского городского </w:t>
      </w:r>
    </w:p>
    <w:p>
      <w:pPr>
        <w:pStyle w:val="Normal"/>
        <w:spacing w:before="0" w:after="200"/>
        <w:ind w:firstLine="623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брания депутатов </w:t>
      </w:r>
    </w:p>
    <w:p>
      <w:pPr>
        <w:pStyle w:val="Normal"/>
        <w:spacing w:before="0" w:after="200"/>
        <w:ind w:firstLine="623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№_______</w:t>
      </w:r>
    </w:p>
    <w:p>
      <w:pPr>
        <w:pStyle w:val="Normal"/>
        <w:spacing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ческое изображение 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рагмента карты градостроительного зонирования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 землепользования и застройки Чебоксарского городского округа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г. Чебоксары)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780280" cy="296862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ческое изображение 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рагмента карты зон с особыми условиями использования территории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 землепользования и застройки Чебоксарского городского округа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г. Чебоксары)</w:t>
      </w:r>
    </w:p>
    <w:p>
      <w:pPr>
        <w:pStyle w:val="Normal"/>
        <w:spacing w:before="0" w:after="200"/>
        <w:contextualSpacing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803140" cy="298259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ind w:left="5529" w:hanging="0"/>
        <w:jc w:val="both"/>
        <w:rPr/>
      </w:pPr>
      <w:r>
        <w:rPr/>
        <w:t>Приложение № 23</w:t>
      </w:r>
    </w:p>
    <w:p>
      <w:pPr>
        <w:pStyle w:val="Normal"/>
        <w:ind w:left="5529" w:hanging="0"/>
        <w:jc w:val="both"/>
        <w:rPr/>
      </w:pPr>
      <w:r>
        <w:rPr/>
        <w:t>к решению Чебоксарского</w:t>
      </w:r>
    </w:p>
    <w:p>
      <w:pPr>
        <w:pStyle w:val="Normal"/>
        <w:ind w:left="5529" w:hanging="0"/>
        <w:jc w:val="both"/>
        <w:rPr/>
      </w:pPr>
      <w:r>
        <w:rPr/>
        <w:t xml:space="preserve">городского Собрания депутатов  </w:t>
      </w:r>
    </w:p>
    <w:p>
      <w:pPr>
        <w:pStyle w:val="Normal"/>
        <w:ind w:left="5529" w:hanging="0"/>
        <w:jc w:val="both"/>
        <w:rPr/>
      </w:pPr>
      <w:r>
        <w:rPr/>
        <w:t>от _______________ № _________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талог координа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>точек внешней границы части земельного участка</w:t>
      </w:r>
      <w:r>
        <w:rPr>
          <w:rFonts w:cs="Courier New"/>
        </w:rPr>
        <w:t xml:space="preserve"> по адресу: г. </w:t>
      </w:r>
      <w:r>
        <w:rPr/>
        <w:t xml:space="preserve">Чебоксары,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95,7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33,1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04,6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51,7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10,4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49,6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12,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54,5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11,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54,7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10,8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57,3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13,4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65,3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18,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70,3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30,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65,4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27,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58,8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21,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45,7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15,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31,7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14,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28,45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13,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26,0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95,7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33,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лощадь  участка  -  687 кв. 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  <w:t>Приложение № 24</w:t>
      </w:r>
    </w:p>
    <w:p>
      <w:pPr>
        <w:pStyle w:val="Normal"/>
        <w:ind w:left="5529" w:hanging="0"/>
        <w:jc w:val="both"/>
        <w:rPr/>
      </w:pPr>
      <w:r>
        <w:rPr/>
        <w:t>к решению Чебоксарского</w:t>
      </w:r>
    </w:p>
    <w:p>
      <w:pPr>
        <w:pStyle w:val="Normal"/>
        <w:ind w:left="5529" w:hanging="0"/>
        <w:jc w:val="both"/>
        <w:rPr/>
      </w:pPr>
      <w:r>
        <w:rPr/>
        <w:t xml:space="preserve">городского Собрания депутатов  </w:t>
      </w:r>
    </w:p>
    <w:p>
      <w:pPr>
        <w:pStyle w:val="Normal"/>
        <w:ind w:left="5529" w:hanging="0"/>
        <w:jc w:val="both"/>
        <w:rPr/>
      </w:pPr>
      <w:r>
        <w:rPr/>
        <w:t>от _______________ № _________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талог координа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>точек внешней границы части земельного участка</w:t>
      </w:r>
      <w:r>
        <w:rPr>
          <w:rFonts w:cs="Courier New"/>
        </w:rPr>
        <w:t xml:space="preserve"> по адресу: г. </w:t>
      </w:r>
      <w:r>
        <w:rPr/>
        <w:t xml:space="preserve">Чебоксары,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48,8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94,65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60,79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42,6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39,3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44,27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98,7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50,04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24,68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77,3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лощадь  участка  -  11696 кв. 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7"/>
          <w:szCs w:val="27"/>
          <w:lang w:eastAsia="en-US"/>
        </w:rPr>
      </w:pPr>
      <w:r>
        <w:rPr>
          <w:rFonts w:eastAsia="Calibri" w:cs="Calibri" w:ascii="Calibri" w:hAnsi="Calibri"/>
          <w:bCs/>
          <w:sz w:val="27"/>
          <w:szCs w:val="27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3"/>
      <w:headerReference w:type="first" r:id="rId4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5" w:hanging="405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01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70636874&amp;sub=100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56:00Z</dcterms:created>
  <dc:creator>Тарасова Н.Н.</dc:creator>
  <dc:description/>
  <cp:keywords/>
  <dc:language>en-US</dc:language>
  <cp:lastModifiedBy>Тарасова Н.Н.</cp:lastModifiedBy>
  <cp:lastPrinted>2019-08-26T14:31:00Z</cp:lastPrinted>
  <dcterms:modified xsi:type="dcterms:W3CDTF">2019-08-26T11:31:00Z</dcterms:modified>
  <cp:revision>50</cp:revision>
  <dc:subject/>
  <dc:title/>
</cp:coreProperties>
</file>