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депутатов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left="-112" w:right="-102" w:hanging="0"/>
              <w:jc w:val="center"/>
              <w:textAlignment w:val="baseline"/>
              <w:rPr>
                <w:rFonts w:ascii="Baltica Chv" w:hAnsi="Baltica Chv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hanging="0"/>
              <w:jc w:val="center"/>
              <w:textAlignment w:val="baseline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2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278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76"/>
              <w:ind w:right="-10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left"/>
              <w:textAlignment w:val="baseline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\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center"/>
              <w:textAlignment w:val="baseline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ЙЫШ</w:t>
            </w:r>
            <w:r>
              <w:rPr>
                <w:rFonts w:cs="Times New Roman" w:ascii="Baltica Chv" w:hAnsi="Baltica Chv"/>
                <w:b/>
                <w:sz w:val="22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left="-84"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9 года № 18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6" w:right="5180" w:hanging="0"/>
        <w:rPr/>
      </w:pPr>
      <w:r>
        <w:rPr>
          <w:rFonts w:cs="Times New Roman" w:ascii="Times New Roman" w:hAnsi="Times New Roman"/>
          <w:sz w:val="28"/>
          <w:szCs w:val="28"/>
        </w:rPr>
        <w:t>О заявлении члена муниципальной избирательной комиссии города Чебоксары с правом решающего голоса Ефимова О.М.</w:t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25 ноября 2003 года № 41 «О выборах в органы местного самоуправления в Чувашской Республике», на основании заявления члена муниципальной избирательной комиссии города Чебоксары с правом решающего голоса Ефимова Олега Михайлович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Освободить Ефимова Олега Михайловича от обязанностей члена муниципальной избирательной комиссии города Чебоксары с правом решающего голоса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едложить политическим партиям, иным общественным объединениям, собраниям избирателей по месту жительства, работы, службы, учебы в срок не позднее 03 сентября 2019 года представить в Чебоксарское городское Собрание депутатов предложения по кандидатуре в состав муниципальной избирательной комиссии города Чебокса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Чебоксарские нов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         Е.Н. Кадыш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100" w:right="80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2906" TargetMode="External"/><Relationship Id="rId4" Type="http://schemas.openxmlformats.org/officeDocument/2006/relationships/hyperlink" Target="garantf1://84566.2911" TargetMode="External"/><Relationship Id="rId5" Type="http://schemas.openxmlformats.org/officeDocument/2006/relationships/hyperlink" Target="garantf1://17501628.12" TargetMode="External"/><Relationship Id="rId6" Type="http://schemas.openxmlformats.org/officeDocument/2006/relationships/hyperlink" Target="garantf1://1759767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9-08-21T09:27:00Z</cp:lastPrinted>
  <dcterms:modified xsi:type="dcterms:W3CDTF">2019-08-21T06:31:00Z</dcterms:modified>
  <cp:revision>12</cp:revision>
  <dc:subject/>
  <dc:title/>
</cp:coreProperties>
</file>