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Республик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депутатов</w:t>
            </w:r>
          </w:p>
          <w:p>
            <w:pPr>
              <w:pStyle w:val="Normal"/>
              <w:autoSpaceDE w:val="true"/>
              <w:spacing w:lineRule="auto" w:line="276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lang w:eastAsia="en-US"/>
              </w:rPr>
            </w:pPr>
            <w:r>
              <w:rPr>
                <w:rFonts w:cs="Baltica Chv" w:ascii="Baltica Chv" w:hAnsi="Baltica Chv"/>
                <w:b/>
                <w:sz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lang w:eastAsia="en-US"/>
              </w:rPr>
            </w:pPr>
            <w:r>
              <w:rPr>
                <w:b/>
                <w:caps/>
                <w:spacing w:val="40"/>
                <w:sz w:val="22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54685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right="-102" w:hanging="0"/>
              <w:jc w:val="center"/>
              <w:rPr>
                <w:b/>
                <w:b/>
                <w:sz w:val="8"/>
                <w:lang w:eastAsia="en-US"/>
              </w:rPr>
            </w:pPr>
            <w:r>
              <w:rPr>
                <w:b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>=</w:t>
            </w:r>
            <w:r>
              <w:rPr>
                <w:b/>
                <w:spacing w:val="40"/>
                <w:sz w:val="22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Республики</w:t>
            </w:r>
          </w:p>
          <w:p>
            <w:pPr>
              <w:pStyle w:val="Normal"/>
              <w:autoSpaceDE w:val="tru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lang w:eastAsia="en-US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>=</w:t>
            </w:r>
            <w:r>
              <w:rPr>
                <w:b/>
                <w:spacing w:val="40"/>
                <w:sz w:val="22"/>
                <w:lang w:eastAsia="en-US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>\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lang w:eastAsia="en-US"/>
              </w:rPr>
              <w:t>+</w:t>
            </w:r>
            <w:r>
              <w:rPr>
                <w:b/>
                <w:sz w:val="22"/>
                <w:lang w:eastAsia="en-US"/>
              </w:rPr>
              <w:t>НУ</w:t>
            </w:r>
          </w:p>
        </w:tc>
      </w:tr>
    </w:tbl>
    <w:p>
      <w:pPr>
        <w:pStyle w:val="Normal"/>
        <w:autoSpaceDE w:val="true"/>
        <w:ind w:left="-84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22 октября 2019 года № 189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огнозный план (программу) приватизации                    муниципального имущества города             Чебоксары на 2019 год, утвержденный решением Чебоксарского городского           Собрания депутатов от 30 октября  2018 года № 142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1 декабря 2001 года               № 178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19 год, утвержденный решением Чебоксарского городского Собрания депутатов от 30 октября 2018 года № 1429 (в редакции решения Чебоксарского городского Собрания депутатов от 7 мая 2019 года № 1643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9 году планируется приватизация                                   195 муниципальных объектов недвижимости.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) позицию 10 Перечня муниципальных объектов недвижимости, планируемых к приватизации в 2019 году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              2019 году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4"/>
        <w:gridCol w:w="1126"/>
        <w:gridCol w:w="1151"/>
      </w:tblGrid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50 лет Октября, д. 13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) позицию 150 Перечня муниципальных объектов недвижимости, планируемых к приватизации в 2019 году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2019 году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4"/>
        <w:gridCol w:w="1126"/>
        <w:gridCol w:w="1151"/>
      </w:tblGrid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1 058 кв. м. с кадастровым номером 21:01:040212:25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жилое одноэтажное бревенчатое здание с тесовыми тамбурами, тесовой пристройко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Центральная, д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) перечень муниципальных объектов недвижимости, планируемых к приватизации в 2019 году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2019 году» дополнить следующими позициям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, расположенное на втор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7, расположенное на первом этаж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тузиастов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первом этаже 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. Маркса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01, расположенное на первом этаже жилого пятиэтажного кирпичного здания (литера А), г. Чебоксары, ул. Совхоз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01 с тамбуром (литера а1), расположенное на первом этаже жилого девятиэтажного панель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б-р Юго-Западный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 с тамбуром (литера а1), расположенное на первом этаже жилого трех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л. Победы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08 с тамбуром (литера а1), расположенное в подвале (литера А1) жилого трех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Николаев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, расположенное в цокольном этаже (литера А1) жилого четырехэтажного кирпичного дома (литера А) с подвалом (литера А2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01, расположенное на первом этаже жилого трех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ер. Заводско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2, расположенное на первом этаже жилого дев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9-ой Пятилетки, д. 19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2, расположенное на первом этаже жилого девятиэтажного панель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9-ой Пятилетки, д. 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агарина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1, расположенное на первом этаже жилого девятиэтажного панель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И. Яковле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01, расположенное в подвале (литера А1)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рупско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1, расположенное на первом этаже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Николаев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02, расположенное в цокольном этаже (литера А1) жилого пятиэтажного кирпичного многоквартирного дома (литера А) с подвалом (литера А2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Хузанг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, расположенное в цокольном этаж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Ярославская,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67 кв. м. с кадастровым номером 21:01:040106:1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земное одноэтажное кирпичное здание (литера А) с кирпичным тамбуром (литеры а1, а2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Чебоксары, пос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4-15, расположенные на перв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Текстильщиков, 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Николаева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16, 17, 18, расположенные на первом этаже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Совхозная, д.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5, расположенное на первом этаже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Чебоксары, ул. Совхоз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Тракторостроителей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кладовая № 80, расположенная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М. Павлова, д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комнаты №№ 4 - 10, 12, 15, 17 (по плану) нежилого помещения № 2, расположенные в подвале (литера А1) жилого пятиэтажного кирпичного дома (литера А) с тамбуром (литера а1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Волкова, д.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5, расположенное в подвале (литера А1)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Волкова, д.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0, расположенное в подвал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Вол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3 971 кв. м. с кадастровым номером 21:01:040106:9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дноэтажное кирпичное здание (литера А), сооружение (лит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оселок Северный, торфобрикетный завод, строени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6:00Z</dcterms:created>
  <dc:creator>Иванова А.Н.</dc:creator>
  <dc:description/>
  <cp:keywords/>
  <dc:language>en-US</dc:language>
  <cp:lastModifiedBy>Тарасова Н.Н.</cp:lastModifiedBy>
  <cp:lastPrinted>2019-09-23T13:26:00Z</cp:lastPrinted>
  <dcterms:modified xsi:type="dcterms:W3CDTF">2019-10-23T14:07:00Z</dcterms:modified>
  <cp:revision>9</cp:revision>
  <dc:subject/>
  <dc:title/>
</cp:coreProperties>
</file>