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12.201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895 </w:t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 квартал 2019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</w:rPr>
        <w:t xml:space="preserve"> квартал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29 декабря 2018 г.  № 1895 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</w:t>
      </w:r>
      <w:r>
        <w:rPr>
          <w:b/>
          <w:sz w:val="26"/>
        </w:rPr>
        <w:t xml:space="preserve"> квартал 2019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135" w:type="dxa"/>
        <w:jc w:val="left"/>
        <w:tblInd w:w="-3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2"/>
        <w:gridCol w:w="527"/>
        <w:gridCol w:w="41"/>
        <w:gridCol w:w="29"/>
        <w:gridCol w:w="6"/>
        <w:gridCol w:w="3139"/>
        <w:gridCol w:w="1651"/>
        <w:gridCol w:w="783"/>
        <w:gridCol w:w="16"/>
        <w:gridCol w:w="45"/>
        <w:gridCol w:w="1282"/>
        <w:gridCol w:w="562"/>
        <w:gridCol w:w="95"/>
        <w:gridCol w:w="46"/>
        <w:gridCol w:w="2127"/>
      </w:tblGrid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жилого помещения, постановке граждан на учет нуждающихся в получении жилого помещения, о заключении договора социального найма, о снятии граждан  с учета нуждающихся в получении жилого помещения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ешении на совершение сделок отчуждения имущества несовершеннолетних; о разрешении на изменение имени и (или) фамилии несовершеннолетнего; о назначении опекуна или попечителя над несовершеннолетними гражданами; о заключении договора о передаче ребенка на воспитание в приемную семью; о включении детей-сирот и детей, оставшихся без попечения родителей, лиц из числа детей-сирот 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разрешения на вступление в брак лицам, достигшим возраста шестнадцати лет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 квартал 2019 год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,</w:t>
              <w:br/>
              <w:t>Константинов Ю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 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авоохранительных, контрольных, надзорных органов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Ногин Н.Н.</w:t>
            </w:r>
          </w:p>
        </w:tc>
      </w:tr>
      <w:tr>
        <w:trPr>
          <w:trHeight w:val="747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Константинов Ю.Н.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Чебоксары и главы администрации района с населением Московск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кварта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по г. Чебоксары в организации отчетов участковых уполномоченных полиции перед населением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раслевых совещани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базы данных о зарегистрированных избирателях, участников референдума и перечня, введенных в строй домов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, 20 март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; 6, 20 февраля; 6, 20 март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О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празднику «Широкая  масленица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празднику, посвященному празднованию Дня работников бытового обслуживания и  ЖК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Молодёжного правительства при администрации района,  проведение заседания Молодёжного правитель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 (по четверга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заседании координационного Совета администрации Московского района г. Чебоксар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и комиссии по делам несовершеннолетних и защите их прав при администрации Московского района г.Чебокса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йтинга активности ВУЗов и ССУЗ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молодёжных информационных дней в ВУЗах,ССУЗ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Работающая молодежь»: встречи с советами работающей молодёжи предприятий, организаций и учреждений, расположенных на территории Московского района г.Чебоксары, экскурс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ирование групп «Молодежное правительство Московского района г.Чебоксары», «Велоквест» и други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новостей на портале «Росмолодёжь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мероприятий, планируемых к реализации Молодёжным правительством в течение 2019-2020 учебно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 инструкторов физкультурно-массовой работы по месту жительства АУ ФСК «Восток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ординация деятельности и оказание помощи коллективам физкультуры в проведении физкультурно-оздоровительных 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актической помощи ТОС в проведении спортивно-массовых мероприятий по месту житель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 в рабочем состоянии и эффективным использованием катков, хоккейных площадок, лыжных трасс, полей для игры в зимний мини-футб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участие сборных команд Московского района в городских и республиканских соревновани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городских соревнований по хоккею с шайбой «Золотая шайба-2019» среди школьных команд в рамках Школьной Ли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волейболу среди команд юношей и девушек в рамках Школьной Волейбольной Ли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евнования по лыжным гонкам в рамках подготовки к массовым соревнованиям «Лыжня России-2019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 по выходным дням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а оборонно-массовой и спортивной работы, посвященного 92-й годовщине ДОСААФ России, Дню защитника Отечества и 74-годовщине Победы в ВОВ 1941-1945 г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зимняя спортивно-техническая спартакиада школьной и студенческой молодежи Московского района г.Чебокса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улевой стрельбе из малокалиберной винтовки  среди школьников, студентов, молодежи на призы МО ДОСААФ России Московского района в рамках месячника оборонно-массовой и спортивной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г.Чебоксары на февраль, март 2019 год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И.А.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9 г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за-отчета администрации Московского района г.Чебоксары за 2018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Уткина И.А.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Выдача архивных справо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ивших в администрацию района в 4 квартале 2018 года и в 2018 год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хивом. Сверка фонда по описи № 4 за 2013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, по составлению годовых отчетов, составлению проектов постановл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 администрации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ина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при администрации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будут назначены по текущим делам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о сносе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ина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с работниками родильных отделений БУ « ГКБ № 1»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учшение разъяснительной работы по вопросам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Минюста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 №26) в  отдел ЗАГС Минюста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ежемесячной информации, взаимодействие со средствами массовой информаци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работа по устранению недостатков в работе по вопросам регистрации актов гражданского состоя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Инспекцию федеральной налоговой службы России по г.Чебоксары, ПФ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 и о смерти в Управление Федеральной миграционной службы по Чувашской Республике, в ОСЗН Московского района г.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состояния в электронной форм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Я родился!"- торжественная регистрация первого новорожденного в 2019 год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регистрация заключения брака первой пары 2019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сех влюблённых - «День без разв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риуроченное к Международному женскому дню 8 марта. Торжественное вручение свидетельств о  рожден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истерства юстиции Чувашской Республики и в другие  органы ЗАГ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кументов по регистрации актов гражданского состояния в дела для дальнейшего хранения согласно номенклатуре д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рование дел постоянного и длительного хранения  и передачи их в архив отдела ЗАГС администрации г.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акта на уничтожение дел с истекшими сроками хранения, испорченных свидетельств и уничтожение документов в установленном порядк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ничтожение испорченных бланков гербовых свидетельств о регистрации актов гражданского состояния за 2018 год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содержания собак и иных домашних животных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бесхозного транспорта во дворах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АО «Дорэкс», АО «Зеленстрой», ООО «Дом сервис»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ращений граждан с выходом на место и подготовка письменных ответов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административных комиссий Московского района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елей и новогодней иллюминации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ачи тепла потребителям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-разрешений на производство земляных работ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апитального ремонта многоквартирных домов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едущий специалист-эксперт по работе с населением д. Чандрово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наличии личного подсобного хозяйства), копий документов, находящихся в архив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ел на 2019 год в соответствии с утвержденной номенклатур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оступающих и отправляемых документов и контроль за их исполн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й для размещения на официальном сайте администрации Московского рай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вопросам,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, 23 январ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, 20 февраля, 06,20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в 13.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иемных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января по 23 февраля в 17.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район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в 13: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3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мещению на сайте администрации информации о работе отдел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отрудников отдела (изучение информационно-коммуникационных технологий, изучение нормативно-правовых основ охраны детства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КДНиЗП и Координационного сове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ДНиЗП г. Чебоксары в МБОУ «СОШ № 50»: «Ознакомление с системой работы по профилактике преступлений и правонарушений среди обучающихся МБОУ «СОШ № 50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ДНиЗП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 4, 5 УМВД РФ по г.Чебоксары з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работе комиссии по делам несовершеннолетних и защите  их  прав в 2018 году и о задачах н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нформация детско-подросткового отделения БУ «Республиканский наркологический диспансер» в 2018 году по профилактике употребления </w:t>
            </w:r>
            <w:r>
              <w:rPr>
                <w:sz w:val="24"/>
                <w:szCs w:val="24"/>
              </w:rPr>
              <w:t>табачной, алкогольной продукции, наркотических, психотропных и других токсических веществ</w:t>
            </w:r>
            <w:r>
              <w:rPr>
                <w:bCs/>
                <w:sz w:val="24"/>
                <w:szCs w:val="24"/>
              </w:rPr>
              <w:t xml:space="preserve"> несовершеннолетн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состоянии преступности среди несовершеннолетних и профилактической работы в ОПДН ОП № 4,5 УМВД РФ по г.Чебоксары за январь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нформация по профилактике детского и семейного неблагополучия в БУ «СРЦН г.Чебоксары» в 2018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состоянии преступности среди несовершеннолетних и профилактической работы в ОПДН ОП № 4,5 УМВД РФ по г.Чебоксары за 2 месяца 2019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субъектов профилактик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О.А.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 (по согласованию)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4, 5 УМВД РФ по г. 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Л.В. (по согласованию)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назначению общественных воспитателей несовершеннолетних и заслушивание их отчетов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 xml:space="preserve"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 и прокуратур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едоставлению муниципальной услуги «Выдача разрешения на вступление в брак лицам, достигшим возраста шестнадцати лет»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rPr/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rPr/>
            </w:pPr>
            <w:r>
              <w:rPr>
                <w:lang w:eastAsia="en-US"/>
              </w:rPr>
              <w:t>ежемесячно до 5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firstLine="73"/>
              <w:rPr/>
            </w:pPr>
            <w:r>
              <w:rPr>
                <w:lang w:eastAsia="en-US"/>
              </w:rPr>
              <w:t>2, 4 пятница месяца, по утвержден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заседаний административной комиссии администрации Московского района г. 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аседаний районной  антинаркотической комиссии, комиссии по профилактике правонарушений в Московском районе г.Чебоксары по вопросам обеспечения общественной безопасности, профилактики правонарушений против здоровья населения, ресоциализации лиц, вернувшихся из мест лишения свобод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новление совместно с пресс-службой  администрации района баннера «Законность и правопорядок»  на Интернет-сайте для обращений граждан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формление процессуальных документов, связанных с отработкой рабочих часов лицами, принятых на обязательные работы. Составление актов на лиц, принятых на обязательные работы,  в связи с отказом  выходить  на работу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новление документаций в делах комиссии по профилактике правонарушений в Московском районе г.Чебоксары, антинаркотической комиссии в Московском районе г.Чебоксары.  Проведение проверок рабочих мест лиц, направленных судебными приставами на обязательные рабо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Еженедельное обобщение проводимой работы субъектов по реализа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Указа Президента Чувашской Республики от 04 декабря 2002 года № 137 «О дополнительных мерах по усилению контроля за потреблением алкоголя, профилактики алкоголизма, пьянства»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ешений  антинаркотической комиссии, комиссии по профилактике правонарушений в Московском районе г.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ие в работе координационного Совета руководителей правоохранительных органов по вопросам общественной безопасности. Продолжение дальнейшей организационной работы, связанной с подготовкой справок-ответов на  поступившие запросы следователей и дознавателей, заполнение наблюдательных дел по вопросам проведения отчетных встреч участковыми уполномоченными поли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по понедельникам и четвергам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 ежедневного инструктажа  лиц, принятых на обязательные работы,  по технике безопасности. Оформление проектов постановлений, связанных с трудоустройством лиц,  направленных судебными приставами на обязательные работы. Проведение организационных мероприятий по подготовке процессуальных документов, на лиц, направленных судебными приставами на обязательные рабо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и представление  статистических данных в администрацию города Чебоксары  о работе субъектов профилактики правонарушений в Московском  районе г.Чебоксары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5527"/>
        <w:gridCol w:w="1985"/>
        <w:gridCol w:w="1987"/>
      </w:tblGrid>
      <w:tr>
        <w:trPr/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, 16, 23, 30 января, 06, 13, 20, 27 февраля, 06, 13, 20, 27 март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верки уплаты штрафов с подразделениями судебных  приставов г. Чебокс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января, 19 февраля, 19 марта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атериалов на принудительное взыскание штрафов в службу судебных пристав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center" w:pos="12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, 25 января, 08, 22 февраля, 07, 22 марта</w:t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егистрация поступающих и отправляемых документов, ведение протокола административной комиссии, приглашение административных правонарушителей на заседание комиссии, работа с почтой, проверка правильности составления протоколов и других материалов об административных правонарушен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5 числа ежемесячн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.В.</w:t>
            </w:r>
          </w:p>
        </w:tc>
      </w:tr>
      <w:tr>
        <w:trPr>
          <w:trHeight w:val="1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ормирование медиа-плана администрации: подготовка предложений для формирования позитивной повестки и освещения в республиканских СМИ 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.В.</w:t>
            </w:r>
          </w:p>
        </w:tc>
      </w:tr>
      <w:tr>
        <w:trPr>
          <w:trHeight w:val="2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ы-ответы, законодательство и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мероприят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Организация торгового обслуживания на районных и городск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Э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рганизация рейдов в районе  на предмет недопущения несанкционированной торговли. </w:t>
            </w:r>
            <w:r>
              <w:rPr>
                <w:sz w:val="24"/>
              </w:rPr>
              <w:t xml:space="preserve"> Составление протоколов об административных правонарушениях по ст.17 Ко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/1 по ул. Университетская, возле дома № 4 по бульвару Юности, возле дома № 13 по ул.  Гузовского,  в районе остановок общественного транспорта «Ул. Чернышевского» и «Ул. М.Залка» по ул. Гражданская, «ДК Ровесник» по ул. Социалистическая, «Ул. Афанасьева» по Московскому пр., по ул. Эльгера, «ДК Салют» по ул. Энтузи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административной комиссии  администрации Московского района г.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 и жалобами. Прие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йдах по 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дготовка  новостей   на интернет-сай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21"/>
        <w:gridCol w:w="1984"/>
        <w:gridCol w:w="184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19 г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коллективов физкультуры, спортивных семей, ветеранов и любителей лыжного спорта в республиканских соревнованиях по лыжным гонкам на призы Главы Чувашской Республики М.В. Игн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2 Минспор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й турнир по волейболу памяти учителя физической культуры средней школы № 59 А.Я. 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Е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 по проведению месячника оборонно-массовой и спортивной работы, посвященного 92-й годовщине ДОСААФ России, Дню защитника Отечества и 74-ой годовщине Победы в ВОВ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еминар-совещание с преподавателями курса ОБЖ и учителей физической культуры по проведению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Местное отделение ДОСААФ России Моск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шахматам «Белая ладья-2019» среди школь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открытие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зимняя спортивно-техническая спартакиада школьной и студенческой молодежи Московского района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акции ко Дню студентов (Татьянин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республиканский   день здоровья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 из пневматической винтовки среди школьников, студентов и молодежи в рамках месячника оборонно-массовой и спортивной работы на призы Российского союза ветеранов Афгани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СК ЧРО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31 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 из малокалиберной винтовки  среди школьников, студентов, молодежи на призы МО ДОСААФ России Московского района в рамках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ётное заседание Молодёжного правительства при администрац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5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19 г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праздник «Широкая 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«Амаз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А.А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лыжным гонкам в рамках подготовки к массовым соревнованиям «Лыжня России-2019» и сдаче нормативов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ыжные тр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ревнований и турниров, посвященных месячнику оборонно-массовой и спортивной работы в коллективах  физ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сдаче  нормативов Всероссийского физкультурно-спортивного комплекса ГТО в коллективах физкультур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тестировани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 Московского района г.Чебоксары в городских соревнованиях по хоккею с шайбой в рамках Школьной Хоккейной Л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овые дворцы «Чебоксары–Арена», «Новое пок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-командные соревнования по гиревому спорту памяти участника Великой Отечественной войны, заслуженного учителя Чувашской Республики полковника П.М. Радунцева на переходящий Кубок  на призы депутата ЧГСД Н.Н. Влад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и проведении Всероссийского Дня зимни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 юношей и девушек района в отборочных республиканских   соревнованиях по баскетболу «КЭС-БАСКЕТ-2019» в рамках Школьной Баскетбольной Лиги (4, 5, 6 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борной команды Московского района в республиканских соревнованиях по хоккею с шайбой «Золотая шайба-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овые дворцы «Чебоксары–Арена», «Новое пок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борных команд района в республиканских соревнованиях по пулевой стрельбе в рамках месячника оборонно-массовой и спортивной работы, посвященног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К ЧРО «ДОСААФ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главы администрац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СТ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-командное первенство Московского района по армрестлингу среди молодежи допризывного возраста на призы депутатов ЧГСД В.М. Ан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и проведении массовых лыжных соревнований «Лыжня России-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Московского района по бадминтону среди юношей и девушек 1999-2001 годов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лыжным смешанным эстафетным гонкам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-й районный турнир по мини-футболу среди молодежи призывного возраста памяти Героя России гвардии майора Игоря Петрикова на переходящий Кубок ЧРОО ВБД «Содружество» и  на призы  МО  ДОСААФ России Московского района г.Чебокс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республиканский   День здоровья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1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баскетболу среди юношей памяти И. Худякова - воина-интернационалиста на призы ЧРО ООО «Российский союз ветеранов Афгани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Ш по баскетболу им. В.И. Гре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Масле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вечер, посвященный Дню защитника Отечества с приглашением ветеранов войны и труда, ветеранов военной службы, воинов-интернационалистов, офицеров, сержантов, солдат, проходящих военную службу в Российской Армии. Подведение итогов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игра (квест) с привлечением молодежи «группы риска» в рамках Дня защитника Отечества и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СТ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5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2019 г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по выходным дня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мини-футболу «Футбол - игра на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март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турниров,  конкурсов «А ну-ка, девушки!», посвященные Международному 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 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Соревнования по лыжным гонкам в честь Международного женского дня 8 марта и закрытия зимнего спортивного се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первенство Московского района по бадминтону среди юношей и девушек 2009 г.р. и моло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ой акции «День здоровья и 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 ма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борных команд школ Московского района в городских соревнованиях  по мини-футболу «Кубок Победы-2019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Олимп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республиканский   День здоровья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47774587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1011368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Гвоздицин Александр свет Геннадьевич</dc:creator>
  <dc:description/>
  <dc:language>en-US</dc:language>
  <cp:lastModifiedBy>Анна Александрова</cp:lastModifiedBy>
  <cp:lastPrinted>2014-10-06T16:22:00Z</cp:lastPrinted>
  <dcterms:modified xsi:type="dcterms:W3CDTF">2019-01-21T07:55:00Z</dcterms:modified>
  <cp:revision>2</cp:revision>
  <dc:subject/>
  <dc:title>№</dc:title>
</cp:coreProperties>
</file>