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1" w:type="dxa"/>
        <w:jc w:val="left"/>
        <w:tblInd w:w="5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ind w:left="-108" w:firstLine="1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риложение №1 к приказу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правления образования администраци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города Чебоксары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ind w:left="-108" w:firstLine="1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т «19» ноября 2018 г. № 1117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984" w:leader="none"/>
        </w:tabs>
        <w:ind w:left="360" w:firstLine="349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2487" w:leader="none"/>
        </w:tabs>
        <w:ind w:firstLine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487" w:leader="none"/>
        </w:tabs>
        <w:ind w:firstLine="349"/>
        <w:jc w:val="center"/>
        <w:rPr>
          <w:b/>
          <w:b/>
        </w:rPr>
      </w:pPr>
      <w:r>
        <w:rPr>
          <w:b/>
        </w:rPr>
        <w:t>Положение о проекте</w:t>
      </w:r>
    </w:p>
    <w:p>
      <w:pPr>
        <w:pStyle w:val="Normal"/>
        <w:tabs>
          <w:tab w:val="clear" w:pos="708"/>
          <w:tab w:val="left" w:pos="851" w:leader="none"/>
          <w:tab w:val="left" w:pos="2487" w:leader="none"/>
        </w:tabs>
        <w:ind w:firstLine="349"/>
        <w:jc w:val="center"/>
        <w:rPr>
          <w:b/>
          <w:b/>
        </w:rPr>
      </w:pPr>
      <w:r>
        <w:rPr>
          <w:b/>
        </w:rPr>
        <w:t>«Школа будущего руководителя»</w:t>
      </w:r>
    </w:p>
    <w:p>
      <w:pPr>
        <w:pStyle w:val="Normal"/>
        <w:tabs>
          <w:tab w:val="clear" w:pos="708"/>
          <w:tab w:val="left" w:pos="851" w:leader="none"/>
          <w:tab w:val="left" w:pos="2487" w:leader="none"/>
        </w:tabs>
        <w:ind w:firstLine="34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1.1. Проект «Школа будущего руководителя» (далее - Школа) реализуется АУ «Центр мониторинга и развития образования» города Чебоксары (далее – Учреждение) при содействии Управления образования администрации города Чебоксары (далее - Управление)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1.2. Цель Школы – формирование контингента высококвалифицированных специалистов, подготовленных к руководящей работе, и предоставление возможности карьерного роста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 xml:space="preserve">1.3. Задачи Школы: 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содействовать перспективным специалистам в приобретении знаний и умений, необходимых в организации эффективного управления образовательной организацией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удовлетворять потребности перспективных специалистов в информации о нормативно-правовом обеспечении их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обеспечивать реализацию потребности перспективных специалистов в повышении своей профессиональной компетенции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1.4. В своей деятельности Школа руководствуется следующими нормативно-правовыми документами: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 xml:space="preserve"> </w:t>
      </w:r>
      <w:r>
        <w:rPr/>
        <w:t>- Конституцией РФ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 xml:space="preserve"> </w:t>
      </w:r>
      <w:r>
        <w:rPr/>
        <w:t xml:space="preserve">- Конвенцией о правах ребенка; 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Трудовым кодексом Российской Федерации от 30.12.2001 N 197-ФЗ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Федеральным законом «Об образовании в Российской Федерации» от 29.12.2012 N 273-ФЗ;</w:t>
      </w:r>
    </w:p>
    <w:p>
      <w:pPr>
        <w:pStyle w:val="Normal"/>
        <w:tabs>
          <w:tab w:val="clear" w:pos="708"/>
          <w:tab w:val="left" w:pos="851" w:leader="none"/>
          <w:tab w:val="left" w:pos="2487" w:leader="none"/>
        </w:tabs>
        <w:ind w:firstLine="349"/>
        <w:jc w:val="both"/>
        <w:rPr/>
      </w:pPr>
      <w:r>
        <w:rPr/>
        <w:t>- данным Положением;</w:t>
      </w:r>
    </w:p>
    <w:p>
      <w:pPr>
        <w:pStyle w:val="Normal"/>
        <w:tabs>
          <w:tab w:val="clear" w:pos="708"/>
          <w:tab w:val="left" w:pos="851" w:leader="none"/>
          <w:tab w:val="left" w:pos="2487" w:leader="none"/>
        </w:tabs>
        <w:ind w:firstLine="349"/>
        <w:jc w:val="both"/>
        <w:rPr/>
      </w:pPr>
      <w:r>
        <w:rPr/>
        <w:t xml:space="preserve">- иными локальными нормативными актами. </w:t>
      </w:r>
    </w:p>
    <w:p>
      <w:pPr>
        <w:pStyle w:val="Normal"/>
        <w:tabs>
          <w:tab w:val="clear" w:pos="708"/>
          <w:tab w:val="left" w:pos="851" w:leader="none"/>
          <w:tab w:val="left" w:pos="2487" w:leader="none"/>
        </w:tabs>
        <w:ind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center"/>
        <w:rPr>
          <w:b/>
          <w:b/>
        </w:rPr>
      </w:pPr>
      <w:r>
        <w:rPr>
          <w:b/>
        </w:rPr>
        <w:t xml:space="preserve">2. Порядок деятельности комиссии по формированию группы слушателей Школы 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2.1. Для организации работы Школы Учреждение создает постоянно действующую Комиссию, количественный и персональный состав которой утверждается приказом руководителя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2.2. Комиссия состоит из председателя, заместителя председателя, секретаря и иных членов Комиссии. К работе Комиссии могут привлекаться приглашенные лица и независимые эксперты. В случае временного отсутствия (болезни, отпуска и др.) председателя Комиссии его полномочия осуществляет заместитель председателя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2.3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всеми членами Комиссии, присутствующими на заседании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2.4. Основной формой работы Комиссии является заседание, которое проводится не реже одного раза в год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 xml:space="preserve">2.5. Решения Комиссии принимаются открытым голосованием простым большинством голосов, присутствующих на заседании членов Комиссии. 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2.6. Утверждение списочного состава Школы осуществляется в течение 3-х дней приказом руководителя Учреждения со дня принятия решения о возможности включения кандидатов в число слушателей Школы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2.7. Для обеспечения работы по формированию Школы Комиссия: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1) определяет методы оценки профессиональных и деловых качеств кандидата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2) запрашивает необходимую информацию и документацию в пределах своей компетенции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) привлекает к участию в работе Комиссии приглашенных лиц и независимых экспертов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 xml:space="preserve">2.8. Секретарь Комиссии размещает на официальном сайте Учреждения информацию об итогах проведении конкурса на включение слушателей в Школу будущего руководителя. 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center"/>
        <w:rPr>
          <w:b/>
          <w:b/>
        </w:rPr>
      </w:pPr>
      <w:r>
        <w:rPr>
          <w:b/>
        </w:rPr>
        <w:t>3. Порядок формирования Школы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1. Включение в число слушателей Школы осуществляется по решению Комиссии на основании личного заявления гражданина, представленных документов и решения о включении кандидата для обучения в Школу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2. Критерии отбора: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 xml:space="preserve">- рекомендуемый возраст кандидатов, для включения в число слушателей Школы – до 40 лет. Это обусловлено уровнем профессионального, жизненного опыта, наличием высше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 xml:space="preserve">В Школу могут быть включены кандидаты, имеющие профессиональный опыт (не менее 3-х лет) в образовательной организации либо опыт в сфере управления не менее 5 лет; 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 xml:space="preserve">- уровень образования характеризует возможный уровень и специфику образования кандидата. Рекомендуемый уровень образования на руководящую позицию – высшее педагогическое. Также в качестве слушателей могут рассматриваться кандидаты, имеющие дополнительное профессиональное образование в сфере государственного и муниципального управления, менеджмента в образовании; 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кандидат на включение в Школу должен успешно выполнять свои обязанности на занимаемой должности, показывать стабильно высокие профессиональные результаты, способность к самосовершенствованию, развитию своей карьеры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3. Информация о месте, дате и времени заседания Комиссии размещается на официальном сайте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4. Для включения в число слушателей Школы, предоставляет в отдел профессионального развития кадров Учреждения не позднее 01 декабря текущего года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1) личное заявление приложение №1 к Положению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2) собственноручно заполненную и подписанную анкету согласно приложению № 2 к Положению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) паспорт или иной документ (предъявляется лично при подаче документов)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4) копию трудовой книжки или иные документы, подтверждающие трудовую (служебную)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5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, заверенные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6) согласие на обработку персональных данных согласно приложению № 3 к Положению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Дополнительно по желанию кандидата могут быть представлены характеристика, резюме, рекомендации, программа (план, проект) действий, отражающие основные линии профессионального поведения будущего руководителя муниципального образовательного учреждения в решении служебных, управленческих, социально-культурных и других задач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5. Сведения о кандидатах на включение в число слушателей Школу, ставшие известными работникам отдела профессионального развития кадров Учреждения и Комиссии, носят конфиденциальный характер и подлежат защите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6. Для оценки профессиональных и деловых качеств, члены Комиссии заполняют экспертный лист оценивания результатов деятельности, согласно приложению № 4 к Положению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7. Комиссия принимает решение: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о включении кандидата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Список лиц, в отношении которых принято данное решение, оформляется согласно приложению № 5 к Положению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 об отказе о включении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8. Решение Комиссии оформляется протоколом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9. Слушатель Школы может быть исключен из не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совершения специалистом грубого или неоднократных нарушений трудовой дисциплины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систематического невыполнения или неудовлетворительного выполнения специалистом мероприятий плана подготовки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отрицательного результата по оценке Комиссии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подача заявления об исключении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расторжение трудового договора (контракта) по инициативе представителя нанимателя (работодателя) в связи с виновными действиями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расторжение трудового договора (контракта) по личной инициативе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привлечение к уголовной ответственности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- смерть, признание недееспособным, ограниченно дееспособным, признание безвестно отсутствующим;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 xml:space="preserve">- несоответствие квалификационным требованиям к должности, для замещения которой он проходит обучение в Школе; 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10. Исключение кандидата из Школы осуществляется на основании решения Комиссии и оформляется протоколом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  <w:t>3.11. Состав слушателей Школы будущего руководителя пересматривается ежегодно с учетом всех изменений и обновляется путем включения (исключения) кандидатов.</w:t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349"/>
        <w:jc w:val="center"/>
        <w:rPr/>
      </w:pPr>
      <w:r>
        <w:rPr>
          <w:b/>
        </w:rPr>
        <w:t xml:space="preserve">4. Организация деятельности Школ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/>
      </w:pPr>
      <w:r>
        <w:rPr/>
        <w:t xml:space="preserve">4.1. </w:t>
      </w:r>
      <w:r>
        <w:rPr>
          <w:color w:val="000000"/>
        </w:rPr>
        <w:t>Учрежд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</w:rPr>
      </w:pPr>
      <w:r>
        <w:rPr>
          <w:color w:val="000000"/>
        </w:rPr>
        <w:t>1) осуществляет общую координацию работы по ведению и обновлению состава слушателе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</w:rPr>
      </w:pPr>
      <w:r>
        <w:rPr>
          <w:color w:val="000000"/>
        </w:rPr>
        <w:t>2) осуществляет подготовку необходимых отчет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</w:rPr>
      </w:pPr>
      <w:r>
        <w:rPr>
          <w:color w:val="000000"/>
        </w:rPr>
        <w:t>3) организует профессиональную подготовку кандидатов, включенных в Шко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/>
      </w:pPr>
      <w:r>
        <w:rPr>
          <w:color w:val="000000"/>
        </w:rPr>
        <w:t>4) информирует начальника управления образования администрации города Чебоксары о состоянии и движении слушателе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/>
      </w:pPr>
      <w:r>
        <w:rPr>
          <w:color w:val="000000"/>
        </w:rPr>
        <w:t>5) составляет план работы Школы, предусматривающий конкретные мероприятия, направленные на развитие профессиональных, деловых и личностных качеств резервиста до уровня, требуемого по планируемой к замещению должности,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</w:rPr>
      </w:pPr>
      <w:r>
        <w:rPr>
          <w:color w:val="000000"/>
        </w:rPr>
        <w:t>- теоретическое обу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</w:rPr>
      </w:pPr>
      <w:r>
        <w:rPr>
          <w:color w:val="000000"/>
        </w:rPr>
        <w:t>- практическая подгото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/>
      </w:pPr>
      <w:r>
        <w:rPr>
          <w:color w:val="000000"/>
        </w:rPr>
        <w:t>- мероприятия по дальнейшему изучению деловых и личностны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/>
      </w:pPr>
      <w:r>
        <w:rPr>
          <w:color w:val="000000"/>
        </w:rPr>
        <w:t>4.2. План работы Школы утверждает начальник управления образования администрации города Чебокс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</w:rPr>
      </w:pPr>
      <w:r>
        <w:rPr>
          <w:color w:val="000000"/>
        </w:rPr>
        <w:t>4.3. Занятия в Школе проводятся не более 2-3 раз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</w:rPr>
      </w:pPr>
      <w:r>
        <w:rPr>
          <w:color w:val="000000"/>
        </w:rPr>
        <w:t>4.4. Срок обучения в школе составляет 6 (шесть)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/>
      </w:pPr>
      <w:r>
        <w:rPr>
          <w:color w:val="000000"/>
        </w:rPr>
        <w:t xml:space="preserve">4.5. По окончанию занятий в Школе слушатели защищают программу развития образовательной организации, проходят выходное тестирование и получают сертификат слушателей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/>
      </w:pPr>
      <w:r>
        <w:rPr>
          <w:color w:val="000000"/>
        </w:rPr>
        <w:t>4.6. Слушатели, успешно прошедшие занятия в Школе, рекомендуются для включения в кадровый резерв</w:t>
      </w:r>
      <w:r>
        <w:rPr/>
        <w:t xml:space="preserve"> </w:t>
      </w:r>
      <w:r>
        <w:rPr>
          <w:color w:val="000000"/>
        </w:rPr>
        <w:t>руководителей муниципальных образовательных учреждений города Чебокс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43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suppressAutoHyphens w:val="true"/>
              <w:ind w:right="-14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комиссию по отбору слушателей в Школу будущего руководителя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right="-143" w:hanging="0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br/>
              <w:t>___________________________________________                                                                                                           (Ф.И.О., должность)</w:t>
            </w:r>
          </w:p>
        </w:tc>
      </w:tr>
    </w:tbl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ЗАЯВЛЕНИЕ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 xml:space="preserve">Прошу включить меня в состав слушателей Школы будущего руководителя. 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С Положением о проекте «Школа будущего руководителя», квалификационными и другими требованиями, предъявляемыми к слушателям, информацией о конкурсе на включение в Школу ознакомлен(-а)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Сведения, содержащиеся в документах, представленных мною для участия в конкурсе на включение в число слушателей Школы, соответствует действительности.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К заявлению прилагаю: (перечислить прилагаемые документы):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1.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 xml:space="preserve">2. 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____________________   (___________________________)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</w:t>
      </w:r>
      <w:r>
        <w:rPr>
          <w:sz w:val="20"/>
          <w:szCs w:val="20"/>
          <w:lang w:eastAsia="zh-CN"/>
        </w:rPr>
        <w:t>дата                                 подпись                                        расшифровка подписи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ефон домашний (мобильный) 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ефон служебный 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Даю согласие на обработку моих персональных данных в базе данных слушателей Школы, в порядке, установленном Федеральным законом от 27.07.2006 N 152-ФЗ «О персональных данных»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 (___________________________________)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>подпись                                              расшифровка подписи</w:t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autoSpaceDE w:val="false"/>
        <w:spacing w:before="0" w:after="320"/>
        <w:jc w:val="center"/>
        <w:rPr/>
      </w:pPr>
      <w:r>
        <w:rPr/>
        <w:t>АНК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082"/>
        <w:gridCol w:w="6379"/>
        <w:gridCol w:w="425"/>
        <w:gridCol w:w="1559"/>
      </w:tblGrid>
      <w:tr>
        <w:trPr>
          <w:trHeight w:val="498" w:hRule="atLeast"/>
          <w:cantSplit w:val="true"/>
        </w:trPr>
        <w:tc>
          <w:tcPr>
            <w:tcW w:w="82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  <w:br/>
              <w:t>для</w:t>
              <w:br/>
              <w:t>фотограф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4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Число, месяц, год рождения ___________________________________________________________</w:t>
        <w:br/>
        <w:t>3. Образование (когда и какие учебные заведения окончили, номера дипломов)__________________</w:t>
        <w:br/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>Направление подготовки или специальность по диплому___________________________________</w:t>
        <w:br/>
        <w:t>5. Квалификация по диплому_____________________________________________________________</w:t>
        <w:br/>
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____________________</w:t>
        <w:br/>
        <w:t>______________________________________________________________________________________</w:t>
        <w:br/>
        <w:t>7. Ученая степень, ученое звание (когда присвоены, номера дипломов, аттестатов) _______________</w:t>
        <w:br/>
        <w:t>______________________________________________________________________________________</w:t>
        <w:br/>
        <w:t xml:space="preserve">8. Имею (не имею) квалификационную категорию </w:t>
      </w:r>
      <w:r>
        <w:rPr>
          <w:sz w:val="20"/>
          <w:szCs w:val="20"/>
        </w:rPr>
        <w:t>(указать какую, дату ее присвоения и срок действия, а также должность, по которой присвоена квалификационная  категория)</w:t>
      </w:r>
      <w:r>
        <w:rPr>
          <w:sz w:val="22"/>
          <w:szCs w:val="22"/>
        </w:rPr>
        <w:t>:______________________________</w:t>
        <w:br/>
        <w:t>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Сведения о повышении квалификации: 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Стаж работы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общий ______ лет; на педагогической должности_______ лет; на руководящей должности_____ лет </w:t>
        <w:br/>
        <w:t>11. Были ли Вы судимы, когда и за что ____________________________________________________</w:t>
        <w:br/>
        <w:t>______________________________________________________________________________________</w:t>
        <w:br/>
      </w:r>
      <w:r>
        <w:rPr>
          <w:sz w:val="23"/>
          <w:szCs w:val="23"/>
        </w:rPr>
        <w:t xml:space="preserve">12. 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.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432"/>
        <w:gridCol w:w="4110"/>
        <w:gridCol w:w="2694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13. Государственные награды, иные награды и знаки отличия</w:t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2"/>
          <w:szCs w:val="22"/>
        </w:rPr>
        <w:t>14. Домашний адрес (адрес регистрации, фактического проживания), номер телефона</w:t>
      </w:r>
      <w:r>
        <w:rPr/>
        <w:t xml:space="preserve"> 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Паспорт или документ, его заменяющий  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2"/>
          <w:szCs w:val="12"/>
        </w:rPr>
        <w:t>(серия, номер, кем и когда выдан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 Дополнительные свед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ыт руководящей деятельности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4765</wp:posOffset>
                </wp:positionV>
                <wp:extent cx="116840" cy="13144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.4pt;margin-top:1.95pt;width:9.1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213995</wp:posOffset>
                </wp:positionV>
                <wp:extent cx="123825" cy="131445"/>
                <wp:effectExtent l="5715" t="5715" r="4445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95pt;margin-top:16.85pt;width:9.7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sz w:val="22"/>
          <w:szCs w:val="22"/>
        </w:rPr>
        <w:t>да (количество подчиненных)</w:t>
      </w:r>
      <w:r>
        <w:rPr/>
        <w:t>_______________________________________________</w:t>
        <w:br/>
        <w:t xml:space="preserve">        </w:t>
      </w:r>
      <w:r>
        <w:rPr>
          <w:sz w:val="22"/>
          <w:szCs w:val="22"/>
        </w:rPr>
        <w:t xml:space="preserve">нет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фессиональные  достижения</w:t>
      </w:r>
      <w:r>
        <w:rPr/>
        <w:t xml:space="preserve"> _________________________________________________</w:t>
        <w:br/>
        <w:t>____________________________________________________________________________________________________________________________________________________________</w:t>
        <w:br/>
      </w:r>
    </w:p>
    <w:p>
      <w:pPr>
        <w:pStyle w:val="Normal"/>
        <w:autoSpaceDE w:val="false"/>
        <w:rPr/>
      </w:pPr>
      <w:r>
        <w:rPr>
          <w:sz w:val="22"/>
          <w:szCs w:val="22"/>
        </w:rPr>
        <w:t>опыт публичных выступлений  (наличие публикаций в СМИ, тема публикаций)</w:t>
      </w:r>
      <w:r>
        <w:rPr/>
        <w:t xml:space="preserve"> ________________</w:t>
        <w:br/>
        <w:t>_______________________________________________________________________________</w:t>
        <w:br/>
        <w:t>_______________________________________________________________________________</w:t>
      </w:r>
      <w:r>
        <w:rPr>
          <w:sz w:val="22"/>
          <w:szCs w:val="22"/>
        </w:rPr>
        <w:t>Ваши наиболее сильные стороны:</w:t>
        <w:br/>
        <w:t>как управленца ________________________________________________________________________</w:t>
        <w:br/>
        <w:t>как профессионала</w:t>
      </w: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17. Рекомендаци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 рекомендующ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8. Мне известно, что сообщение о себе в анкете заведомо ложных сведений и мое несоответствие квалификационным требованиям могут повлечь отказ от участии в конкурсе и приеме документов для включения в Школу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189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  <w:tab/>
            </w: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3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Согласие</w:t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на обработку персональных данных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Я, 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фамилия, имя, отчество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зарегистрированный (ная) по адресу _______________________________________________</w:t>
        <w:br/>
        <w:t>______________________________________________________________________________,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lang w:eastAsia="ar-SA"/>
        </w:rPr>
        <w:t xml:space="preserve">паспорт серия ___________ № ____________________, выдан _______________________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дата, кем выдан)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свободно, своей волей и в своем интересе даю согласие уполномоченным должностным лицам АУ «Центр мониторинга и развития образования» города Чебоксары, зарегистрированного по адресу: г. Чебоксары, ул. Пирогова, д. 8 а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систематизацию, накопление, хранение, уточнение (обновление, изменение), извлечение, использование, передачу (доступ, обезличивание, блокирование, удаление, уничтожение) следующих персональных данных: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фамилия, имя, отчество и дата рождения, гражданство, фото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образование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, повышение квалификации)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информация от трудовой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государственные награды, иные награды и знаки отличия (кем награжден и когда);</w:t>
      </w:r>
    </w:p>
    <w:p>
      <w:pPr>
        <w:pStyle w:val="Normal"/>
        <w:suppressAutoHyphens w:val="true"/>
        <w:ind w:firstLine="426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адрес регистрации по месту жительства (месту пребывания)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паспорт (серия, номер, когда и кем выдан)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номер телефона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наличие (отсутствие) судимости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в Школу будущего руководителя. 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Я ознакомлен (а) с тем, что: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ar-SA"/>
        </w:rPr>
        <w:t>согласие на обработку персональных данных действует с даты подписания настоящего согласия в течение всего срока нахождения в Школе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>Дата начала обработки персональных данных:___________</w:t>
      </w:r>
      <w:r>
        <w:rPr>
          <w:sz w:val="26"/>
          <w:szCs w:val="26"/>
          <w:lang w:eastAsia="ar-SA"/>
        </w:rPr>
        <w:t>______________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</w:t>
      </w:r>
      <w:r>
        <w:rPr>
          <w:sz w:val="20"/>
          <w:szCs w:val="20"/>
          <w:lang w:eastAsia="ar-SA"/>
        </w:rPr>
        <w:t>(число, месяц, год)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</w:t>
      </w:r>
      <w:r>
        <w:rPr>
          <w:sz w:val="20"/>
          <w:szCs w:val="20"/>
          <w:lang w:eastAsia="ar-SA"/>
        </w:rPr>
        <w:t>(подпись)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ind w:right="-99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Экспертный лист</w:t>
      </w:r>
    </w:p>
    <w:p>
      <w:pPr>
        <w:pStyle w:val="Normal"/>
        <w:ind w:right="-99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ценивания результатов собеседова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41" w:hanging="0"/>
        <w:rPr/>
      </w:pPr>
      <w:r>
        <w:rPr>
          <w:lang w:eastAsia="ar-SA"/>
        </w:rPr>
        <w:t>ФИО кандидата ___________________________________________________________</w:t>
        <w:br/>
        <w:t>Место работы</w:t>
      </w:r>
      <w:r>
        <w:rPr>
          <w:b/>
          <w:lang w:eastAsia="ar-SA"/>
        </w:rPr>
        <w:t xml:space="preserve"> _____________________________________________________________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4819"/>
        <w:gridCol w:w="426"/>
        <w:gridCol w:w="425"/>
        <w:gridCol w:w="425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а кандида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й вопрос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полнитель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ровень профессиональной подгот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ими основными профессиональными навыками Вы обладаете для исполнения будущих должностных обязанностей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зовите основные нормативно-правовые документы, регламентирующие деятельность СОШ?  Есть ли у Вас практический опыт в данной сфере деятельности?</w:t>
              <w:br/>
              <w:t>Ваши возможные предложения по улучшению эффективности управления в дан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Calibri"/>
                <w:i/>
                <w:sz w:val="21"/>
                <w:szCs w:val="21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ыявление профессиональных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ими Вы обладаете способностями (склонностями) к выполнению следующих видов рабо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меете ли Вы подготовить письменное сообщение, написать отчет, подготовить инструкцию, вести деловую переписку? Приведите, пожалуйста, примеры из Вашей деятельности.</w:t>
              <w:br/>
              <w:t>Какие профессиональные навыки являются вашим достоинством, а какие - недостатком?</w:t>
              <w:br/>
              <w:t>Оцените Вашу способность к публичным выступлениям и докладам. Приведите примеры. Укажите положительные и отрицательные стороны таких выступлений.</w:t>
              <w:br/>
              <w:t>Имеете ли Вы какие-либо дополнительные квалификационные навыки?</w:t>
            </w:r>
          </w:p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Calibri"/>
                <w:i/>
                <w:sz w:val="21"/>
                <w:szCs w:val="21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ыявление уровня владения информационными технолог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 Вы оцениваете свой уровень владения информационными технологиями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акими знаниями в области информационно-коммуникационных технологий Вы обладаете?</w:t>
              <w:br/>
              <w:t>Какие знания Вы используете в своей профессиональной деятельност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Calibri"/>
                <w:i/>
                <w:sz w:val="21"/>
                <w:szCs w:val="21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ыявление навыков стратегического план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ходилось ли Вам в Вашей практической деятельности разрабатывать стратегические планы? Умеете ли Вы организовать эффективную деятельность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иведите конкретные примеры, в какой области Вы осуществляли планирование, на какие сроки?</w:t>
              <w:br/>
              <w:t>С какими трудностями Вы сталкивались при разработке стратегического плана?</w:t>
              <w:br/>
              <w:t>Принимали ли Вы участие в реализации этих планов? Расскажите, как Вы осуществляли контроль и координацию в процессе реализации стратегического плана.</w:t>
              <w:br/>
              <w:t>Имели ли Вы подобный опыт?</w:t>
              <w:br/>
              <w:t>Как Вы продумываете распределение рабочих заданий между сотрудниками?</w:t>
            </w:r>
          </w:p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Calibri"/>
                <w:i/>
                <w:sz w:val="21"/>
                <w:szCs w:val="21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Выявление навыков принятия управленческих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ите примеры делегирования полномочий своим подчиненным (для кандидатов, претендующих на руководящую должность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асто ли Вы вынуждены откладывать важную задачу, чтобы выполнить другие?</w:t>
              <w:br/>
              <w:t>Часто ли Вы выполняете за других работу, с которой вполне могли бы справиться и без Вашего участия?</w:t>
              <w:br/>
              <w:t>Знает ли Ваш коллега, подчиненный Ваши задачи в сфере деятельности достаточно хорошо, чтобы заменить Вас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Calibri"/>
                <w:i/>
                <w:sz w:val="21"/>
                <w:szCs w:val="21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Выявление навыков нормотворческ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е ли Вы навыки нормотворческой деятельности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меется ли у Вас практический опыт разработки нормативно-правовых документов, приведите конкретные примеры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Calibri"/>
                <w:i/>
                <w:sz w:val="21"/>
                <w:szCs w:val="21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Выявление навыков систематизации и подготовки информационных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е ли Вы представление о систематизации и подготовке информационных материалов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ак Вы себе представляете механизм подготовки аналитического отчета?</w:t>
              <w:br/>
              <w:t>Имеете ли Вы опыт самостоятельной подготовки подобных информационных материалов?</w:t>
              <w:br/>
              <w:t>Расскажите об этом.</w:t>
              <w:br/>
              <w:t>Что Вы понимаете под термином информационные материалы?</w:t>
              <w:br/>
              <w:t>Есть ли у Вас практический опыт в данной сфере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Calibri"/>
                <w:i/>
                <w:sz w:val="21"/>
                <w:szCs w:val="21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Выявление наличия навыков разрешения конфли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е ли Вы навыками оценки и разрешения конфликтной ситуации в малой группе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акие способы преодоления конфликтов внутри малой группы Вы знаете?</w:t>
              <w:br/>
              <w:t>Владеете ли Вы методиками определения психологического климата в группе?</w:t>
              <w:br/>
              <w:t>Можете ли Вы продиагностировать структуру межличностных отношений в группе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Calibri"/>
                <w:i/>
                <w:sz w:val="21"/>
                <w:szCs w:val="21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Критерии оценки 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828"/>
        <w:gridCol w:w="993"/>
        <w:gridCol w:w="7087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терий оцен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л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кий урове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но ориентируется в предмете будущей деятельности, обладает высоким уровнем развития профессиональных навыков. Имеет развитые способности к выполнению различных видов работ, необходимых в профессиональной деятельности. Уровень владения информационно-коммуникационными технологиями высокий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урове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ентируется в предмете деятельности, обладает средним уровнем развития профессиональных навыков, имеет ряд способностей к выполнению отдельных видов работ. Уровень владения информационными технологиями средний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ий урове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1"/>
                <w:szCs w:val="21"/>
              </w:rPr>
              <w:t>Знание предмета будущей деятельности слабое, профессиональные навыки развиты недостаточно. Набор способностей к выполнению профессиональной деятельности недостаточный. Владение информационными технологиями низ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___________________    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дпись                           расшифровка</w:t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99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5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6"/>
          <w:szCs w:val="26"/>
          <w:lang w:eastAsia="ar-SA"/>
        </w:rPr>
        <w:t>Список слушателей проекта Школы будущего руководител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9"/>
        <w:gridCol w:w="1135"/>
        <w:gridCol w:w="1426"/>
        <w:gridCol w:w="1260"/>
        <w:gridCol w:w="1166"/>
        <w:gridCol w:w="992"/>
        <w:gridCol w:w="1294"/>
        <w:gridCol w:w="198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амилия, имя, от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, число и месяц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разование (учебные заведения, которые окончи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Должность и место работ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таж работы на педагогических должн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таж работы на руководящих должност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ата последней аттестации по должности, результаты аттес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метка о профессиональной подготовке, повышении квалификации или стажировке (наименование документа о переподготовке, повышении квалификаци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851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170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6:00Z</dcterms:created>
  <dc:creator>Елена</dc:creator>
  <dc:description/>
  <cp:keywords/>
  <dc:language>en-US</dc:language>
  <cp:lastModifiedBy>admin</cp:lastModifiedBy>
  <cp:lastPrinted>2018-11-22T15:10:00Z</cp:lastPrinted>
  <dcterms:modified xsi:type="dcterms:W3CDTF">2018-11-22T12:18:00Z</dcterms:modified>
  <cp:revision>20</cp:revision>
  <dc:subject/>
  <dc:title>УТВЕРЖДАЮ:</dc:title>
</cp:coreProperties>
</file>