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2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ǎваш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ru-RU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марта 2020 № 204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27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орядок проведения конкурса на замещение должности главы администрации города Чебоксары, утвержденный решением Чебоксарского городского Собрания депутатов от 14 августа 2018 года № 13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Чебоксарского городского Собрания депутатов в соответствие с действующим законодательством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И Л О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оведения конкурса на замещение должности главы администрации города Чебоксары, утвержденный решением Чебоксарского городского Собрания депутатов от 14 августа 2018 года                 № 1329, изменение,  изложив подпункт 10 пункта 6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;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Чебоксары</w:t>
        <w:tab/>
        <w:tab/>
        <w:tab/>
        <w:tab/>
        <w:t xml:space="preserve">            </w:t>
        <w:tab/>
        <w:t xml:space="preserve">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Verdana" w:hAnsi="Verdana" w:eastAsia="Calibri" w:cs="Times New Roman"/>
      <w:sz w:val="16"/>
    </w:rPr>
  </w:style>
  <w:style w:type="character" w:styleId="Style19">
    <w:name w:val="Нижний колонтитул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alibri" w:hAnsi="Calibri" w:cs="Calibri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0:00Z</dcterms:created>
  <dc:creator>Наталья Ксенофонтова</dc:creator>
  <dc:description/>
  <cp:keywords/>
  <dc:language>en-US</dc:language>
  <cp:lastModifiedBy>Тарасова Н.Н.</cp:lastModifiedBy>
  <cp:lastPrinted>2019-12-11T10:52:00Z</cp:lastPrinted>
  <dcterms:modified xsi:type="dcterms:W3CDTF">2020-03-10T07:36:00Z</dcterms:modified>
  <cp:revision>21</cp:revision>
  <dc:subject/>
  <dc:title/>
</cp:coreProperties>
</file>