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марта 2020 № 204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, утвержденный решением Чебоксарского городского Собрания депутатов от 26 ноября 2009 года           № 1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, утвержденный решением Чебоксарского городского Собрания депутатов от 26 ноября 2009 года № 1500 (в редакции решений Чебоксарского городского Собрания депутатов от 27 мая 2010 года № 1675, от 30 июня 2011 года № 265, от 1 июля 2014 года № 1508), изменение,  заменив в абзаце третьем пункта 1.3 раздела I «Общие положения»  слова «прокуратура Чувашской Республики» на слова «прокуратура города Чебоксары»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        </w:t>
        <w:tab/>
        <w:t xml:space="preserve">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Verdana" w:hAnsi="Verdana" w:eastAsia="Calibri" w:cs="Times New Roman"/>
      <w:sz w:val="16"/>
    </w:rPr>
  </w:style>
  <w:style w:type="character" w:styleId="Style19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Наталья Ксенофонтова</dc:creator>
  <dc:description/>
  <cp:keywords/>
  <dc:language>en-US</dc:language>
  <cp:lastModifiedBy>Тарасова Н.Н.</cp:lastModifiedBy>
  <cp:lastPrinted>2019-12-11T10:52:00Z</cp:lastPrinted>
  <dcterms:modified xsi:type="dcterms:W3CDTF">2020-03-10T07:37:00Z</dcterms:modified>
  <cp:revision>24</cp:revision>
  <dc:subject/>
  <dc:title/>
</cp:coreProperties>
</file>