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4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7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Чебоксарского городского Собрания депутатов шестого   созыва   И.В. Клементьево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10 статьи 40 Федерального закона от           6 октября 2003 года № 131–ФЗ «Об общих принципах организации местного самоуправления в Российской Федерации», пунктом 2 части 22 статьи 34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личного заявления Клементьевой Ирины Всеволодовны от 9 декабря 2019 года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Чебоксарского городского Собрания депутатов шестого созыва по одномандатному избирательному округу № 10 (Ленинский район) Клементьевой Ирины Всеволодовны в связи с отставкой по собственному желанию 3 марта               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Клементьеву Ирину Всеволодовну из составов постоянных комиссий Чебоксарского городского Собрания депутатов по социальному развитию и экологии, по местному самоуправлению и депутатской э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оответствующим образом численные составы постоянных комиссий Чебоксарского городского Собрания депутатов по социальному развитию и экологии, по местному самоуправлению и депутатской этике, утвержденных решением Чебоксарского городского Собрания депутатов от 30 сентября 2015 года № 6 (в редакции от 27 октября 2015 года  № 57, от 8 декабря 2015 года № 97, от 14 апреля 2016 года № 239, от 14 апреля 2016 года № 240, от 30 июня 2016 года № 352, от 15 ноября   2016 года № 526, от 22 декабря 2016 года № 597, от 28 марта 2017 года               № 687, от 25 апреля 2017 года № 737, от 20 июня 2017 года № 773,                      от 15 августа 2017 года № 867,  от 26 сентября 2017 года № 902, от 1 марта               2018 года № 1108, от 14 августа 2018 года № 1331, от 30 октября 2018 года  № 1440, от 14 марта 2019 года № 1573, от 29 мая 2019 года № 1678,                 от 12 сентября 2019 года № 1832, 22 октября 2019 года № 1904,</w:t>
      </w:r>
      <w:r>
        <w:rPr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6 ноября 2019 года № 19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Е.Н. Кадышев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19-12-11T10:52:00Z</cp:lastPrinted>
  <dcterms:modified xsi:type="dcterms:W3CDTF">2020-03-10T07:37:00Z</dcterms:modified>
  <cp:revision>19</cp:revision>
  <dc:subject/>
  <dc:title/>
</cp:coreProperties>
</file>