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407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Чебоксарское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Собрание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 w:val="2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40"/>
                <w:sz w:val="22"/>
                <w:szCs w:val="20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pacing w:val="40"/>
                <w:sz w:val="22"/>
                <w:szCs w:val="2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2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Чǎваш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Baltica Chv" w:hAnsi="Baltica Chv" w:eastAsia="Times New Roman" w:cs="Baltica Chv"/>
                <w:b/>
                <w:b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  <w:lang w:eastAsia="ru-RU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 марта 2020 № 2049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272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ложения о создании (упразднении), охране и использовании особо охраняемых природных территорий местного значения на территории города Чебоксар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14 марта 1995 года                        № 33–ФЗ «Об особо охраняемых природных территориях», Федеральным законом от 6 октября 2003 года № 131–ФЗ «Об общих принципах организации местного самоуправления в Российской Федерации», Законом Чувашской Республики от 15 апреля 1996 года № 5 «Об особо охраняемых природных территориях в Чувашской Республике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 2005 года  № 40,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 Е Ш И Л О: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оложение о создании (упразднении), охране и использовании особо охраняемых природных территорий местного значения на территории города Чебоксары (прилагается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Контроль за исполнением настоящего решения возложить на постоянную комиссию Чебоксарского городского Собрания депутатов по социальному развитию и экологии (Н.Н. Ванеркина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Чебоксары</w:t>
        <w:tab/>
        <w:tab/>
        <w:tab/>
        <w:tab/>
        <w:t xml:space="preserve">            </w:t>
        <w:tab/>
        <w:t xml:space="preserve">        Е.Н. Кадыше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ind w:firstLine="538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Чебоксарского</w:t>
      </w:r>
    </w:p>
    <w:p>
      <w:pPr>
        <w:pStyle w:val="Normal"/>
        <w:ind w:firstLine="538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Собрания депутатов</w:t>
      </w:r>
    </w:p>
    <w:p>
      <w:pPr>
        <w:pStyle w:val="Normal"/>
        <w:ind w:firstLine="538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3.03.2020 № 204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(упразднении), охране и использова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охраняемых природных территорий местного знач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Чебоксар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14 марта 1995 года № 3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ФЗ «Об особо охраняемых природных территориях», Федеральным законом от 6 октября 2003 года № 13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ФЗ «Об общих принципах организации местного самоуправления в Российской Федерации», Законом Чувашской Республики от 15 апреля 1996 года № 5 «Об особо охраняемых природных территориях в Чувашской Республике» в целях сохранения, воспроизводства и восстановления уникальных и типичных природных комплексов и объектов, достопримечательных природных образований, объектов растительного и животного мира и их генетического фонда, изучения естественных процессов в биосфере и осуществления контроля за изменением ее состояния, экологического воспитания и просвещения населения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Особо охраняемые природные территории –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в соответствии с постановлениями федеральных органов государственной власти или решениями администрации города Чебоксары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рганизация, охрана, осуществление функционирования и использование особо охраняемых природных территорий местного значения на территории города Чебоксары (далее – ООПТ местного значения) осуществляются в соответствии со следующими принципами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обладание интересов сохранения особо охраняемых природных территорий над интересами их использования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обладание использования особо охраняемых природных территорий в научно-исследовательских, культурно-познавательных и рекреационных целях (в случаях, если они предусмотрены) над использованием их в других целях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допустимость хозяйственной деятельности на особо охраняемых природных территориях, способной причинить вред охраняемым объектам и несовместимой с режимом особо охраняемых природных территорий (кроме деятельности, обеспечивающей сохранение биологического разнообразия и экологического равновесия)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стойчивость особо охраняемых природных территорий как единой системы, поддерживающей экологический баланс на территории города Чебоксары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влечение граждан и юридических лиц, включая общественные организации, к решению задач по образованию и сохранению особо охраняемых природных территорий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орядок образования (реорганизации) или упраздн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Т местного значения, а также их охранных зон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разование (реорганизация) или упразднение ООПТ местного значения, а также их охранных зон рассматривается по предложениям органов государственной власти, администрации города Чебоксары, юридических лиц, граждан, общественных объединений, религиозных организаций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ые лица)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Чебоксарское городское Собрание депутатов принимает решения об образовании (реорганизации) или упразднении ООПТ местного значения, а также их охранных зон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Заинтересованные лица в образовании (реорганизации) или упразднении ООПТ местного значения, а также их охранных зон подают в администрацию города Чебоксары, в границах которого находится предполагаемая ООПТ местного значения, соответствующее заявление с приложением пояснительной записки с обоснованием необходимости образования ООПТ местного значения, схемы размещения предполагаемой особо охраняемой природной территории с указанием границ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риложенными материалами об образовании (реорганизации) или упразднении ООПТ местного значения, а также их охранных зон выносится на рассмотрение Чебоксарского городского Собрания депутатов в порядке, установленном Регламентом Чебоксарского городского Собрания депутат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Администрацией города Чебоксары при решении вопроса об образовании ООПТ местного значения в течение 22 рабочих дней проводится оценка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ответствия рассматриваемого природного комплекса и (или) объекта следующим критериям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ое природоохранное значение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ое научное значение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ое культурное значение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ое эстетическое значение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ое оздоровительное значение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ое рекреационное значение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ответствия размещения ООПТ местного значения комплексной схеме градостроительного планирования развития и застройки территории города Чебоксары и Правилам землепользования и застройки территории Чебоксарского городского округ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оценки администрация города Чебоксары делает заключение о возможности образования ООПТ местного значения, либо об отказе в ее образовани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снованием для отказа в образовании ООПТ местного значения являются: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рассматриваемого природного комплекса и (или) объекта критериям, указанным в п. 2.4 раздела II настоящего Положения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содержащихся в материалах указанных в п. 2.3 раздела II настоящего Положе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размещения ООПТ местного значения комплексной схеме градостроительного планирования развития и застройки территории города Чебоксары и правилам землепользования и застройки территории Чебоксарского городского округа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если земельные участки в границах ООПТ не находятся в собственности города Чебоксары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 согласования решения о создании ООПТ местного значения Министерством природных  ресурсов и экологии Чувашской Республики в случае предусмотренным п. 2.7 настоящего Полож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заинтересованному лицу в течение трех рабочих дней со дня подписания заключения направляется письменный ответ, в котором указывается основание для отказ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случае положительного заключения о возможности образования ООПТ местного значения администрация города Чебоксары в течение 66 рабочих дней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зует подготовку следующих материалов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 о необходимости образования, реорганизации ООПТ местного значени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фические материалы предполагаемой ООПТ местного значения              (а при необходимости и ее охранной зоны) с указанием границ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ание территории с указанием категорий земель, форм собственности, владельцев и пользователей земельных участков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инансово-экономическое заключение об образовании ООПТ местного значения с указанием необходимых затрат, в том числе размера компенсации убытков, возникающих в связи с изъятием земель и (или) ограничением хозяйственной деятельности, в случаях, предусмотренных действующим законодательством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паспорта ООПТ местного значения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ринятии решения об образовании ООПТ местного значения готовит паспорт ООПТ местного значения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ООПТ местного значения указываются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и цель образования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нахождение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границ, которое должно содержать графическое описание местоположения границ такой территори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координат характерных точек этих границ в системе координат, используемой для ведения Единого государственного реестра недвижимост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, в том числе по процентному (%) соотношению площади планируемой для создания ООПТ местного значения и общей площади земель, находящихся в собственности города Чебоксары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ный режим особой охраны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стимые виды использования ООПТ местного значения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я собственников, владельцев и пользователей земельных, лесных участков, на которых расположена ООПТ местного значения, а также наименования и адреса юридических лиц, принявших на себя обязательства по охране ООПТ местного значения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создаваемого ООПТ местного значе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 В случае если создаваемая ООПТ местного значения будет занимать более, чем пять процентов от общей площади земельных участков, находящихся в собственности города Чебоксары, решение о создании ООПТ местного значения администрация города Чебоксары согласовывает с Министерством природных ресурсов и экологии Чувашской Республи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ООПТ местного значения обозначаются на местности специальными информационными знака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осле принятия решения Чебоксарским городским Собранием депутатов об образовании ООПТ местного значения сведения об образовании указанной территории заносятся в кадастр особо охраняемых природных территорий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решения Чебоксарского городского Собрания депутатов об образовании ООПТ местного значения и копия паспорта ООПТ местного значения в течение 10 рабочих дней со дня принятия решения направляются в Министерство природных ресурсов и экологии Чувашской Республик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Образование ООПТ местного значения в соответствии с законодательством Российской Федерации допускается с изъятием земельного участка полностью или частично из хозяйственного использования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0. В целях защиты ООПТ местного значения от неблагоприятных антропогенных воздействий на прилегающих к ним участках земли могут создаваться охранные зоны ООПТ местного значения. Охранная зона ООПТ местного значения – участок земли и водного пространства, прилегающий к ООПТ местного значения, с регулируемым режимом хозяйственной деятельности, предназначенный для ее защиты от негативного воздействия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охранной зоны конкретной ООПТ местного значения, включая ограничения хозяйственной и иной деятельности, границы охранной зоны устанавливаются решением администрации города Чебоксары в виде постановления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празднении ООПТ местного значения принимает Чебоксарское городское Собрание депутатов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овой режим ООПТ местного значени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С учетом особенностей режима и целей организации администрацией города Чебоксары могут быть установлены категории ООПТ местного значения, определенные Федеральным законом от 14 марта 1995 года № 3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ФЗ «Об особо охраняемых природных территориях» (далее – Федеральный закон № 33–ФЗ), а также иные категории ООПТ местного значения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емли ООПТ местного значения находятся в собственности города Чебоксары и приватизации не подлежат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Изъятие земель ООПТ местного значения, а также их перевод в земли других категорий не допускаются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оставление земельных участков в границах ООПТ местного значения гражданам и юридическим лицам в собственность не допускаетс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На землях ООПТ местного значения запрещается любая деятельность, не соответствующая их целевому назначению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иды режима охраны ООПТ местного значени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вида функционального зонирования на всей ООПТ местного значения могут вводиться следующие виды режима охран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азной режим, предусматривающий полный запрет или ограничение по сезонам года отдельных видов хозяйственной и иной деятельности на определенный срок или без такового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улируемый режим, предусматривающий ограниченное пользование комплексами, а также ведение собственниками земельных участков и землепользователями традиционных видов хозяйственной деятельности приемами и методами, не оказывающими вредного воздействия на природные комплексы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Муниципальный контроль в области охраны и исполь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Т местного значени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в области охраны и использования ООПТ местного значения осуществляется администрацией города Чебоксары в соответствии с Федеральным законом № 33–ФЗ, а также в порядке, установленном муниципальными правовыми акт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Реорганизация ООПТ местного значени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еорганизацией ООПТ местного значения является изменение ее границ, режима, категории, значения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едложения по реорганизации ООПТ местного значения направляются заинтересованными лицами в администрацию города Чебоксары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 реорганизации принимаются в том же порядке, что и решения об образовании ООПТ местного значения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Участие граждан, юридических лиц в организации, охране и функционировании ООПТ местного значени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оссийской Федерации граждане и юридические лица, а также общественные объединения и религиозные организации вправе оказывать содействие администрации города Чебоксары в осуществлении мероприятий по организации, охране и функционированию ООПТ местного значения, в том числе имеют право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ь от администрации города Чебоксары информацию о состоянии ООПТ местного значения и перспективах развития сети ООПТ местного значения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в установленном законодательством порядке общественную экологическую экспертизу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аться в администрацию города Чебоксары с предложениями о создании новых ООПТ местного значения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общественный контроль за состоянием и соблюдением режима охраны ООПТ местного значения в соответствии с действующим законодательством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гласованию с администрацией города Чебоксары проводить мероприятия по охране и обеспечению функционирования ООПТ местного значения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иные, предусмотренные действующим законодательством прав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Финансирование ООПТ местного значени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ООПТ местного значения может осуществляться за счет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редств бюджета города Чебоксары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убвенций из федерального и республиканского бюджетов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 средств учреждений, предприятий, организаций, на которые решением об образовании ООПТ местного значения возложена обязанность осуществлять содержание и охрану данных территорий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ругих, не запрещенных законом, источников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Ответственность за нарушение режима ООПТ местного значени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режима охраны ООПТ местного значения влечет за собой ответственность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Возмещение вреда, причиненного природным объектам и комплексам в границах ООПТ местного значени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, причиненный природным объектам и комплексам в границах ООПТ местного значения, подлежит возмещению в соответствии с порядком, установленным законодательством Российской Федерации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Verdana" w:hAnsi="Verdana" w:eastAsia="Calibri" w:cs="Times New Roman"/>
      <w:sz w:val="16"/>
    </w:rPr>
  </w:style>
  <w:style w:type="character" w:styleId="Style19">
    <w:name w:val="Нижний колонтитул Знак"/>
    <w:qFormat/>
    <w:rPr>
      <w:rFonts w:ascii="Verdana" w:hAnsi="Verdana" w:cs="Verdana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Calibri" w:hAnsi="Calibri" w:cs="Calibri"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iiaiieoaeno2">
    <w:name w:val="Iniiaiie oaeno 2"/>
    <w:basedOn w:val="Normal"/>
    <w:qFormat/>
    <w:pPr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0:00Z</dcterms:created>
  <dc:creator>Наталья Ксенофонтова</dc:creator>
  <dc:description/>
  <cp:keywords/>
  <dc:language>en-US</dc:language>
  <cp:lastModifiedBy>Тарасова Н.Н.</cp:lastModifiedBy>
  <cp:lastPrinted>2019-12-11T10:52:00Z</cp:lastPrinted>
  <dcterms:modified xsi:type="dcterms:W3CDTF">2020-03-10T07:40:00Z</dcterms:modified>
  <cp:revision>43</cp:revision>
  <dc:subject/>
  <dc:title/>
</cp:coreProperties>
</file>