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407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Чувашская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4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Чебоксарское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Собрание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депутатов</w:t>
            </w:r>
          </w:p>
          <w:p>
            <w:pPr>
              <w:pStyle w:val="Normal"/>
              <w:overflowPunct w:val="false"/>
              <w:autoSpaceDE w:val="false"/>
              <w:ind w:left="-112" w:right="-102" w:hanging="0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 w:val="2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eastAsia="Times New Roman" w:cs="Baltica Chv"/>
                <w:b/>
                <w:b/>
                <w:caps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40"/>
                <w:sz w:val="22"/>
                <w:szCs w:val="20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eastAsia="Times New Roman" w:cs="Baltica Chv"/>
                <w:b/>
                <w:b/>
                <w:caps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caps/>
                <w:spacing w:val="40"/>
                <w:sz w:val="22"/>
                <w:szCs w:val="20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42925" cy="692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Чǎваш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Baltica Chv" w:hAnsi="Baltica Chv" w:eastAsia="Times New Roman" w:cs="Baltica Chv"/>
                <w:b/>
                <w:b/>
                <w:spacing w:val="40"/>
                <w:sz w:val="8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Шупашкар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депутатсен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  <w:lang w:eastAsia="ru-RU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 марта 2020 № 2053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272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тчете о деятельности контрольного органа города Чебоксары – контрольно-счетной палаты за 2019 го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ставом муниципального образования города Чебоксары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лицы Чувашской Республики, принятым решением Чебоксарского городского Собрания депутатов от 30 ноября 2005 года № 40, на основании Положения о контрольном органе города Чебоксары – контрольно-счетной палате, утвержденного решением Чебоксарского городского Собрания депутатов от 8 сентября 2011 года № 345,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 Е Ш И Л О: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сведению отчет о деятельности контрольного органа города Чебоксары – контрольно-счетной палаты за    2019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Вестнике органов местного самоуправления города Чебоксары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Чебоксары</w:t>
        <w:tab/>
        <w:tab/>
        <w:tab/>
        <w:tab/>
        <w:t xml:space="preserve">            </w:t>
        <w:tab/>
        <w:t xml:space="preserve">        Е.Н. Кадыше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5670" w:right="-427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200"/>
        <w:ind w:left="5670" w:right="-427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Чебоксарского городского Собрания депутатов </w:t>
      </w:r>
    </w:p>
    <w:p>
      <w:pPr>
        <w:pStyle w:val="Normal"/>
        <w:shd w:fill="FFFFFF" w:val="clear"/>
        <w:ind w:left="5670" w:right="-42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03.03.2020 № 2053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еятельности контрольного органа города Чебоксары –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-счетной палаты за 2019 год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отчет подготовлен в соответствии со статьей 20 Положения «О контрольном органе города Чебоксары – контрольно-счетной палате», утвержденного решением Чебоксарского городского Собрания депутатов от 8 сентября 2011 года № 345 (далее – Положение) и содержит характеристику результатов проведенных контрольных и экспертно-аналитических мероприятий, основные выводы и предложения по результатам деятельности контрольно-счетной палаты (далее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лата), направленные на устранение выявленных нарушений, совершенствование бюджетного процесса и системы управления муниципальной собственностью. В отчете отражены результаты иной деятельности, направленной на повышение эффективности работы палаты, качества ее взаимодействия с контрольно-счетными органами субъектов Российской Федерации и муниципальных образований, а также задачи на 2020 год.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Экспертно-аналитическая деятельность</w:t>
      </w:r>
    </w:p>
    <w:p>
      <w:pPr>
        <w:pStyle w:val="Normal"/>
        <w:overflowPunct w:val="false"/>
        <w:autoSpaceDE w:val="false"/>
        <w:ind w:firstLine="709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 году, как и в предыдущие периоды, предварительный и последующий контроль над исполнением бюджета осуществлялся палатой, исходя из понимания контроля, как функции управления, представляющей собой систему наблюдения и проверки функционирования объекта с целью оценки обоснованности и эффективности принимаемых управленческих решений, выявления степени их реализации, обнаружения и предупреждения отклонений и неблагоприятных ситуаций. 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палаты на отчет об исполнении бюджета города – это комплексный анализ деятельности исполнительной власти в части выполнения принятых обязательств на основе не только анализа исполнения бюджета, но и результатов, проведенных экспертно-аналитических и контрольных мероприятий.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ей проверкой годового отчета об исполнении бюджета города за 2018 год (в том числе бюджетной отчетности всех главных администраторов бюджетных средств (ГАБС)) установлено, что в целом показатели годового отчета соответствовали показателям исполнения бюджета. Внешняя проверка выявила единичные факты неполноты, недостоверности, и иные недостатки годовой отчетности ГАБС и подведомственных учреждений, а также факты несоответствия установленным требованиям по составу и содержанию, непрозрачности, не информативности бюджетной отчетности ГАБС. 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лючение палаты было отмечено, что потенциальным резервом увеличения поступлений доходов в бюджет города остается повышение качества деятельности в области бюджетного планирования, управления и распоряжения бюджетными средствами и муниципальной собственностью с целью обеспечения своевременного и полного поступления доходов в бюджет города. 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направлением предварительного контроля являлся анализ показателей проекта бюджета города на 2020 год и плановый период              2021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ов (далее – Проект бюджета), а также основных показателей социально-экономического развития города, который показал, что в условиях ограниченных финансовых ресурсов усилия органов местного самоуправления и средства бюджета города будут сосредоточены на обеспечении устойчивого функционирования городского хозяйства, учреждений и организаций социальной сферы, выполнении всех социальных обязательств, продолжение работы по реализации указов Президента Российской Федерации.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атой отмечено, что при реализации данных задач следует обратить особое внимание на наличие рисков, обусловленных замедлением темпов роста российской экономики, ограниченностью внутренних финансовых ресурсов и высокой зависимостью бюджета города от бюджетов других уровней.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их условиях приоритетной задачей является нахождение баланса между усложняющимися задачами государственной политики и установленными на новом, более низком уровне бюджетными возможностями, при этом повышение эффективности бюджетных расходов выходит на первый план. 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повышаются требования к качеству разработки планово-прогнозных документов, которые должны не только с большей степенью надежности определять исходные условия для разработки проекта бюджета, но и иметь целевой характер, то есть отражать результаты реализации поставленных целей и задач в среднесрочной перспективе.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основных задач по повышению эффективности бюджетных расходов является создание условий для повышения качества предоставления муниципальных услуг.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экспертного характера, проводимые в отчетном году, составляли основу контроля над бюджетом города Чебоксары в течение всего периода. Они осуществлялись в форме предварительного контроля перед принятием проекта бюджета города Чебоксары на очередной финансовый год, текущего (оперативного) контроля непосредственно в ходе его исполнения в отчетном году и внесения в него изменений и дополнений,                  а также последующего контроля по итогам исполнения бюджета за отчетный финансовый год.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ом анализа в рамках осуществления текущего контроля над исполнением доходных и расходных статей бюджета города Чебоксары являлись отчетные данные об исполнении городского бюджета за I квартал, полугодие и 9 месяцев текущего финансового года. 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акцент при осуществлении текущего контроля ставился на анализе выявленных отклонений от утвержденных показателей городского бюджета с целью подготовки предложений, направленных на их устранение, а также на совершенствование бюджетного процесса в целом. 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текущего контроля использовались при проведении экспертиз, вносимых на рассмотрение Чебоксарского городского Собрания депутатов проектов, предусматривающих внесение изменений и дополнений в решение о бюджете города Чебоксары на 2019 год. На основании проведенных экспертиз проектов решений по указанному выше вопросу Чебоксарскому городскому Собранию депутатов, контрольно-счетной палатой были подготовлены и представлены соответствующие заключения.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элементов в работе контрольно-счетной палаты в отчетном году являлись внешние проверки отчета об исполнении бюджета города Чебоксары и внешняя проверка бюджетной отчетности администраторов бюджетных средств за 2018 год, которые были проведены в порядке последующего контроля. 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внешних проверок основной акцент был сделан на соответствие итогов исполнения смет доходов и расходов учреждений принятому решению о бюджете и требованиям бюджетного законодательства, которые были взяты за основу при проведении проверки и подготовке заключения на годовой отчет об исполнении бюджета города Чебоксары за 2018 год.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му контролю, являющемуся отправной точкой в реализации всех последующих форм контроля, традиционно уделялось значительное внимание. Работа по подготовке к проведению экспертизы проекта бюджета города Чебоксары на очередной финансовый год началась одновременно с началом его формирования.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 при проведении экспертизы проекта бюджета города Чебоксары осуществлялась оценка доходных и расходных статей, размеров муниципального долга и дефицита местного бюджета. Проекты решений проверялись на предмет соответствия предложенных ими показателей и их параметров ограничениям, установленным Бюджетным кодексом Российской Федерации и Положением о бюджетных правоотношениях в муниципальном образовании городе Чебоксары. 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не остались без внимания вопросы финансовой обеспеченности нормативных правовых актов, реализация положений которых должна была осуществляться в очередном финансовом году, вытекающих из них расходных обязательств города Чебоксары, а также отражение в проектах последствий для тех из них, исполнения которых проект бюджета не предусматривает или предусматривает их частичное исполнение.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экспертизы нашли отражение в заключение контрольно-счетной палаты по проекту бюджета города Чебоксары на 2020 и на плановый период 2021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2 годы. 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, наряду с деятельностью по контролю над формированием и исполнением местного бюджета в рамках экспертной деятельности в отчетном году осуществлялась экспертиза вносимых на рассмотрение Чебоксарского городского Собрания депутатов проектов решений и по другим вопросам, отнесенным к компетенции контрольно-счетной палаты.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году Чебоксарским городским Собранием депутатов для проведения экспертизы в адрес контрольно-счетной палаты было направлено 59 проектов решений, вносимых на рассмотрение Чебоксарского городского Собрания депутатов. По двум проектам решений подготовлены предложения, которые в последующем были учтены.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ые заключения контрольно-счетной палаты, подготовленные по результатам проведенных экспертно-аналитических мероприятий, вытекающие из них выводы, рекомендации и предложения представлялись Чебоксарскому городскому Собранию депутатов в установленные сроки.</w:t>
      </w:r>
    </w:p>
    <w:p>
      <w:pPr>
        <w:pStyle w:val="Normal"/>
        <w:overflowPunct w:val="false"/>
        <w:autoSpaceDE w:val="false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-ревизионная деятельность</w:t>
      </w:r>
    </w:p>
    <w:p>
      <w:pPr>
        <w:pStyle w:val="Normal"/>
        <w:overflowPunct w:val="false"/>
        <w:autoSpaceDE w:val="false"/>
        <w:spacing w:before="0" w:after="6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работы в 2019 году традиционно строилась на основных принципах, являющихся базовыми для эффективного функционирования органа внешнего финансового контроля: законности, объективности, эффективности, независимости и гласности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годового плана деятельности палатой осуществлялся предварительный и последующий контроль над формированием и исполнением бюджета города в форме экспертно-аналитических и контрольных мероприятий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 году палатой проведено одиннадцать мероприятий, в том числе два по запросам прокуратуры города Чебоксары, контрольных – восемь экспертно-аналитических мероприятий – одно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контрольные и экспертно-аналитические мероприятия, предусмотренные Планом деятельности палаты на 2019 год, в отчетном году выполнены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е внимания палаты находились вопросы контроля за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конностью, результативностью (эффективностью и экономностью) использования средств направленных на реализацию муниципальных программ города Чебоксары;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спользованием бюджетных средств, выделенных на финансовое обеспечение и выполнение муниципального задания на оказание муниципальных услуг (выполнение работ), а также соблюдения условий предоставления субсидий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эффективностью предоставления налоговых и иных льгот, установленных нормативными правовыми актами города Чебоксары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эффективным использованием муниципального имущества, сдаваемого в аренду учреждениями культуры города Чебоксары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плановых и внеплановых мероприятий работниками палаты произведены осмотры с выездом на места объектов муниципальной собственности и земельных участков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общим вектором развития внешнего финансового контроля в Российской Федерации, значительное внимание уделялось осуществлению контроля за реализацией муниципальных и ведомственных целевых программ, укреплению доходной базы бюджета города, аудиту в сфере закупок и аудиту эффективности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контрольных и экспертно-аналитических мероприятий палатой выявлены нарушения в финансово-бюджетной сфере в том числе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эффективное использование бюджетных средств – 941,6 тыс. рублей;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рушения при осуществлении муниципальных закупок и закупок отдельными видами юридических лиц – 12,4 млн. рублей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рушения в сфере управления и распоряжения муниципальной собственностью – 90 тыс. руб.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ую долю нарушений составили нарушения при осуществлении муниципальных закупок и закупок отдельными видами юридических лиц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стальным недостаткам и нарушениям приняты меры по их устранению и недопущению в дальнейшем, а также по приведению деятельности проверенных учреждений, предприятий и организаций в соответствие с требованиями действующего законодательства. 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выбранных приоритетов деятельности в 2019 году основные функции, возложенные на палату нормативно-правовыми актами и утвержденным плановым заданием, выполнены в полном объеме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 Проверка эффективности и целевого использования средств бюджета и имущества города Чебоксары 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ных контрольных мероприятий по проверке эффективности и целевого использования средств бюджета и имущества города Чебоксары был выявлен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 завышения стоимости материалов в актах приемки выполненных работ, факт принятия и оплаты фактически невыполненных работ.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,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в нарушении статьи 743 Гражданского кодекса Российской Федерации заключались договора строительного подряда без наличия техническ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документации и сметы расходов, определяющей объем и цену работ.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2.2. Соблюдение требований и нор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льного закона                    от 5 апреля 2013 года № 44</w:t>
      </w:r>
      <w:r>
        <w:rPr>
          <w:rFonts w:eastAsia="Symbol" w:cs="Symbol" w:ascii="Symbol" w:hAnsi="Symbol"/>
          <w:b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ных контрольных мероприятий выявлено нарушение норм Федерального закона от 5 апреля 2013 года № 44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З                «О контрактной системе в сфере закупок товаров, работ, услуг для обеспечения государственных и муниципальных нужд» в части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я сроков размещения на официальном сайте единой информационной системы в сфере закупок информации и документов об оплате контракта и о приемке оказан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не размещения плана закупок на официальном сайте в информационно-телекоммуникационной сети «Интернет», используемый для размещения информации о закупках товаров (работ, услуг) (www.zakupki.gov.ru)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принципа обеспечения конкуренции и необоснованное сокращение числа участников закупок, в результате искусственного дробления закупок и преднамеренной разбивки стоимости заказа на несколько договоров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 результате заключения договоров у единственного поставщика на проведение дополнительных видов работ не был применен коэффициент снижения цены по результатам открытого конкурса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едъявлены требования по уплате пеней образовавшихся в результате несвоевременного выполнения обязательств по договору подряда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я дополнительных видов работ, не предусмотренных первоначальными условиями муниципального контракта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Информационная и иная деятельность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 году палатой продолжена работа по публичному представлению своей деятельности и ее результатов. Отчеты и информация о результатах контрольных и экспертно-аналитических мероприятий направлялись в Чебоксарское городское Собрание депутатов, рассматривались на заседаниях профильных комиссий с участием представителей структурных подразделений мэрии и руководителей проверяемых организаций. 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информация о деятельности палаты, основные результаты проведенных мероприятий, планы деятельности, ежегодные отчеты о деятельности палаты, информация о наиболее значимых мероприятиях и др. размещались на официальной странице палаты. 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ы в отчетном периоде и обращения, поступившие в адрес палаты. По вопросам, изложенным в обращениях и находящимся в компетенции палаты, заявителям даны ответы, по существу.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 году продолжена работа по стандартизации деятельности палаты. 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мероприятий по противодействию коррупции в палате разработан и выполняется комплекс мероприятий, направленных на принятие эффективных мер по предупреждению, выявлению и устранению причин и условий, способствующих возникновению коррупции и конфликта интересов на муниципальной службе, соблюдение муниципальными служащими общих принципов служебного поведения, норм профессиональной этики, обязательств, ограничений и запретов, установленных на муниципальной службе. 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блюдения требований законодательства о муниципальной службе и повышения квалификационного уровня и актуализации знаний и навыков лиц, осуществляющих непосредственно контрольную и экспертно-аналитическую деятельность сотрудники палаты проходят курсы повышения квалификации: 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ено внимание в отчетном периоде и развитию межмуниципального сотрудничества. Более 11 лет палата является членом Союза МКСО и активно взаимодействует с контрольно-счетными органами других муниципальных образований Российской Федерации.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люченным соглашением продолжена работа с Контрольно-счетной палатой Чувашской Республики и контрольно-счетными органами республики. В течение года по запросам Совета муниципальных контрольно-счетных органов Чувашской Республики, представлялась информация, по различным вопросам, в том числе о результатах деятельности контрольно-счетной палаты, методологическому обеспечению, практике применения Классификатора нарушений, выявляемых в ходе внешнего муниципального аудита (контроля), практике возбуждения дел об административных нарушениях, о внедрении информационных технологий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сновные задачи на 2020 год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результатов деятельности палаты в 2019 году и с учетом итогов контрольных и экспертно-аналитических мероприятий председателем палаты был утвержден план деятельности контрольно-счетной палаты города Чебоксары на 2020 год, в котором определены приоритетные направления контрольной и экспертно-аналитической деятельности.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приоритет при проведении проверок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оптимизация расходов бюджета города за счет сокращения неэффективных расходов. В этой связи особое внимание будет уделено эффективности деятельности муниципальных казенных, бюджетных и автономных учреждений.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ся проверка использования бюджетных средств, выделенных на финансовое обеспечение и выполнение муниципальных заданий, на оказание муниципальных услуг (выполнение работ), а также соблюдения условий предоставления субсидий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5 апреля 2013 года                   № 44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З при проведении каждого контрольного мероприятия палатой будет проведен анализ и оценка достижения целей осуществления закупок за счет средств бюджета города; дана оценка законности, целесообразности, обоснованности и своевременности расходов на закупки, результатов закупок, достижения целей осуществления закупок.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м деятельности палаты на планируемый период остается контроль за законностью, результативностью (эффективностью и экономностью) использования средств бюджета города Чебоксары.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иду наличия рисков снижения налоговых и неналоговых доходов города, важным направлением деятельности палаты остается контроль в сфере управления и распоряжения муниципальной собственностью, включая оценку качества администрирования налоговых и неналоговых доходов бюджета, выявление резервов их роста, анализ эффективности системы льгот и преференций, контроль за полнотой поступления доходов в бюджет города от использования муниципального имущества и земельных участков, в том числе от взыскания имеющейся задолженности.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контроля за реализацией задач бюджетной политики по обеспечению нацеленности бюджетной системы на достижение конечных результатов планируется продолжить работу по анализу эффективности системы управления социально-экономическим развитием города Чебоксары в условиях совершенствования стратегического планирования, комплексному анализу и контролю за формированием и реализацией муниципальных программ, включая оценку сбалансированности их целей, задач, индикаторов, мероприятий и финансовых ресурсов, а также соответствие этих программ долгосрочным целям социально-экономического развития города.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латой продолжится работа по стандартизации деятельности палаты, в том числе по доработке, апробации и определении порядка применения классификатора нарушений, выявляемых в ходе внешнего муниципального финансового контроля, а также оценке эффективности предоставления налоговых и иных льгот и преимуществ за счет средств бюджета. 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намеченных целей неразрывно связано с эффективностью деятельности палаты за счет совершенствования научно-методологического, правового, информационного обеспечения контрольной и экспертно-аналитической деятельности; развития методологии, направленной на повышение надежности и качества финансового контроля; поддержания и дальнейшего развития кадрового, организационного, материально-технического потенциала; развития сотрудничества с контрольно-счетными органами Приволжского федерального округа и муниципальными контрольно-счетными органами Российской Федерац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1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2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Verdana" w:hAnsi="Verdana" w:eastAsia="Calibri" w:cs="Times New Roman"/>
      <w:sz w:val="16"/>
    </w:rPr>
  </w:style>
  <w:style w:type="character" w:styleId="Style19">
    <w:name w:val="Нижний колонтитул Знак"/>
    <w:qFormat/>
    <w:rPr>
      <w:rFonts w:ascii="Verdana" w:hAnsi="Verdana" w:cs="Verdana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Calibri" w:hAnsi="Calibri" w:cs="Calibri"/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iiaiieoaeno2">
    <w:name w:val="Iniiaiie oaeno 2"/>
    <w:basedOn w:val="Normal"/>
    <w:qFormat/>
    <w:pPr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0:00Z</dcterms:created>
  <dc:creator>Наталья Ксенофонтова</dc:creator>
  <dc:description/>
  <cp:keywords/>
  <dc:language>en-US</dc:language>
  <cp:lastModifiedBy>Тарасова Н.Н.</cp:lastModifiedBy>
  <cp:lastPrinted>2019-12-11T10:52:00Z</cp:lastPrinted>
  <dcterms:modified xsi:type="dcterms:W3CDTF">2020-03-10T07:42:00Z</dcterms:modified>
  <cp:revision>42</cp:revision>
  <dc:subject/>
  <dc:title/>
</cp:coreProperties>
</file>