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bookmarkStart w:id="0" w:name="sub_3"/>
            <w:bookmarkEnd w:id="0"/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7"/>
          <w:szCs w:val="27"/>
        </w:rPr>
      </w:pPr>
      <w:r>
        <w:rPr>
          <w:sz w:val="28"/>
          <w:szCs w:val="20"/>
        </w:rPr>
        <w:t>18 марта 2020 № 205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  <w:tab w:val="left" w:pos="5387" w:leader="none"/>
        </w:tabs>
        <w:autoSpaceDE w:val="false"/>
        <w:spacing w:before="108" w:after="108"/>
        <w:ind w:right="3969" w:hanging="0"/>
        <w:jc w:val="both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br/>
          <w:t>О внесении предложения о присвоении муниципальному образованию городу Чебоксары – столице Чувашской Республики  почетного звания Росси</w:t>
        </w:r>
      </w:hyperlink>
      <w:r>
        <w:rPr>
          <w:bCs/>
          <w:sz w:val="28"/>
          <w:szCs w:val="28"/>
        </w:rPr>
        <w:t>йской Федерации «Город трудовой доблест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от 1 марта 2020 года № 4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ФЗ «О почетном звании Российской Федерации «Город трудовой доблести»,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инициативу горожан о присвоении муниципальному образованию городу Чебоксары – столице Чувашской Республики почетного звания Российской Федерации «Город трудовой доблест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едложение о присвоении муниципальному образованию городу Чебоксары – столице Чувашской Республики почетного звания Российской Федерации «Город трудовой доблести» в Государственный Совет Чувашской Республики и Кабинет Министров Чувашской Республ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организовать широкое информирование населения о предстоящем сборе подписей в поддержку инициативы о присвоении муниципальному образованию городу Чебоксары – столице Чувашской Республики почетного звания Российской Федерации «Город трудовой доблести» через городские и республиканские средства массовой информации, а также сбор подписей в поддержку данной инициативы.</w:t>
      </w:r>
      <w:bookmarkStart w:id="1" w:name="sub_1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Е.Н. Кадышев</w:t>
      </w:r>
      <w:bookmarkEnd w:id="1"/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65128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2:00Z</dcterms:created>
  <dc:creator>sd-ur</dc:creator>
  <dc:description/>
  <cp:keywords/>
  <dc:language>en-US</dc:language>
  <cp:lastModifiedBy>Тарасова Н.Н.</cp:lastModifiedBy>
  <cp:lastPrinted>2020-03-18T14:59:00Z</cp:lastPrinted>
  <dcterms:modified xsi:type="dcterms:W3CDTF">2020-03-19T05:41:00Z</dcterms:modified>
  <cp:revision>16</cp:revision>
  <dc:subject/>
  <dc:title>Чувашская Республика</dc:title>
</cp:coreProperties>
</file>