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3</w:t>
            </w:r>
          </w:p>
          <w:p>
            <w:pPr>
              <w:pStyle w:val="Normal"/>
              <w:rPr>
                <w:iCs/>
                <w:color w:val="000000"/>
                <w:sz w:val="16"/>
                <w:szCs w:val="16"/>
              </w:rPr>
            </w:pPr>
            <w:r>
              <w:rPr>
                <w:iCs/>
                <w:color w:val="000000"/>
                <w:sz w:val="16"/>
                <w:szCs w:val="16"/>
              </w:rPr>
              <w:t>нежилое помещение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М. Залка,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8,4</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ятся на первом этаже пристроя к девятиэтажному кирпичному зданию с цокольным этажом. Вход в помещение общий с другими пользователями. Имеются следующие инженерные коммуникации: отопление, электроснабжение, канализация,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Срок аренды будет установлен с момента фактического освобождения помещения предыдущим пользователе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89876660704 Игорь Борисович</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2.02.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3.01.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08.02.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8.02.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2.02.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08-21T10:46:00Z</cp:lastPrinted>
  <dcterms:modified xsi:type="dcterms:W3CDTF">2021-01-11T07:25:00Z</dcterms:modified>
  <cp:revision>92</cp:revision>
  <dc:subject/>
  <dc:title>УТВЕРЖДЕНО:</dc:title>
</cp:coreProperties>
</file>