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14 января 2021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4 январь 2021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16 февраля 2021 года в 10.00</w:t>
      </w:r>
      <w:r>
        <w:rPr>
          <w:sz w:val="22"/>
          <w:szCs w:val="22"/>
        </w:rPr>
        <w:t xml:space="preserve"> в 418 каб. по адресу: г. Чебоксары, Московский пр., 33а проводит</w:t>
      </w:r>
      <w:r>
        <w:rPr>
          <w:b/>
          <w:bCs/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роводится в соответствии со статьями 39.11, 39.12, 39.18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6.12.2020 № 2600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местоположение установлено относительно ориентира, расположенного в границах участка. Почтовый адрес ориентира: Чувашская Республика - Чувашия, г. Чебоксары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общая площадь: 893 кв. м.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кадастровый номер 21:01:040201:58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,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 121 000 (Один миллион сто двадцать одна тысяча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33 000 (Тридцать три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 121 000 (Один миллион сто двадцать одна тысяча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акже земельный участок частично расположен в охранной зоне воздушного, подземного электрокабеля и ТП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6.12.2020 № 260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местоположение установлено относительно ориентира, расположенного в границах участка. Почтовый адрес ориентира: Чувашская Республика - Чувашия, г. Чебоксары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общая площадь: 903 кв. м.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кадастровый номер 21:01:040201:566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,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 125 000 (Один миллион сто двадцать пя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33 000 (Тридцать три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 125 000 (Один миллион сто двадцать пять тысяч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3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6.12.2020 № 260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местоположение установлено относительно ориентира, расположенного в границах участка. Почтовый адрес ориентира: Чувашская Республика - Чувашия, г. Чебоксары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общая площадь: 850 кв. м.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кадастровый номер 21:01:040201:59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,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 076 000 (Один миллион семьдесят шес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32 000 (Тридцать две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 076 000 (Один миллион семьдесят шесть тысяч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3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6.12.2020 № 260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местоположение установлено относительно ориентира, расположенного в границах участка. Почтовый адрес ориентира: Чувашская Республика - Чувашия, г. Чебоксары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общая площадь: 877 кв. м.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кадастровый номер 21:01:040201:57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,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 105 000 (Один миллион сто пя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33 000 (Тридцать три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 105 000 (Один миллион сто пять тысяч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5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6.12.2020 № 260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местоположение установлено относительно ориентира, расположенного в границах участка. Почтовый адрес ориентира: Чувашская Республика - Чувашия, г. Чебоксары, п. Сосновка, в районе ул. Хвойная, поз. 6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общая площадь: 917 кв. м.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кадастровый номер 21:01:040201:65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,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 146 000 (Один миллион сто сорок шес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34 000 (Тридцать четыре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 146 000 (Один миллион сто сорок шесть тысяч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6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6.12.2020 № 260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местоположение установлено относительно ориентира, расположенного в границах участка. Почтовый адрес ориентира: Чувашская Республика - Чувашия, г. Чебоксары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общая площадь: 903 кв. м.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кадастровый номер 21:01:040201:57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,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 125 000 (Один миллион сто двадцать пя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33 000 (Тридцать три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 125 000 (Один миллион сто двадцать пять тысяч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7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6.12.2020 № 260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местоположение установлено относительно ориентира, расположенного в границах участка. Почтовый адрес ориентира: Чувашская Республика - Чувашия, г. Чебоксары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общая площадь: 902 кв. м.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кадастровый номер 21:01:040201:586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,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 124 000 (Один миллион сто двадцать четыр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33 000 (Тридцать три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 124 000 (Один миллион сто двадцать четыре тысячи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41,2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8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6.12.2020 № 260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местоположение установлено относительно ориентира, расположенного в границах участка. Почтовый адрес ориентира: Чувашская Республика - Чувашия, г. Чебоксары, п. Сосновка, в районе ул. Хвойная, поз. 59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общая площадь: 917 кв. м.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кадастровый номер 21:01:040201:650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,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 146 000 (Один миллион сто сорок шес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34 000 (Тридцать четыре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 146 000 (Один миллион сто сорок шесть тысяч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4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9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6.12.2020 № 261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местоположение установлено относительно ориентира, расположенного в границах участка. Почтовый адрес ориентира: Чувашская Республика - Чувашия, г. Чебоксары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общая площадь: 902 кв. м.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кадастровый номер 21:01:040201:56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,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124 000 (Один миллион сто двадцать четыр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33 000 (Тридцать три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124 000 (Один миллион сто двадцать четыре тысячи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41,2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>Лот № 10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6.12.2020 № 261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местоположение установлено относительно ориентира, расположенного в границах участка. Почтовый адрес ориентира: Чувашская Республика - Чувашия, г. Чебоксары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общая площадь: 904 кв. м.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кадастровый номер 21:01:040201:590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,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126 000 (Один миллион сто двадцать шес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33 000 (Тридцать три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126 000 (Один миллион сто двадцать шесть тысяч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42,4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6.12.2020 № 261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местоположение установлено относительно ориентира, расположенного за пределами участка Ориентир жилой дом. Участок находится примерно в 262 м, по направлению на северо-восток от ориентира. Почтовый адрес ориентира: Хвойная, поз 1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общая площадь: 902 кв. м.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кадастровый номер 21:01:040201:494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,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, для индивидуальной жилой застройки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124 000 (Один миллион сто двадцать четыр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33 000 (Тридцать три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124 000 (Один миллион сто двадцать четыр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4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6.12.2020 № 261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местоположение установлено относительно ориентира, расположенного в границах участка. Почтовый адрес ориентира: Чувашская Республика - Чувашия, г. Чебоксары, п. Сосновка, в районе ул. Хвойная, поз.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общая площадь: 786 кв. м.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кадастровый номер 21:01:040201:1114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,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003 000 (Один миллион три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30 000 (Тридца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003 000 (Один миллион три тысячи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6.12.2020 № 261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местоположение установлено относительно ориентира, расположенного за пределами участка Ориентир жилой дом. Участок находится примерно в 342 м от ориентира по направлению на северо-восток от ориентира. Почтовый адрес ориентира: Хвойная, поз 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общая площадь: 904 кв. м.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кадастровый номер 21:01:040201:496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,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126 000 (Один миллион сто двадцать шес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33 000 (Тридцать три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126 000 (Один миллион сто двадцать шесть тысяч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6.12.2020 № 261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местоположение установлено относительно ориентира, расположенного за пределами участка Ориентир жилой дом. Участок находится примерно в 280 м, по направлению на северо-восток от ориентира. Почтовый адрес ориентира: Хвойная, поз 9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общая площадь: 904 кв. м.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кадастровый номер 21:01:040201:49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,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126 000 (Один миллион сто двадцать шес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33 000 (Тридцать три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126 000 (Один миллион сто двадцать шесть тысяч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42,4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5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6.12.2020 № 261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местоположение установлено относительно ориентира, расположенного за пределами участка. Ориентир жилой дом. Участок находится примерно в 303 м, по направлению на северо-восток от ориентира. Почтовый адрес ориентира: Хвойная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общая площадь: 904 кв. м.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кадастровый номер 21:01:040201:49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,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, для индивидуальной жилой застройки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126 000 (Один миллион сто двадцать шес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33 000 (Тридцать три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126 000 (Один миллион сто двадцать шесть тысяч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4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6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6.12.2020 № 261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местоположение установлено относительно ориентира, расположенного за пределами участка. Ориентир жилой дом. Участок находится примерно в 325 м, по направлению на северо-восток от ориентира. Почтовый адрес ориентира: Хвойная, поз 1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общая площадь: 904 кв. м.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кадастровый номер 21:01:040201:49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,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, для индивидуальной жилой застройки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126 000 (Один миллион сто двадцать шес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33 000 (Тридцать три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126 000 (Один миллион сто двадцать шесть тысяч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4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>Лот № 17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6.12.2020 № 260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земельный участок, местоположение: Чувашская Республика-Чувашия, г. Чебоксары, ул. 40 лет Октября, д. 1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общая площадь: 625 кв. м.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кадастровый номер 21:01:030501:376;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хранные зоны: газопровод – 94 кв. м.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784 000 (Один миллион семьсот восемьдесят четыр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53 000 (Пятьдесят три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784 000 (Один миллион семьсот восемьдесят четыр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7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акже земельный участок расположен в прогнозируемой зоне ограничения застройки от ДМРЛ-С (2165м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В соответствии со статьей 65 Водного кодекса Российской Федерации в границах водоохранных зон допускае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границах прибрежных защитных полос запрещаются: распашка земель, размещение отвалов размываемых грунтов, выпас сельскохозяйственных животных и организация для них летних лагерей, ванн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размещении объектов необходимо предусмотреть мероприятия, обеспечивающие охрану реки от загрязнения, засорения и истощения вод в соответствии с водным законодательством и законодательством в области охраны окружающей среды (берегоукрепительные и противооползневые мероприятия, очистка канализационных и поверхностных стоков, применение приемников, изготовленных их водонепроницаемых материалов, предотвращающих поступление загрязняющих веществ, иных веществ и микроорганизмов в окружающую среду и другие мероприятия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8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1.01.2021 № 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местоположение установлено относительно ориентира, расположенного в границах участка. Почтовый адрес ориентира: Чувашская Республика - Чувашия, г. Чебоксары, п. Сосновка, в районе ул. Хвойная, поз. 60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общая площадь: 917 кв. м.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кадастровый номер 21:01:040201:640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,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146 000 (Один миллион сто сорок шес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34 000 (Тридцать четыре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146 000 (Один миллион сто сорок шесть тысяч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50,2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9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1.01.2021 № 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местоположение установлено относительно ориентира, расположенного в границах участка. Почтовый адрес ориентира: Чувашская Республика - Чувашия, г. Чебоксары, п. Сосновка, в районе ул. Хвойная, поз. 5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общая площадь: 917 кв. м.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кадастровый номер 21:01:040201:64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,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146 000 (Один миллион сто сорок шес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34 000 (Тридцать четыре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146 000 (Один миллион сто сорок шесть тысяч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Для лотов №№ 1 - 19</w:t>
      </w:r>
      <w:r>
        <w:rPr>
          <w:sz w:val="22"/>
          <w:szCs w:val="22"/>
        </w:rPr>
        <w:t xml:space="preserve"> т</w:t>
      </w:r>
      <w:r>
        <w:rPr>
          <w:b/>
          <w:sz w:val="22"/>
          <w:szCs w:val="22"/>
        </w:rPr>
        <w:t xml:space="preserve">ребования к назначению </w:t>
      </w:r>
      <w:r>
        <w:rPr>
          <w:sz w:val="22"/>
          <w:szCs w:val="22"/>
        </w:rPr>
        <w:t>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е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Дата начала приема заявок – 14.01.202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10.02.202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15.02.202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15.02.2021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16.02.2021 с 09.00 до 09.45 час. по адресу:            г. Чебоксары, Московский пр., 33а, каб. 407.</w:t>
      </w:r>
    </w:p>
    <w:p>
      <w:pPr>
        <w:pStyle w:val="3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физические лиц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оформляется в 2-х экз.);</w:t>
      </w:r>
    </w:p>
    <w:p>
      <w:pPr>
        <w:pStyle w:val="TextBodyIndent"/>
        <w:ind w:firstLine="708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TextBodyIndent"/>
        <w:ind w:firstLine="708"/>
        <w:rPr/>
      </w:pPr>
      <w:bookmarkStart w:id="9" w:name="sub_391212"/>
      <w:bookmarkStart w:id="10" w:name="sub_3912130"/>
      <w:bookmarkEnd w:id="9"/>
      <w:r>
        <w:rPr>
          <w:sz w:val="22"/>
          <w:szCs w:val="22"/>
        </w:rPr>
        <w:t>3</w:t>
      </w:r>
      <w:bookmarkStart w:id="11" w:name="sub_3912140"/>
      <w:bookmarkEnd w:id="10"/>
      <w:r>
        <w:rPr>
          <w:sz w:val="22"/>
          <w:szCs w:val="22"/>
        </w:rPr>
        <w:t>) документы, подтверждающие внесение задатка.</w:t>
      </w:r>
    </w:p>
    <w:p>
      <w:pPr>
        <w:pStyle w:val="TextBodyIndent"/>
        <w:ind w:firstLine="708"/>
        <w:rPr>
          <w:sz w:val="22"/>
          <w:szCs w:val="22"/>
        </w:rPr>
      </w:pPr>
      <w:bookmarkStart w:id="12" w:name="sub_39122"/>
      <w:bookmarkEnd w:id="11"/>
      <w:bookmarkEnd w:id="12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2"/>
          <w:szCs w:val="22"/>
        </w:rPr>
      </w:pPr>
      <w:bookmarkStart w:id="13" w:name="sub_39122"/>
      <w:bookmarkEnd w:id="13"/>
      <w:r>
        <w:rPr>
          <w:sz w:val="22"/>
          <w:szCs w:val="22"/>
        </w:rPr>
        <w:t>Порядок возврата задатка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2"/>
          <w:szCs w:val="22"/>
        </w:rPr>
      </w:pPr>
      <w:bookmarkStart w:id="14" w:name="sub_3912110"/>
      <w:bookmarkEnd w:id="14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2"/>
          <w:szCs w:val="22"/>
        </w:rPr>
      </w:pPr>
      <w:bookmarkStart w:id="15" w:name="sub_3912110"/>
      <w:bookmarkStart w:id="16" w:name="sub_391218"/>
      <w:bookmarkEnd w:id="15"/>
      <w:bookmarkEnd w:id="16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7" w:name="sub_391218"/>
      <w:bookmarkEnd w:id="17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для присоединения к электрическим сетям № 37П-403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для присоединения к электрическим сетям № 37П-417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для присоединения к электрическим сетям № 37П-406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для присоединения к электрическим сетям № 37П-409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для присоединения к электрическим сетям № 37П-398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для присоединения к электрическим сетям № 37П-40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для присоединения к электрическим сетям № 37П-416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для присоединения к электрическим сетям № 37П-400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для присоединения к электрическим сетям № 37П-407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0 технические условия для присоединения к электрическим сетям № 37П-405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1 технические условия для присоединения к электрическим сетям № 37П-41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2 технические условия для присоединения к электрическим сетям № 37П-408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3 технические условия для присоединения к электрическим сетям № 37П-415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4 технические условия для присоединения к электрическим сетям № 37П-410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5 технические условия для присоединения к электрическим сетям № 37П-412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6 технические условия для присоединения к электрическим сетям № 37П-413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7 технические условия для присоединения к электрическим сетям № 37П-342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8 технические условия для присоединения к электрическим сетям № 37П-397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9 технические условия для присоединения к электрическим сетям № 37П-399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№ 3054/19 от 30.11.2020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на подключение к сетям водоснабжения и водоотведения № 3037/19 от 26.11.2020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к сетям водоснабжения и водоотведения № 3036/19 от 26.11.2020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на подключение к сетям водоснабжения и водоотведения № 3053/19 от 30.11.2020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к сетям водоснабжения и водоотведения № 3049/19 от 30.11.2020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на подключение к сетям водоснабжения и водоотведения № 3052/19 от 30.11.2020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на подключение к сетям водоснабжения и водоотведения № 3044/19 от 30.11.2020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на подключение к сетям водоснабжения и водоотведения № 3040/19 от 26.11.2020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на подключение к сетям водоснабжения и водоотведения № 3045/19 от 30.11.2020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0 технические условия на подключение к сетям водоснабжения и водоотведения № 3042/19 от 30.11.2020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1 технические условия на подключение к сетям водоснабжения и водоотведения № 3038/19 от 26.11.2020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2 технические условия на подключение к сетям водоснабжения и водоотведения № 3041/19 от 26.11.2020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3 технические условия на подключение к сетям водоснабжения и водоотведения № 3051/19 от 30.11.2020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4 технические условия на подключение к сетям водоснабжения и водоотведения № 3047/19 от 30.11.2020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5 технические условия на подключение к сетям водоснабжения и водоотведения № 3035/19 от 26.11.2020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6 технические условия на подключение к сетям водоснабжения и водоотведения № 3039/19 от 26.11.2020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7 технические условия на подключение к сетям водоснабжения и водоотведения № 2960/19 от 16.10.2020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8 технические условия на подключение к сетям водоснабжения и водоотведения № 3046/19 от 30.11.2020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9 технические условия на подключение к сетям водоснабжения и водоотведения № 3048/19 от 30.11.2020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2, 3, 4, 5, 6, 7, 8, 9, 10, 11, 12, 13, 14, 15, 16, 18, 19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лоту № 17 технические условия на подключение (технологическое присоединение) объекта капитального строительства к сетям газораспределения № 09-0000671*/15 от 15.10.2020 выданы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2, 3, 4, 5, 6, 7, 8, 9, 10, 11, 12, 13, 14, 15, 16, 18, 19 технические условия на подключение объекта капитального строительства к сетям теплоснабжения – отсутствуют (отказ МУП «Теплосеть» в выдаче технических условий – в связи с отсутствием резерва пропускной способности тепловых сетей и резерва тепловой мощности котельной 2-З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7 технические условия на подключение объекта капитального строительства к сетям теплоснабжения – отсутствуют (отказ МУП «Теплосеть» в выдаче технических условий – в связи с большой удаленностью вышеуказанного земельного участка от тепловых сетей и источников теплоснабжения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16.02.2021 (Лот № 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SiteMap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ься по адресу: г. Чебоксары,                         пр. Московский, 33а, каб. 407.</w:t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SiteMap.aspx?gov_id=149&amp;id=19354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41:00Z</dcterms:created>
  <dc:creator>orp3</dc:creator>
  <dc:description/>
  <cp:keywords/>
  <dc:language>en-US</dc:language>
  <cp:lastModifiedBy>Ярадов А.В.</cp:lastModifiedBy>
  <cp:lastPrinted>2020-09-28T12:34:00Z</cp:lastPrinted>
  <dcterms:modified xsi:type="dcterms:W3CDTF">2021-01-11T11:55:00Z</dcterms:modified>
  <cp:revision>460</cp:revision>
  <dc:subject/>
  <dc:title>Ч=ваш Республики</dc:title>
</cp:coreProperties>
</file>