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9 января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7 январь 2021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5 февраля 2021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12.2020 № 254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ш. Марпосадское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 153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306:50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0,6 кв. м, канализация – 699 кв. м, водопровод – 305 кв. м., кабели связи – 64,4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автомобильные мо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887 420 (Восемьсот восемьдесят семь тысяч четыреста двадцать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6 600 (Двадцать шесть тысяч шес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887 420 (Восемьсот восемьдесят семь тысяч четыреста двадцать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2 года 6 месяцев (30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922,4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4.1110-02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9.2020 № 172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Чувашская Республика-Чувашия, г. Чебоксары, б-р Эгерск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94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406:254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иные ограничения - 2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размещения временной гостевой парковки для индивидуального автотранспор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75 000 (Семьдесят пя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 200 (Две тысячи двест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75 000 (Семьдесят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09.09.2020 № КУВИ-002/2020-19500558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28 кв. м (21.01.2.548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6 в редакции постановления администрации г. Чебоксары от 25.02.2020 № 38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 43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6:57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сетевой комплекс – 10 кВ № 103 «Болгарстрой» от подстанции «Кугесьская» 110/10 кВ № б/н – 19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производственная деятельность – для размещения производственной ба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7 053 (Девяносто семь тысяч пятьдесят три) рубля 71 копей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900 (Две тысячи дев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97 053 (Девяносто семь тысяч пятьдесят три) рубля 71 копей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4 года 10 месяцев (5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 9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электросетевого комплекса – 10 кВ № 103 «Болгарстрой» от подстанции «Кугесьская» 110/10 кВ № б/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 и в санитарно-защитной зон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6.07.2018 № 1274 в редакции постановления администрации г. Чебоксары от 25.02.2020 № 38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Монта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00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05:38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ливневая канализация – 119 кв. м, канализация –                       656 кв. м, теплотрасса – 297 кв. м, электрокабель – 25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9 070 (Шестьдесят девять тысяч семьдесят) рублей 54 копей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000 (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69 070 (Шестьдесят девять тысяч семьдесят) рублей 54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0 месяцев (5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 256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санитарно-защитной зоне котельной 6-Ц, в иных зонах (15 км от аэропорта)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начала приема заявок – 19.01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окончания приема заявок – 20.02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0.02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4.02.2021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5.02.2021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2920/19 от 28 сентября 2020 года, выданы 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679/19 от 04 октября 2017 года, выданные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2224/19 от 20 октябр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(технологическое присоединение) объекта капитального строительства к сети газораспределения № 15/51 от 16 октября 2017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теплоснабжения – отсутствуют (отказ ООО «Теплосеть» в выдаче технических условий на подключение к сетям централизованного теплоснабжения в связи с отсутствием резерва пропускной способности существующих тепловых сетей, находящихся в эксплуатации предприят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3, 4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1 технические условия для присоединения к электрическим сетям № 38П-84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3, 4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 xml:space="preserve">03232643977010001500 к/с </w:t>
      </w:r>
      <w:r>
        <w:rPr>
          <w:sz w:val="22"/>
          <w:szCs w:val="22"/>
        </w:rPr>
        <w:t>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25.02.2021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9:00Z</dcterms:created>
  <dc:creator>orp3</dc:creator>
  <dc:description/>
  <dc:language>en-US</dc:language>
  <cp:lastModifiedBy>Ярадов А.В.</cp:lastModifiedBy>
  <cp:lastPrinted>2021-01-15T14:18:00Z</cp:lastPrinted>
  <dcterms:modified xsi:type="dcterms:W3CDTF">2021-01-18T10:09:00Z</dcterms:modified>
  <cp:revision>2</cp:revision>
  <dc:subject/>
  <dc:title>Ч=ваш Республики</dc:title>
</cp:coreProperties>
</file>