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Е.Г. Волк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50105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2.03.2021 14:10:0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>укцион  в электронной форме проводится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Аукцион по продаже имущества, находящегося в муниципальной собственности города Чебокс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Чебоксарский городской комитет по управлению имуществом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Чебоксарское горкомимущество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428015, Российская Федерация, Чувашия. Чувашская Республика -, г. Чебоксары, Московский проспект, 33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428015, Российская Федерация, Чувашия. Чувашская Республика -, г. Чебоксары, Московский проспект, 33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Нежилое помещение № 1.2, общей площадью 14,1 кв. м, расположенное на первом этаже, находящееся по адресу: г. Чебоксары, ул. Б. Хмельницкого, д. 7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501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№ 1.2, общей площадью 14,1 кв. м, расположенное на первом этаже, находящееся по адресу: г. Чебоксары, ул. Б. Хмельницкого, д. 7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Дамир Леван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1273692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38, Российская Федерация, Чувашия. Чувашская Республика -, г. Чебоксары, бульвар А.Мттова, 33, 62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№ 1.2, общей площадью 14,1 кв. м, расположенное на первом этаже, находящееся по адресу: г. Чебоксары, ул. Б. Хмельницкого, д. 7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лексей Юр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8476692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00, Российская Федерация, Чувашия. Чувашская Республика -, г. Чебоксары, Б.Хмельницкого, 80, 112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№ 1.2, общей площадью 14,1 кв. м, расположенное на первом этаже, находящееся по адресу: г. Чебоксары, ул. Б. Хмельницкого, д. 7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Петр Леонид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0128847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00, Российская Федерация, Чувашия. Чувашская Республика -, с/п Вурман-Сюктерское, Шоссейная, 23а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№ 1.2, общей площадью 14,1 кв. м, расположенное на первом этаже, находящееся по адресу: г. Чебоксары, ул. Б. Хмельницкого, д. 7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кин Александр Иван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0321153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020, Российская Федерация, Чувашия. Чувашская Республика -, с. Порецкое, ул. Ленина, дом 64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№ 1.2, общей площадью 14,1 кв. м, расположенное на первом этаже, находящееся по адресу: г. Чебоксары, ул. Б. Хмельницкого, д. 7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кина Лидия Ильини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0012814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00, Российская Федерация, Чувашия. Чувашская Республика -, г. Чебоксары, ул. Дементьева, дом 6, корп.1, 116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№ 1.2, общей площадью 14,1 кв. м, расположенное на первом этаже, находящееся по адресу: г. Чебоксары, ул. Б. Хмельницкого, д. 7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 Алексей Леонид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1383455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38, Российская Федерация, Чувашия. Чувашская Республика -, г. Чебоксары, ул. Тельмана, 151А,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Нежилое помещение № 1.2, общей площадью 14,1 кв. м, расположенное на первом этаже, находящееся по адресу: г. Чебоксары, ул. Б. Хмельницкого, д. 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имов Сергей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655/104777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Нежилое помещение № 1.2, общей площадью 14,1 кв. м, расположенное на первом этаже, находящееся по адресу: г. Чебоксары, ул. Б. Хмельницкого, д. 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Дамир Ле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120/1054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3.2021 11:21:3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Нежилое помещение № 1.2, общей площадью 14,1 кв. м, расположенное на первом этаже, находящееся по адресу: г. Чебоксары, ул. Б. Хмельницкого, д. 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лекс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008/105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3.2021 18:00:1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Нежилое помещение № 1.2, общей площадью 14,1 кв. м, расположенное на первом этаже, находящееся по адресу: г. Чебоксары, ул. Б. Хмельницкого, д. 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кин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696/1031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2.2021 18:30:1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Нежилое помещение № 1.2, общей площадью 14,1 кв. м, расположенное на первом этаже, находящееся по адресу: г. Чебоксары, ул. Б. Хмельницкого, д. 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кина Лидия Ильин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281/1025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2.2021 18:30:1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Нежилое помещение № 1.2, общей площадью 14,1 кв. м, расположенное на первом этаже, находящееся по адресу: г. Чебоксары, ул. Б. Хмельницкого, д. 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 Алексе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92/1058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03.2021 09:50:1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Нежилое помещение № 1.2, общей площадью 14,1 кв. м, расположенное на первом этаже, находящееся по адресу: г. Чебоксары, ул. Б. Хмельницкого, д. 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Петр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901/1035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в связи с не предоставлением полного комплекта документов предусмотренного  информационным бюллетене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олкова Е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езрукова Т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0:00Z</dcterms:created>
  <dc:creator>Андрей+Кирилл</dc:creator>
  <dc:description/>
  <dc:language>en-US</dc:language>
  <cp:lastModifiedBy>Ярадов А.В.</cp:lastModifiedBy>
  <cp:lastPrinted>2021-03-12T14:11:00Z</cp:lastPrinted>
  <dcterms:modified xsi:type="dcterms:W3CDTF">2021-03-12T11:11:00Z</dcterms:modified>
  <cp:revision>3</cp:revision>
  <dc:subject/>
  <dc:title>«УТВЕРЖДАЮ»</dc:title>
</cp:coreProperties>
</file>