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5 февраля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8 феврал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26) </w:t>
      </w:r>
      <w:r>
        <w:rPr>
          <w:b/>
          <w:sz w:val="24"/>
          <w:szCs w:val="24"/>
        </w:rPr>
        <w:t>1 апреля 2021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11.02.2021 № 233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Арбитражного суда Чувашской Республики от 16 июля 2020 года, вступившего в законную силу 18 августа 2020 года, по делу № А79-4568/2020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золютивная часть решения суда: изъять у индивидуального предпринимателя Митрофанова Владимира Николаевича объект незавершенного строительства с кадастровым номером 21:01:040201:1459 со степенью готовности 20%, находящийся на земельном участке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21:01:040201:718 площадью 81 кв.м. по ул. Сосновская в                    г. Чебоксары,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аукциона –  незавершенный строительством объект, площадью 81 кв. м, с кадастровым номером 21:01:040201:1459, степень готовности объекта 20% (согласно выписке из Единого государственного реестра недвижимости об объекте недвижимости от 12.03.2020 № КУВИ-001/2020-5155528) расположенный по адресу: г. Чебоксары,                  ул. Соснов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ул. Сосновска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744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40201:71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строительства 1-этажного здания продовольственного магази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Ж-1 «Зона застройки индивидуальными жилыми дом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406 465 (Четыреста шесть тысяч четыреста шестьдесят пять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4 064 (Четыре тысячи шестьдесят четыре) рубля 65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81 293 (Восемьдесят одна тысяча двести девяносто три) рубл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расходов на подготовку и проведение аукциона (публикация извещения о проведении аукциона в периодическом печатном издании – газета «Чебоксарские новости»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3 660 (Двадцать три тысячи шестьсот шестьдеся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5.02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6.03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31.03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31.03.2021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01.04.2021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01.04.2021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параметры застройки земельного участка, 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516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25795" cy="872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94985" cy="808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28030" cy="691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ий городской комитет по управлению имуществом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, площадью 81 кв. м, с кадастровым номером 21:01:040201:1459, степень готовности объекта 20% (согласно выписке из Единого государственного реестра недвижимости об объекте недвижимости от 12.03.2020 № КУВИ-001/2020-5155528) расположенный по адресу: г. Чебоксары, ул. Сосновская,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Заявителя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1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, площадью 81 кв. м, с кадастровым номером 21:01:040201:1459, степень готовности объекта 20% (согласно выписке из Единого государственного реестра недвижимости об объекте недвижимости от 12.03.2020 № КУВИ-001/2020-5155528) расположенный по адресу: г. Чебоксары,                  ул. Сосновская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- Митрофанову Владимиру Николаевичу, запись о государственной регистрации права собственности 21-21-001-21/002/025/2016-891/2 от 29.11.2016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40201:718 общей площадью 744 кв. м, разрешенное использование: для строительства 1-этажного здания продовольственного магазин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оксарский городской комитет по управлению имуществ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28015, г. Чебоксары, Московский проспект, д. 33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Н 2126002000, КПП 213001001 УФК по ЧР (Горкомимущество) статус составителя 08 р/с 03100643000000011500, Единый казначейский счет 40102810945370000084, в Отделении – НБ Чувашская Республика Банка России//УФК по Чувашской Республике г. Чебоксары, БИК 019706900, КБК 96611402043040000410, ОКТМО 97701000. Назначение платежа: Оплата по договору купли-продажи объекта незавершенного строительства от «___» _______ 2021 года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имуще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Ю.А. Васильев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0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, площадью 81 кв. м, с кадастровым номером 21:01:040201:1459, степень готовности объекта 20% (согласно выписке из Единого государственного реестра недвижимости об объекте недвижимости от 12.03.2020 № КУВИ-001/2020-5155528) расположенный по адресу: г. Чебоксары,                  ул. Сосновская,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председатель Горкомимущ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cp:keywords/>
  <dc:language>en-US</dc:language>
  <cp:lastModifiedBy>Ярадов А.В.</cp:lastModifiedBy>
  <cp:lastPrinted>2021-02-24T08:17:00Z</cp:lastPrinted>
  <dcterms:modified xsi:type="dcterms:W3CDTF">2021-02-25T10:12:00Z</dcterms:modified>
  <cp:revision>80</cp:revision>
  <dc:subject/>
  <dc:title>Ч=ваш Республики</dc:title>
</cp:coreProperties>
</file>