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5 апреля 2021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57 март 2021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26) </w:t>
      </w:r>
      <w:r>
        <w:rPr>
          <w:b/>
          <w:sz w:val="22"/>
          <w:szCs w:val="22"/>
        </w:rPr>
        <w:t>18 мая 2021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от № 1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2.03.2021 № 4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проезд Дорожный,      дом 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площадь 32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кадастровый номер 21:01:030311:44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</w:t>
      </w:r>
      <w:r>
        <w:rPr/>
        <w:t xml:space="preserve"> </w:t>
      </w:r>
      <w:r>
        <w:rPr>
          <w:sz w:val="22"/>
          <w:szCs w:val="22"/>
        </w:rPr>
        <w:t>канализация – 60 кв. м., ливневая канализация –           179 кв. м., теплотрасса – 11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разрешенное использование – хранение автотранспорта – размещение индивидуальных гаражей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79 000 (Семьдесят 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 300 (Две тысячи три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79 000 (Семьдесят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2 года 6 месяцев (30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255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  <w:t>Лот № 2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3.2021 № 49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площадь 3 15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кадастровый номер 21:01:021206:72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разрешенное использование – железнодорожные пути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2 000 (Тридцать две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00 (Девя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32 000 (Тридцать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  <w:t>Лот № 3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30.03.2021 № 55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проезд Складской, д. 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площадь 51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кадастровый номер 21:01:030203:28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разрешенное использование – обслуживание автотранспорта - для временной стоянки автомобильного транспорта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55 000 (Пятьдесят п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 600 (Одна тысяча шес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55 000 (Пятьдесят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начала приема заявок – 15.04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окончания приема заявок – 13.05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17.05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7.05.2021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8.05.2021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1 технические условия на подключение к сетям водоснабжения и водоотведения № 2112/19 от 16 января 2020 года,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связи с отсутствием резерва пропускной способности газораспределительных сетей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 в связи с большой удаленностью земельного участка от тепловых сетей и источников теплоснабжения, находящихся в эксплуатации МУП «Теплосеть»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1 технические условия для присоединения к электрическим сетям № 38П-5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 xml:space="preserve">03232643977010001500 к/с </w:t>
      </w:r>
      <w:r>
        <w:rPr>
          <w:sz w:val="22"/>
          <w:szCs w:val="22"/>
        </w:rPr>
        <w:t>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18.05.2021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9:00Z</dcterms:created>
  <dc:creator>orp3</dc:creator>
  <dc:description/>
  <cp:keywords/>
  <dc:language>en-US</dc:language>
  <cp:lastModifiedBy>Ярадов А.В.</cp:lastModifiedBy>
  <cp:lastPrinted>2021-03-17T08:52:00Z</cp:lastPrinted>
  <dcterms:modified xsi:type="dcterms:W3CDTF">2021-04-13T13:17:00Z</dcterms:modified>
  <cp:revision>35</cp:revision>
  <dc:subject/>
  <dc:title>Ч=ваш Республики</dc:title>
</cp:coreProperties>
</file>