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2.3, нежилое помещение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М. Залка,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8,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ятся на первом этаже пристроя к девятиэтажному кирпичному зданию с цокольным этажом. Вход в помещение общий с другими пользователями. Имеются следующие инженерные коммуникации: отопление, электроснабжение, канализация,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8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 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4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13-98</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11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льменя,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девятиэтажного кирпичного дома. Имеются следующие инженерные коммуникации: электроснабжение. Объект пригоден для использования по целевому назначению. Вход общий со дв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 88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64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4,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13-98 Галина Анатольевна</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19, 20 (1 этаж), комнаты № 1-10 (2 этаж)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д. 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3,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и втором этажах жилого дев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0 2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0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тел. 25-92-33 ООО «Наследие» </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5.05.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23.04.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20.05.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0.05.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5.05.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0-08-21T10:46:00Z</cp:lastPrinted>
  <dcterms:modified xsi:type="dcterms:W3CDTF">2021-04-21T11:57:00Z</dcterms:modified>
  <cp:revision>151</cp:revision>
  <dc:subject/>
  <dc:title>УТВЕРЖДЕНО:</dc:title>
</cp:coreProperties>
</file>