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ind w:left="5529" w:right="-6" w:hanging="0"/>
        <w:jc w:val="both"/>
        <w:rPr/>
      </w:pPr>
      <w:r>
        <w:rPr/>
        <w:t>22 апреля 2021 года</w:t>
      </w:r>
    </w:p>
    <w:p>
      <w:pPr>
        <w:pStyle w:val="TextBody"/>
        <w:spacing w:before="240" w:after="0"/>
        <w:ind w:right="43" w:hanging="0"/>
        <w:jc w:val="center"/>
        <w:rPr/>
      </w:pPr>
      <w:r>
        <w:rPr>
          <w:b/>
          <w:szCs w:val="28"/>
        </w:rPr>
        <w:t xml:space="preserve">ИНФОРМАЦИОННЫЙ БЮЛЛЕТЕНЬ </w:t>
      </w:r>
      <w:r>
        <w:rPr>
          <w:b/>
          <w:szCs w:val="28"/>
          <w:u w:val="single"/>
        </w:rPr>
        <w:t>№ 61 апрель 2021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26) </w:t>
      </w:r>
      <w:r>
        <w:rPr>
          <w:b/>
          <w:sz w:val="20"/>
          <w:szCs w:val="20"/>
        </w:rPr>
        <w:t>25 мая 2021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ое помещение №2.3, нежилое помещение №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Чебоксары, ул. М. Залка, 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8,4</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ятся на первом этаже пристроя к девятиэтажному кирпичному зданию с цокольным этажом. Вход в помещение общий с другими пользователями. Имеются следующие инженерные коммуникации: отопление, электроснабжение, канализация,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0 8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2 6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43,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К аукциону допускаются субъекты малого и среднего предпринимательства; 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Вертикаль» тел. 34-13-98</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ая комната № 11 нежилого помещения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Эльменя, 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0,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подвале  жилого девятиэтажного кирпичного дома. Имеются следующие инженерные коммуникации: электроснабжение. Объект пригоден для использования по целевому назначению. Вход общий со дво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1 88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647,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4,13</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Вертикаль» тел. 34-13-98 Галина Анатольевна</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Комнаты № 19, 20 (1 этаж), комнаты № 1-10 (2 этаж) нежилого помещения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пр. Тракторостроителей, д. 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3,5</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ы на первом и втором этажах жилого девятиэтажного кирпичного дома.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0 0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0 2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503,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субъекты малого и среднего предпринимательства. 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тел. 25-92-33 ООО «Наследие» </w:t>
            </w:r>
          </w:p>
        </w:tc>
      </w:tr>
    </w:tbl>
    <w:p>
      <w:pPr>
        <w:pStyle w:val="Normal"/>
        <w:ind w:firstLine="561"/>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23.04.2021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20.05.2021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20.05.2021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25.05.2021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25.05.2021 (Лот № ____).</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1-04-21T14:54:00Z</cp:lastPrinted>
  <dcterms:modified xsi:type="dcterms:W3CDTF">2021-04-21T11:58:00Z</dcterms:modified>
  <cp:revision>525</cp:revision>
  <dc:subject/>
  <dc:title>УТВЕРЖДЕНО:</dc:title>
</cp:coreProperties>
</file>