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2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Ашмарина, 36, к.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24,8 </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пятиэтажного кирпичного дома.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 215</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 64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10,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ЗАО «Южный» тел. 52-94-98 </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2,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о в подвале  жилого пятиэтажного кирпичного дома. Вход совместный с другим пользователем.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03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 094,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1,5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6-8 нежилого помещения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ы в подвале  жилого п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6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84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80,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ind w:firstLine="709"/>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8.05.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 xml:space="preserve">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 xml:space="preserve">29.04.2021 с </w:t>
      </w:r>
      <w:r>
        <w:rPr>
          <w:sz w:val="20"/>
          <w:szCs w:val="20"/>
          <w:lang w:val="en-US"/>
        </w:rPr>
        <w:t>0</w:t>
      </w:r>
      <w:r>
        <w:rPr>
          <w:sz w:val="20"/>
          <w:szCs w:val="20"/>
        </w:rPr>
        <w:t>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24.05.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24.05.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28.05.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0-08-21T10:46:00Z</cp:lastPrinted>
  <dcterms:modified xsi:type="dcterms:W3CDTF">2021-04-27T10:19:00Z</dcterms:modified>
  <cp:revision>152</cp:revision>
  <dc:subject/>
  <dc:title>УТВЕРЖДЕНО:</dc:title>
</cp:coreProperties>
</file>