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6844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5.06.2021 13:34:0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на право размещения нестационарных торговых объектов в электронной форме: </w:t>
      </w:r>
      <w:r>
        <w:rPr/>
        <w:t>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15, Российская Федерация, Чувашия. Чувашская Республика -, г. Чебоксары, Московский проспект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4.1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5.1.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,75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5.1.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5.1.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Право на размещение НТО Номер по схеме 5.1.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Право на размещение НТО Номер по схеме 5.1.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Право на размещение НТО Номер по схеме 6.1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4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 - Право на размещение НТО Номер по схеме 6.1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4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9 - Право на размещение НТО Номер по схеме 6.1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4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 - Право на размещение НТО Номер по схеме 6.1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4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1 - Право на размещение НТО Номер по схеме 6.1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75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2 - Право на размещение НТО Номер по схеме 12.1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 - Право на размещение НТО Номер по схеме 12.1.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4 - Право на размещение НТО Номер по схеме 12.3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5 - Право на размещение НТО Номер по схеме 12.3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6 - Право на размещение НТО Номер по схеме 12.3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 - Право на размещение НТО Номер по схеме 12.3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8 - Право на размещение НТО Номер по схеме 4.2.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9 - Право на размещение НТО Номер по схеме 5.2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5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0 - Право на размещение НТО Номер по схеме 2.26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,6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1 - Право на размещение НТО Номер по схеме 3.15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2 - Право на размещение НТО Номер по схеме 3.21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3 - Право на размещение НТО Номер по схеме 1.11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6,92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4 - Право на размещение НТО Номер по схеме 6.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5 - Право на размещение НТО Номер по схеме 2.17.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6 - Право на размещение НТО Номер по схеме 3.21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 - Право на размещение НТО Номер по схеме 3.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6,4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8 - Право на размещение НТО Номер по схеме 3.32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3,75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9 - Право на размещение НТО Номер по схеме 4.2.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размещения нестационарных торговых объектов в электронной форме и документация по проведению аукциона по реализации древесины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 5684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на право размещения нестационарных торговых объектов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 - Право на размещение НТО Номер по схеме 3.2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6,4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боксарский хлебозавод № 1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4633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38, Российская Федерация, Чувашия. Чувашская Республика -, г. Чебоксары, Энтузиастов, 40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 - Право на размещение НТО Номер по схеме 3.2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6,4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Пет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1158677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28, Российская Федерация, Чувашия. Чувашская Республика -, г. Чебоксары, ул. Пролетарская, 21/22, 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размещения нестационарных торговых объектов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 - Право на размещение НТО Номер по схеме 3.2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боксарский хлебозавод № 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74/1271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6.2021 12:01:5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 - Право на размещение НТО Номер по схеме 3.2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446/1283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6.2021 14:06:0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ы № 1, № 2, № 3, № 4, № 5, № 6, № 7, № 8, № 9, № 10, № 11, № 12, № 13, № 14, № 15, № 16, № 17, № 18, № 19, № 20, № 21, № 22, № 23, № 24, № 25, № 26, № 28, № 29 на участие в аукционе в электронной форме не было подано ни одной заявки. Аукцион на право размещения нестационарных торговых объектов по данным лотам признается несостоявши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Андрей+Кирилл</dc:creator>
  <dc:description/>
  <dc:language>en-US</dc:language>
  <cp:lastModifiedBy>Ярадов А.В.</cp:lastModifiedBy>
  <cp:lastPrinted>2021-06-15T15:22:00Z</cp:lastPrinted>
  <dcterms:modified xsi:type="dcterms:W3CDTF">2021-06-15T12:22:00Z</dcterms:modified>
  <cp:revision>3</cp:revision>
  <dc:subject/>
  <dc:title>«УТВЕРЖДАЮ»</dc:title>
</cp:coreProperties>
</file>