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5 ма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  <w:lang w:val="en-US"/>
        </w:rPr>
        <w:t>90</w:t>
      </w:r>
      <w:r>
        <w:rPr>
          <w:b/>
          <w:szCs w:val="28"/>
          <w:u w:val="single"/>
        </w:rPr>
        <w:t xml:space="preserve"> май 2021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</w:t>
      </w:r>
      <w:r>
        <w:rPr>
          <w:b/>
          <w:sz w:val="22"/>
          <w:szCs w:val="22"/>
        </w:rPr>
        <w:t>30 июня 2021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7 в редакции постановления администрации г. Чебоксары от 25.02.2020 № 39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51 кв. м, теплотрасса – 480,5 кв. м, газопровод – 529,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решенное использование – производственная деятельность – для размещения производственной баз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8 195 (Семьдесят восемь тысяч сто девяносто пя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300 (Две тысячи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78 195 (Семьдесят восемь тысяч сто девяносто пять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5 лет 6 месяцев (66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6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5.05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5.06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9.06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9.06.2021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30.06.2021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255/19 от 06 августа 2015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30.06.2021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9:00Z</dcterms:created>
  <dc:creator>orp3</dc:creator>
  <dc:description/>
  <cp:keywords/>
  <dc:language>en-US</dc:language>
  <cp:lastModifiedBy>Ярадов А.В.</cp:lastModifiedBy>
  <cp:lastPrinted>2021-03-17T08:52:00Z</cp:lastPrinted>
  <dcterms:modified xsi:type="dcterms:W3CDTF">2021-05-25T05:56:00Z</dcterms:modified>
  <cp:revision>98</cp:revision>
  <dc:subject/>
  <dc:title>Ч=ваш Республики</dc:title>
</cp:coreProperties>
</file>