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7 июня 2021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02 июнь 2021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26) </w:t>
      </w:r>
      <w:r>
        <w:rPr>
          <w:b/>
          <w:sz w:val="22"/>
          <w:szCs w:val="22"/>
        </w:rPr>
        <w:t>20 июля 2021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2.11.2020 № 221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д. Чандрово, ул. 2-я Чандров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2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1104:109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газопровод – 127 кв. м., ЛЭП – 40 кв. м., согласно выписке из Единого государственного реестра недвижимости об объекте недвижимости от 09.09.2020 № КУВИ-002/2020-19460480, земельный участок площадью 39 кв.м. расположен в границах зоны с реестровым номером 21:21-6.108 от 19.02.2015 (охранная зона объекта электросетевого хозяйства – ВЛИ-0,4 кВ от КТП № 150 к дачному дому № 37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ведение садовод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15 000 (Шестьсот пят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8 000 (Восемнадца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615 000 (Шестьсот пятнадца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5.11.2020 № 2344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 </w:t>
      </w:r>
      <w:r>
        <w:rPr>
          <w:sz w:val="22"/>
          <w:szCs w:val="22"/>
        </w:rPr>
        <w:t>установлено относительно ориентира, расположенного за пределами участка. Ориентир жилой дом. Участок находится примерно в 320 м., по направлению на север от ориентира. Почтовый адрес ориентира: Чувашская Республика - Чувашия, г. Чебоксары, р-н Московский, ул. 2-я Чандровская, дом 6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5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1104:46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согласно выписке из Единого государственного реестра недвижимости об объекте недвижимости от 01.10.2020 № КУВИ-002/2020-25474396 имеются иные ограничения (обременения) прав на часть земельного участка. Учетный номер части 21:01:011104:467/1, площадь земельного участка, покрываемая иными ограничениями (обременениями) прав 136 кв.м., учетный номер части 21:01:011104:467/2, площадь земельного участка, покрываемая иными ограничениями (обременениями) прав 128 кв.м., также земельный участок находиться в санитарной охран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ояса водозаборной скважины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ведение садовод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18 000 (Четыреста восем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12 000 (Две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18 000 (Четыреста восемнадца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1.06.2021 № 100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местоположение: Чувашская Республика - Чувашия, г. Чебоксары, ул. Суворо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77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20201:255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сведения о правах – </w:t>
      </w:r>
      <w:r>
        <w:rPr>
          <w:sz w:val="22"/>
          <w:szCs w:val="22"/>
        </w:rPr>
        <w:t>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 234 000 (Четыре миллиона двести три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27 000 (Сто двадцать 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 234 000 (Четыре миллиона двести тридцать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60 кв.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Земельный участок полностью расположен в прогнозируемой зоне ограничения застройки от ДМРЛ-С (2165 м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Чувашской Республики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. Приказом Федерального агентства воздушного транспорта (Росавиация) Министерства транспорта Российской Федерации от 31.12.2020 № 1896-П установлены приаэродромные территории аэродрома Чебоксары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бсолютная высота земельного участка в Балтийской системе высот 1977 г. – 88,52 м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3.06.2021 № 102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                 ул. Ашмарина, дом 86/27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4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19:8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сведения о правах – </w:t>
      </w:r>
      <w:r>
        <w:rPr>
          <w:sz w:val="22"/>
          <w:szCs w:val="22"/>
        </w:rPr>
        <w:t>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частично расположен в охранной зоне водопровода, кабеля связи и электрокабеля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805 000 (Один миллион восемьсот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54 000 (Пятьдесят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805 000 (Один миллион восемьсот п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Приказом Министерства транспорта Российской Федерации от 31.12.2020 № 1806-П установлена приаэродромная территория аэродрома (ПАТ) Чебоксары. Земельный участок полностью расположен в 5 подзоне ПАТ, в 6 подзоне ПАТ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Пятая подзона приаэродромной территории аэродрома Чебоксары выделена по границам, установленным исходя из требований безопасности полетов и промышленной безопасности опасных производственных объектов с учетом максимального радиуса зон поражения в случаях происшествий техногенного характера на опасных производственных объектах. Расчет границ пятой подзоны основан на границах полос воздушных подходов. Запретные зоны и зоны ограничения полетов, исключенные из полос воздушных подходов аэродрома, в границы пятой подзоны не входят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В пятой подзоне приаэродромной территории аэродрома Чебоксары запрещается размещать опасные производственные объекты, определенные Федеральным законом от 21.07.1997 № 116-ФЗ «О промышленной безопасности опасных производственных объектов», не относящихся к инфраструктуре аэропорта, функционирование которых может повлиять на безопасность полетов воздушных судов, исходя из радиуса максимального пораже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(СТУ), разработанных для конкретного объекта капитального строительства,  и содержащих дополнительные технические требования, обеспечивающие безопасную эксплуатацию и функционирование объектов и сооружени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Шестая подзона приаэродромной территории аэродрома Чебоксары выделена по границе, установленной на удалении 15 километров от контрольной точки аэродрома Чебоксары</w:t>
      </w:r>
      <w:r>
        <w:rPr>
          <w:color w:val="FF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На всей территории в границах шестой подзоны устанавливаются ограничения по размещению объектов, способствующих привлечению и массовому скоплению птиц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Чувашской Республики от 03.03.2016 № 187, земельный участок полностью расположен в прогнозируемой зоне ограничения застройки от ДМРЛ-С (2165 м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Абсолютная высота земельного участка в Балтийской системе высот 1977 г. – 172,58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3.06.2021 № 102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  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03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203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845 000 (Один миллион восемьсот сорок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55 000 (Пятьдесят п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845 000 (Один миллион восемьсот сорок п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3.06.2021 № 102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  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0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203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843 000 (Один миллион восемьсот сорок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55 000 (Пятьдесят п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843 000 (Один миллион восемьсот сорок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3.06.2021 № 102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  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0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203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847 000 (Один миллион восемьсот сорок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55 000 (Пятьдесят п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847 000 (Один миллион восемьсот сорок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3.06.2021 № 102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  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0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2040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847 000 (Один миллион восемьсот сорок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55 000 (Пятьдесят п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847 000 (Один миллион восемьсот сорок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9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15.09.2020 № 171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установлено относительно ориентира, расположенного в границах участка. Почтовый адрес ориентира: Чувашская Республика - Чувашия, Чебоксарский городской округ,                  дер. Чандрово, ул. Чандровск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57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11104:84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граничения прав – охранные зоны: подземный электрокабель – 30 кв. м, водопровод –                7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 500 000 (Один миллион пятьсот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45 000 (Сорок п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 500 000 (Один миллион пятьсо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Для лотов №№ 5 - 8</w:t>
      </w:r>
      <w:r>
        <w:rPr>
          <w:sz w:val="22"/>
          <w:szCs w:val="22"/>
        </w:rPr>
        <w:t xml:space="preserve"> Приказом Министерства транспорта Российской Федерации от 31.12.2020 № 1806-П установлена приаэродромная территория аэродрома (ПАТ) Чебоксары. Земельный участок полностью расположен в 3 подзоне ПАТ (сектор 3.1), в 4 подзоне ПАТ (сектор 4.10.29), в 5 подзоне ПАТ, в 6 подзоне ПАТ. Подробные ограничения указаны в Градостроительном план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ата начала приема заявок –17.06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5.07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9.07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9.07.2021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0.07.2021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для присоединения к электрическим сетям № 37П-173 выданы МУП «Чебоксарские городские электрические сет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лоту № 4 технические условия для присоединения к электрическим сетям № 37П-163 выданы МУП «Чебоксарские городские электрические сет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лоту № 5 технические условия для присоединения к электрическим сетям № 37П-145 выданы МУП «Чебоксарские городские электрические сет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лоту № 6 технические условия для присоединения к электрическим сетям № 37П-146 выданы МУП «Чебоксарские городские электрические сет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лоту № 7 технические условия для присоединения к электрическим сетям № 37П-148 выданы МУП «Чебоксарские городские электрические сет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лоту № 8 технические условия для присоединения к электрическим сетям № 37П-144 выданы МУП «Чебоксарские городские электрические сет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отсутствуют (отказ ООО «Коммунальные технологии» в выдаче технических условий в связи с отсутствием в указанном районе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3200/19 от 01.03.2021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3245/19 от 19.03.2021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3228/19 от 15.03.2021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3226/19 от 15.03.2021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3230/19 от 15.03.2021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3231/19 от 15.03.2021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2389/19 от 08.07.2020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(технологическое присоединение) объекта капитального строительства к сетям газораспределения № 09-0000078*/15 от 20.02.2021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(технологическое присоединение) объекта капитального строительства к сетям газораспределения № 09-00000171*/15 от 23.03.2021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лотам №№ 5, 6, 7, 8 технические условия на подключение (технологическое присоединение) объекта капитального строительства к сетям газораспределения – отсутствуют (отказ АО «Газпром газораспределение Чебоксары» в выдаче технических условий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(технологическое присоединение) объекта капитального строительства к сетям газораспределения № 09-0000260*/15 от 11.06.2020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отсутствием резерва тепловой мощности источника тепловой энергии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4, 9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большой удаленностью земельного участка от тепловых сетей и источников теплоснабж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5, 6, 7, 8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отсутствием резерва пропускной способности тепловых сетей и резерва тепловой мощност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 xml:space="preserve">03232643977010001500 к/с </w:t>
      </w:r>
      <w:r>
        <w:rPr>
          <w:sz w:val="22"/>
          <w:szCs w:val="22"/>
        </w:rPr>
        <w:t>40102810945370000084 в ОТДЕЛЕНИЕ-НБ ЧУВАШСКАЯ РЕСПУБЛИКА БАНКА РОССИИ//УФК по Чувашской Республике г. Чебоксары, БИК 019706900. Назначение платежа: задаток за участие в аукционе 20.07.2021 (Лот № ___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51:00Z</dcterms:created>
  <dc:creator>orp3</dc:creator>
  <dc:description/>
  <cp:keywords/>
  <dc:language>en-US</dc:language>
  <cp:lastModifiedBy>Ярадов А.В.</cp:lastModifiedBy>
  <cp:lastPrinted>2020-09-28T12:34:00Z</cp:lastPrinted>
  <dcterms:modified xsi:type="dcterms:W3CDTF">2021-06-16T08:19:00Z</dcterms:modified>
  <cp:revision>312</cp:revision>
  <dc:subject/>
  <dc:title>Ч=ваш Республики</dc:title>
</cp:coreProperties>
</file>