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6 июля 2021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124 июль 2021 год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</w:t>
      </w:r>
      <w:r>
        <w:rPr>
          <w:b/>
          <w:sz w:val="22"/>
          <w:szCs w:val="22"/>
        </w:rPr>
        <w:t>11 августа 2021 года в 10.0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о адресу: г. Чебоксары, Московский пр., 33а кабинет 418 (4 этаж) проводит</w:t>
      </w:r>
      <w:r>
        <w:rPr>
          <w:b/>
          <w:bCs/>
          <w:sz w:val="24"/>
          <w:szCs w:val="24"/>
        </w:rPr>
        <w:t xml:space="preserve"> аукцион </w:t>
      </w:r>
      <w:r>
        <w:rPr>
          <w:b/>
          <w:sz w:val="24"/>
          <w:szCs w:val="24"/>
        </w:rPr>
        <w:t>на право заключения договора аренды земельного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 право на заключение договора аренды земельного участка: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09.04.2021 № 64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местоположение установлено относительно ориентира, расположенного в границах участка. Почтовый адрес ориентира: Чувашская Республика - Чувашия, г. Чебоксары, Садоводческое товарищество «Рассвет», уч-к 77/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лощадь 600 кв. 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кадастровый номер 21:01:010508:646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авах – государственная собственность не разграничен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граничения прав – отсутствуют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разрешенное использование – для садоводства, для ведения гражданами садоводства и огородничеств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атегория земель – земли населенных пунктов;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начальный размер годовой арендной платы – 14 310 (Четырнадцать тысяч триста десять) 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шаг аукциона – 429 (Четыреста двадцать девять) рублей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14 310 (Четырнадцать тысяч триста десять) 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ременение – обязательное сохранение зеленых насаждений, произрастающих на земельном участке, в случае необходимости вынужденной вырубки зеленых насаждений, арендатор земельного участка должен обратиться в МБУ «Управление экологии города Чебоксары» за получением ордера-разрешения на вырубку зеленых насаждений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рок аренды земельного участка – 3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06.07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06.08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упление задатка на счет организатора аукциона – не позднее 10.08.2021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0.08.2021 в 13.00.</w:t>
      </w:r>
    </w:p>
    <w:p>
      <w:pPr>
        <w:pStyle w:val="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аукциона производится 11.08.2021 с 09.00 до 09.45 час. по адресу:                  г. Чебоксары, Московский пр., 33а, каб. 407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возврата задатк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2126002000/ КПП 213001001 УФК по Чувашской Республике (Чебоксарское горкомимущество, л/с 05153003720) р/с </w:t>
      </w:r>
      <w:r>
        <w:rPr>
          <w:bCs/>
          <w:sz w:val="22"/>
          <w:szCs w:val="22"/>
        </w:rPr>
        <w:t xml:space="preserve">03232643977010001500 к/с </w:t>
      </w:r>
      <w:r>
        <w:rPr>
          <w:sz w:val="22"/>
          <w:szCs w:val="22"/>
        </w:rPr>
        <w:t>40102810945370000084 в ОТДЕЛЕНИЕ-НБ ЧУВАШСКАЯ РЕСПУБЛИКА БАНКА РОССИИ//УФК по Чувашской Республике г. Чебоксары, БИК 019706900. Назначение платежа: задаток за участие в аукционе 11.08.2021 (Лот № ___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аренды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- на официальном сайте Чебоксарского городского комитета по управлению имуществом - http://gov.cap.ru/default.aspx?gov_id=149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акже с данными документами можно ознакомиться по адресу: г. Чебоксары, пр. Московский, 33а, каб. 407.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09:00Z</dcterms:created>
  <dc:creator>orp3</dc:creator>
  <dc:description/>
  <cp:keywords/>
  <dc:language>en-US</dc:language>
  <cp:lastModifiedBy>Ярадов А.В.</cp:lastModifiedBy>
  <cp:lastPrinted>2021-03-17T08:52:00Z</cp:lastPrinted>
  <dcterms:modified xsi:type="dcterms:W3CDTF">2021-07-05T10:12:00Z</dcterms:modified>
  <cp:revision>142</cp:revision>
  <dc:subject/>
  <dc:title>Ч=ваш Республики</dc:title>
</cp:coreProperties>
</file>