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12 помещения №1 (3 этаж)</w:t>
            </w:r>
          </w:p>
          <w:p>
            <w:pPr>
              <w:pStyle w:val="Normal"/>
              <w:rPr>
                <w:iCs/>
                <w:color w:val="000000"/>
                <w:sz w:val="16"/>
                <w:szCs w:val="16"/>
              </w:rPr>
            </w:pPr>
            <w:r>
              <w:rPr>
                <w:iCs/>
                <w:color w:val="000000"/>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0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5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Чапаевец» тел. 39-05-00, 39-67-01</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50 лет Октября, д. 1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7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тел. 63-56-36</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дноэтажное кирпичное здание с монолитным железобетонным подвал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Канашское шоссе, д. 9 «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95,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ход отдельный. Имеются следующие инженерные коммуникации: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0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арендатором в муниципальном учреждении «Земельное управление» договора аренды земельного участка; Самостоятельное заключение арендатором договоров с ресурсоснабжающими (энергосберегающими) организациями;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 Проведение текущего ремонта помещения за счет собственных средств.</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атьяна Константиновна тел. 23-41-09</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2.08.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9.07.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6.08.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6.08.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2.08.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7-07T10:09:00Z</cp:lastPrinted>
  <dcterms:modified xsi:type="dcterms:W3CDTF">2021-07-07T07:09:00Z</dcterms:modified>
  <cp:revision>87</cp:revision>
  <dc:subject/>
  <dc:title>УТВЕРЖДЕНО:</dc:title>
</cp:coreProperties>
</file>