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1 сентябр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89 сентябрь 2021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. 23-41-26) </w:t>
      </w:r>
      <w:r>
        <w:rPr>
          <w:b/>
          <w:sz w:val="22"/>
          <w:szCs w:val="22"/>
        </w:rPr>
        <w:t>26 октября 2021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подземного электрокабеля –  40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ТП (трансформаторная подстанция) –  24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30 000 (Девятьсот три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7 000 (Два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30 000 (Девятьсот три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723 000 (Семьсот 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21 000 (Двадцать одна тысяча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723 000 (Семьсот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0 000 (Шестьсот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000 (Дв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0 000 (Шестьсот девяносто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 xml:space="preserve">Лот № 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70 000 (Восем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6 000 (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870 000 (Восемьсот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 xml:space="preserve">Лот № 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3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3 000 (Семьсот девяносто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3 000 (Семьсот девяносто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в районе улиц Тальниковой и Юности, поз.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2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201:7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0 000 (Пятьсот сорок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6 000 (Шест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40 000 (Пятьсот сорок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2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1 000 (Девятьсот двадцать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21 000 (Девятьсот двадцать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7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2 000 (Один миллион сто двадцать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2 000 (Один миллион сто двадцать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30 000 (Восемьсот три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30 000 (Восемьсот три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8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0 000 (Семьсот дв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1 000 (Двадцать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20 000 (Семьсот дв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7, 8, 10 - 13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лотов №№ 7, 10 – 13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водоохранной зоне и прибрежной защитной полосе реки Волг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 21.09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1.10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5.10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5.10.2021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6.10.2021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2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2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0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410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4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41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41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1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84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983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982/19 от 4 октября 2019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956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959/19 от 27 сентября 2019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118/19 от 13.06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993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994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995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1996/19 от 9 октября 2019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 – 3, 6, 7-13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4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рисоединение к газораспределительным сетям – отсутствуют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3, 8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4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7, 9 – 13 технические условия на подключение объектов капитального строительства к сетям теплоснабжения – отсутствуют (отказ МУП «Теплосеть»,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предприят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26.10.2021 (Лот № _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4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v.cap.ru/default.aspx?gov_id=1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1:00Z</dcterms:created>
  <dc:creator>orp3</dc:creator>
  <dc:description/>
  <cp:keywords/>
  <dc:language>en-US</dc:language>
  <cp:lastModifiedBy>Ярадов А.В.</cp:lastModifiedBy>
  <cp:lastPrinted>2021-07-07T15:15:00Z</cp:lastPrinted>
  <dcterms:modified xsi:type="dcterms:W3CDTF">2021-09-21T12:10:00Z</dcterms:modified>
  <cp:revision>70</cp:revision>
  <dc:subject/>
  <dc:title>Ч=ваш Республики</dc:title>
</cp:coreProperties>
</file>