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8 сентябр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96 сентябр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2 нояб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5.2021 № 84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40 лет Октября,       дом 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9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2:145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197 кв. м., воздушный электрокабель –     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676 000 (Один миллион шестьсот 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0 000 (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676 000 (Один миллион шестьсот 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высота земельного участка с кадастровым номером 21:01:030502:1458 в Балтийской системе высот 1977 г. – 154,36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5.2021 № 84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40 лет Октября,       дом 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9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2:14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16 кв. м., воздушный электрокабель –      1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674 000 (Один миллион шестьсот семьдесят четыре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0 000 (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674 000 (Один миллион шестьсот семьдесят четыре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высота земельного участка с кадастровым номером 21:01:030502:1457 в Балтийской системе высот 1977 г. – 151,83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1:7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61 000 (Двести шестьдесят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800 (Сем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61 000 (Двести шестьдесят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60 000  (Сто шестьдеся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 800 (Четыре тысячи во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60 000  (Сто шес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73 000 (Сто сем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 000 (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73 000 (Сто сем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3.10.2020 № 211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40 лет Октября, дом 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8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01:37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согласно выписке из Единого государственного реестра недвижимости об объекте недвижимости от 21.02.2020 № КУВИ-001/2020-3715151 земельный участок площадью 15 кв.м. расположен в границах с реестровым номером 21:00-6.143 от 11.08.20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700 000 (Один миллион сем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1 000 (Пятьдесят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1 700 000 (Один миллион семьсо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 от 12.08.2020 земельный участок площадью 235 кв.м. расположен в иных ограничениях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площадью 15 кв.м. в охранной зоне газопров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765 000 (Семьсот шестьдесят пять тысяч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22 000 (Два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65 000 (Семьсот шестьдесят пять тысяч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2 000  (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800 (Одна тысяча во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2 000  (Шес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ля лотов №№ 1, 2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 xml:space="preserve"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прогнозируемой зоне ограничения застройки от ДМРЛ-С (2165м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ом Федерального агентства воздушного транспорта (Росавиация) Министерства транспорта Российской Федерации от 31.12.2020 № 1896-П установлена приаэродромная территория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28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8.10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1.1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11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2.11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137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38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5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7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3234/19 от 16 марта 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235/19 от 16 марта 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2175/19 от 10 марта 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(технологическое присоединение) объекта капитального строительства к сетям газораспределения № 09-00000128*/15 от 15.03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09-00000129*/15 от 15.03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108*/15 от 10.03.2020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6, 7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02.11.2021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1-09-24T13:42:00Z</dcterms:modified>
  <cp:revision>79</cp:revision>
  <dc:subject/>
  <dc:title>Ч=ваш Республики</dc:title>
</cp:coreProperties>
</file>