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12.2018    145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.12.2018    145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2.2018    № 1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2.2018    № 1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муниципальных учреждений Аликовского района, занятых в сфере образования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в л я е 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 об оплате труда работников муниципальных учреждений Аликовского района, занятых в сфере образования, утвержденное постановлением администрации Аликовского района от 07 марта 2018 г. № 337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5 п. 2.6 исключить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Абзац 1 пункта 5.2.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Руководителю выплаты стимулирующего характера  выплачиваются в соответствии с нормативно-правовым актом администрации Аликовского района, регулирующим порядок осуществления выплат стимулирующего характера руководителям муниципальных образовательных учреждений Аликовского района Чувашской Республик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Аликовского района «Аликовский Вестник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0:00Z</dcterms:created>
  <dc:creator>марина</dc:creator>
  <dc:description/>
  <cp:keywords/>
  <dc:language>en-US</dc:language>
  <cp:lastModifiedBy>21</cp:lastModifiedBy>
  <cp:lastPrinted>2018-12-21T09:59:00Z</cp:lastPrinted>
  <dcterms:modified xsi:type="dcterms:W3CDTF">2018-12-26T07:46:00Z</dcterms:modified>
  <cp:revision>4</cp:revision>
  <dc:subject/>
  <dc:title>3                                                                         </dc:title>
</cp:coreProperties>
</file>