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направлениях бюджет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увашской Республики на 2019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пределить основными направлениями бюджетной политики Чувашской Республики на 2019 год и на плановый период 2020 и 2021 го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республиканский бюджет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пережающего социально-экономического развития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бинету Министров Чувашской Республик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оходного потенциала и рост собственных доходов республиканского бюджета Чувашской Республики, повышение инвестиционной привлекательности Чувашской Республ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доходов консолидированного бюджета Чувашской Республики на основе межведомственного взаимодействия органов исполнительной власти Чувашской Республики, органов местного самоуправления в Чувашской Республике, Управления Федеральной налоговой службы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государственным имуществом Чувашской Республики, направленной на увеличение доходов республиканского бюджета Чувашской Республики и оптимизацию расходов, направляемых на содержание имущества, закрепленного на праве оперативного управления за государственными учреждениями Чувашской Республики, казенными унитарными предприятиями Чувашской Республики и на праве хозяйственного ведения за государственными унитарными предприятиями Чувашской Республик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государственного стратегического управления, развитием государственных программ Чувашской Республики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</w:t>
        <w:br/>
        <w:t>2024 года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истемы ведения реестров расходных полномочий Чувашской Республики и муниципальных образований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еханизма социального заказа на оказание государственных (муниципальных) услуг, увеличение доли средств республиканского бюджета Чувашской Республики, предоставляемых социально ориентиро</w:t>
        <w:softHyphen/>
        <w:t>ванным некоммерческим организациям, осуществляющим деятельность в социальной сфер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ведения учета и составления отчетности, сокращение затрат на ведение учета путем централизации и интеграции информационных потоков ведения бухгалтерского учета в государственных учреждениях Чувашской Республики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оста дебиторской и кредиторской задолженности, а также образования просроченной кредиторской задолженности республиканского бюджета Чувашской Республик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безопасного уровня долговой нагрузки, поддержание достигнутых кредитных рейтингов Чувашской Республики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троля за качеством формирования и реалистичностью прогноза доходов и расходов местных бюджетов, а также за эффективностью выполнения утвержденных администрациями муниципальных районов (городских округов) планов мероприятий («дорожных карт») по оптимизации бюджетных расходов, сокращению нерезультативных расходов, увеличению собственных доходов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, способствующие укреплению финансовой самостоятельности местных бюджетов, сбалансированности и устойчивости консолидированного бюджета Чувашской Республики на все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государственного финансового контроля, повышение качества финансового менеджмента главных администраторов средств республиканского бюджет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бюджетного процесса, сохранение достигнутых Чувашской Республикой позиций в рейтинге открытости бюджет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ам исполнительной власти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и оперативность исполнения республиканского бюджета Чувашской Республики по рас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качество оказания государственных услуг, усилить контроль за качеством и полнотой выполнения государственными учреждениями Чувашской Республики государственных заданий на оказание государствен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рганизацию и совершенствование системы ведомственного контрол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фере закупок товаров, работ, услуг для обеспечения нужд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комендовать органам местного самоуправления в Чувашской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снижению уровня дотационности муниципального образования и росту налоговых и неналоговых доходов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роста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уровня информационной открытости бюдж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июля 2018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Times New Roman"/>
      <w:sz w:val="18"/>
      <w:szCs w:val="18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23:00Z</dcterms:created>
  <dc:creator>Енилина Светлана Александровна</dc:creator>
  <dc:description/>
  <cp:keywords/>
  <dc:language>en-US</dc:language>
  <cp:lastModifiedBy>1</cp:lastModifiedBy>
  <cp:lastPrinted>2018-06-29T16:36:00Z</cp:lastPrinted>
  <dcterms:modified xsi:type="dcterms:W3CDTF">2018-07-02T07:19:00Z</dcterms:modified>
  <cp:revision>9</cp:revision>
  <dc:subject/>
  <dc:title>проект</dc:title>
</cp:coreProperties>
</file>