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05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ЯДРИНСКАЯ РАЙОННАЯ АДМИНИСТРАЦИЯ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ЫЙ СОВЕТ ПО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ГО И СРЕДНЕГО  ПРЕДПРИНИМАТЕЛЬСТВА ПРИ ГЛА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ДРИНСКОЙ РАЙОННОЙ АДМИНИСТРАЦИИ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 марта  2018 г.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ширенного заседания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 А.Л. Софронов </w:t>
      </w:r>
    </w:p>
    <w:p>
      <w:pPr>
        <w:pStyle w:val="Normal"/>
        <w:jc w:val="both"/>
        <w:rPr/>
      </w:pPr>
      <w:r>
        <w:rPr/>
        <w:t>Секретарь – Н.Ю. Соколова</w:t>
      </w:r>
    </w:p>
    <w:p>
      <w:pPr>
        <w:pStyle w:val="Normal"/>
        <w:jc w:val="both"/>
        <w:rPr/>
      </w:pPr>
      <w:r>
        <w:rPr/>
        <w:t>Присутствовали: 7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О проведении публичных консультаций в целях проведения экспертизы постановления Ядринской районной администрации Чувашской Республики от 19.01.2015 № 13 «Об индустриальных парках на территории Ядринского района Чувашской Республики»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Ильина И.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1.Принять информацию начальника отдела экономики и промышленности Ядринской районной администрации Чувашской Республики И.Г. Ильиной о </w:t>
      </w:r>
      <w:r>
        <w:rPr>
          <w:bCs/>
        </w:rPr>
        <w:t>проведении публичных консультаций в целях проведения экспертизы постановления Ядринской районной администрации Чувашской Республики от 19.01.2015 № 13 «Об индустриальных парках на территории Ядринского района Чувашской Республики» к сведению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екомендовано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направить письма в администрации городского и сельских поселений, предпринимательскому сообществу о проведении публичных консультаций.</w:t>
      </w:r>
    </w:p>
    <w:p>
      <w:pPr>
        <w:pStyle w:val="2"/>
        <w:ind w:firstLine="708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Ядринской районной админист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ординационного совета</w:t>
        <w:tab/>
        <w:tab/>
        <w:tab/>
        <w:tab/>
        <w:tab/>
        <w:tab/>
        <w:t xml:space="preserve">       А.Л.Софро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      Н.Ю. Соколо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6:00Z</dcterms:created>
  <dc:creator>Aleksander Grigoryev</dc:creator>
  <dc:description/>
  <dc:language>en-US</dc:language>
  <cp:lastModifiedBy>yadrin_econ</cp:lastModifiedBy>
  <cp:lastPrinted>2015-02-03T08:50:00Z</cp:lastPrinted>
  <dcterms:modified xsi:type="dcterms:W3CDTF">2018-11-21T11:00:00Z</dcterms:modified>
  <cp:revision>5</cp:revision>
  <dc:subject/>
  <dc:title/>
</cp:coreProperties>
</file>