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1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.11.2016 № 33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3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.11.2016 № 3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spacing w:lineRule="atLeast" w:line="20"/>
        <w:ind w:right="4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муниципальную программу Янтиковского района Чувашской Республики «Развитие образования» на 2014-2020 годы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Администрация Янтиков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муниципальную программу Янтиковского района Чувашской Республики «Развитие образования» на 2014-2020 годы, утвержденную постановлением администрации Янтиковского района от 31.12.2013 № 768 (далее - Муниципальная программа), следующие изменения: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1" w:name="sub_1"/>
      <w:bookmarkStart w:id="2" w:name="sub_12"/>
      <w:bookmarkEnd w:id="1"/>
      <w:bookmarkEnd w:id="2"/>
      <w:r>
        <w:rPr>
          <w:sz w:val="28"/>
          <w:szCs w:val="28"/>
        </w:rPr>
        <w:t>1) в паспорте Муниципальной программы: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Подпрограммы  Муниципальной программы» изложить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52"/>
        <w:gridCol w:w="5624"/>
      </w:tblGrid>
      <w:tr>
        <w:trPr>
          <w:trHeight w:val="23" w:hRule="atLeast"/>
        </w:trPr>
        <w:tc>
          <w:tcPr>
            <w:tcW w:w="30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дпрограммы Муниципальной программы </w:t>
            </w:r>
          </w:p>
        </w:tc>
        <w:tc>
          <w:tcPr>
            <w:tcW w:w="3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ддержка развития образования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дополнительного образования в Янтиковском районе на 2014-2020 годы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организации питания обучающихся в общеобразовательных учреждениях Янтиковского района на 2014-2015 годы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Янтиковского района «Развитие образования» на 2014–2020 годы»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bookmarkStart w:id="3" w:name="sub_12"/>
      <w:bookmarkEnd w:id="3"/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52"/>
        <w:gridCol w:w="5624"/>
      </w:tblGrid>
      <w:tr>
        <w:trPr>
          <w:trHeight w:val="23" w:hRule="atLeast"/>
        </w:trPr>
        <w:tc>
          <w:tcPr>
            <w:tcW w:w="30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3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огнозируемые объемы финансирования мероприятий Муниципальной программы в 2014–2020 1089295,0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4 году – 234214,9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5 году – 151469,2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6 году – 152461,1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7 году – 139549,1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8 году – 139166,91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9 году – 136216,91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20 году – 136216,9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– 77985,5 тыс. рублей (7,2 процента), в том числе: 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4 году –75162,7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324,2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170,2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82,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82,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2,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82,1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еспубликанского бюджета Чувашской Республики – 739370,3 тыс. рублей (67,9 процента), в том числе: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21473,2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08434,8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7962,3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7 году – 100375,0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8 году – 100375,0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9 году – 100375,0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20 году – 100375,0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естных бюджетов –189737,9 тыс. рублей (17,4 процента), в том числе: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4 году – 28765,7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5 году – 30072,12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6 году – 30976,6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7 году – 26740,0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8 году – 26357,81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9 году – 23407,81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2020 году – 23407,81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небюджетных источников – 82211,4 тыс. рублей (7,5 процента), в том числе: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4 году – 8813,3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5 году – 11638,1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6 году – 12352,0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7 году – 12352,0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8 году – 12352,0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9 году – 12352,0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20 году – 12352,0 тыс. рублей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уточняются ежегодно при формировании бюджета Янтиковского района на очередной финансовый год и плановый период»;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4" w:name="sub_500002"/>
      <w:bookmarkEnd w:id="4"/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общенная характеристика основных мероприятий Муниципальной программы» Муниципальной программы изложить в следующей редакции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Раздел III. Обобщенная характеристи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используются механизмы определения приоритетных направлений на основе критериев, утвержденных ведомственными нормативными актами и позволяющих обеспечить принятие совместных решений органами исполнительной власти Чувашской Республ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Муниципальная поддержка развития образования» включает в себя следующие основны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ное мероприятие 1. Капитальный ремонт муниципальных образовательных организа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будет направлено на приведение материально-технической базы муниципальных образовательных организаций в соответствие с нормативными требован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 Строительство новых зданий,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увелич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реконструированных и новых зданий муниципальных дошкольных образователь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е мероприятие 3. Обеспечение мероприятий в области образования детей и молодеж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полагается реализация комплекса мер, направленных на поддержку граждан в профессиональном самоопределении и трудоустройстве, профилактику негативных проявлений в детской и молодежной среде, развитие научно-исследовательского, творческого, интеллектуального потенциала детей и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сновное мероприятие 4. Обеспечение деятельности муниципальных организаций </w:t>
      </w:r>
      <w:r>
        <w:rPr>
          <w:sz w:val="28"/>
          <w:szCs w:val="28"/>
        </w:rPr>
        <w:t xml:space="preserve">в сфере образов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основного мероприятия будет реализованы мероприятия: обеспечение деятельности общеобразовательных организаций; обеспечение деятельности дошкольных образовательных организаци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е мероприятие 5. Модернизация системы дошкольного и общего образ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запланированы оснащение муниципальных общеобразовательных организаций компьютерным оборудованием, учебной, справочной и художественной литературой, приобретение школьных автобусов, повышение квалификации педагогических работников, мероприятия по созданию дополнительных мест для реализации образовательных программ дошко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6. Реализация государственной программы Российской Федерации «Доступная среда» на 2011–2015 годы на территории Чувашской Республ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полагается реализация комплекса мероприятий,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условий и порядка предоставления услуг в сфере медико-социальной экспертизы и реабилитации с целью интеграции инвалидов с обще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7. Организационно-методическое сопровождение проведения олимпиад школь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полагается реализация комплекса мероприятий по организации и проведению предметных олимпиад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8. Укрепление материально-технической базы объектов образ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будут осуществляться приведение материально-технической базы объектов образования в соответствие с нормативными требованиями. В рамках основного мероприятия будут осуществляться следующ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униципальных общеобразователь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ошкольных образователь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иков из числа входящих в федеральный перечень учебников, учебных пособий, выпущенных организациями, входящими в перечень организаций, осуществляющих выпуск учебных пособ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униципальных образовательных организаций современным учебным оборудо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, качества и разнообразия рациона питания обучающихся, улучшение профессионального кадрового состава школьных столов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9. Совершенствование организации питания уча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основного мероприятия будут осуществляться укрепление материально-технической базы школьных столовых, организация витаминных столов, обеспечение школьных столовых йодсодержащими продуктами, в том числе оптимизация рационов питания детей пищевыми продуктами, обогащенными комплексами, осуществление контроля за качеством и безопасностью продукции школьных столов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0. Развитие единой образовательной информационной сред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будут осуществляться проведение семинаров, тренингов, конференций по актуальным вопросам использования информационно-коммуникационных технологий в образовании; проведение конкурсных мероприятий среди образовательных организаций, педагогических работников,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1. Организационно-методическое сопровождение проведения аттестации педагогических работ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будет осуществляться установление квалификационной категории педагогических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2. Реализация проектов и мероприятий по инновационному развитию системы образ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направлено на увеличение количества и повышение качества мероприятий и проектов, направленных на развитие научно-исследовательского, творческого, интеллектуального потенциала детей и молодежи, стимулирование роста качества работы педагогических работ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мероприятие 13. Стипендии, гранты и денежные поощрения Главы администрации Янтиков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осуществление мер муниципальной поддержки одаренных детей. Стимулирование роста качества работы педагогических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мероприятие 14. Комплексное сопровождение детей-сирот и детей, оставшихся без попечения родителей, в том числе в период их постинтернатной адап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будет направлено на создание системы комплексного психолого-педагогического и медико-социально-правового сопровождения семей, воспитывающих детей-сирот и детей, оставшихся без попечения родителей, а также выпускников детских домов и интернат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5. Развитие системы дошкольного образования в Чувашской Республи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инновационное развитие системы дошкольного образования в Янтиковском районе и включает в себя три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конкурсной направленности среди дошкольных образователь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униципальных дошкольных образовательных организаций современным учебно-игровым оборудованием, мебелью, учебно-методической литерату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условий для повышения профессиональной компетентности педагогов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имулирование инновационной деятельности дошкольных 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6. Финансовое обеспечение получения дошкольного, начального общего, основного общего, среднего общего  образования. В рамках основного мероприятия будут осуществлять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бесплатного дошкольного образования  в муниципальных дошкольных 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е мероприятие 17. Меры социальной поддерж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данного мероприятия будут обеспечены государственные гарантии обучающейся молодежи на получение социальных пособий на приобретение проездных биле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8. Обеспеч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редусмотрены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9. Государственная поддержка семейных форм воспитания детей-сирот и детей, оставшихся без попечения родит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будут осуществляться два мероприят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венции 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. В рамках выполнения данного мероприятия будет обеспечена выплата единовременного пособия при всех формах устройства детей, лишенных родительского попечения, в сем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за счет субвенции, предоставляемой из республ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мероприятие 20. Обеспечение кадрами хозяйствующих субъектов, функционирующих на территории муниципального образ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запланировано привлечение молодых специалистов в образовательные организации муниципалитета, снижение среднего возраста педагогических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дпрограмма «Совершенствование организации питания обучающихся в общеобразовательных учреждениях Янтиковского района на 2014-2015 год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ит следующие напра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направлению «Методическое обеспечение» позволит обеспечить общеобразовательные учреждения в Янтиковском районе необходимой нормативно-правовой документацией и методическими материалами, регламентирующими функционирование системы школьного питания и обеспечивающими ее развитие и совершенство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направлению «Укрепление материально-технической базы школьных столовых» нацелены на проведение ремонтных работ в пищеблоках и обновление мебели в обеденных залах школьных столов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направлению «Повышение доступности, качества и разнообразия рациона питания обучающихся с учетом территориальных особенностей и сезонности потребления» позволит улучшить состояние здоровья школьников за счет внедрения цикличных меню школьных завтраков и обедов, организации витаминных столов и обеспечения школьных столовых йодсодержащими продук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направлению «Мониторинг организации школьного питания» позволит оценить влияние организации питания на состояние здоровья детей, а также уровень удовлетворенности участников образовательного процесса по вопросам качества и организации школьного 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направлению «Обеспечение отдельных категорий учащихся льготным горячим питанием» предполагают выплату компенсации расходов муниципальным общеобразовательным учреждениям Янтиковского района на организацию горячего питания учащихся из малоимущих семей, находящихся в социально опасном полож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правления «Улучшение профессионально-кадрового состава работников школьных столовых» будут решены вопросы повышения квалификации специалистов, обеспечивающих школьное пит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направлению «Информационное обеспечение реализации подпрограммы» позволит создать комплекс доступных информационных ресурсов для различных аудиторий по всем аспектам здорового питания детей и подростков с привлечением СМИ, волонтеров и доброволь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системы дополнительного образования в Янтиковском районе на 2014-2020 годы» включает в себя следующие основны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воспитательного простран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ддержки и сопровождения талантливых и одаренных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атриотического и духовно-нравственного вос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ых проявлений в детской и молодежной среде, формирование здорового образа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, оздоровления и занятости детей и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дернизация системы воспитания детей и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>деятельности организаций, обеспечивающих предоставление услуг в сфере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а «Обеспечение реализации муниципальной программы Янтиковского района «Развитие образования» на 2014–2020 годы включает в себя следующие основные мероприятия:</w:t>
      </w:r>
    </w:p>
    <w:p>
      <w:pPr>
        <w:pStyle w:val="ConsPlusCel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на обеспечение деятельности аппарата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 обеспечение деятельности специалистов</w:t>
      </w:r>
      <w:r>
        <w:rPr>
          <w:rStyle w:val="Applestylespan"/>
          <w:bCs/>
          <w:sz w:val="28"/>
          <w:szCs w:val="28"/>
        </w:rPr>
        <w:t xml:space="preserve"> сектора опеки, попечительства и по делам несовершеннолетних</w:t>
      </w:r>
      <w:r>
        <w:rPr>
          <w:rStyle w:val="Applestylesp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роприятия на обеспечение деятельности структурных подразделений отдела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sub_1316"/>
      <w:bookmarkEnd w:id="5"/>
      <w:r>
        <w:rPr>
          <w:sz w:val="28"/>
          <w:szCs w:val="28"/>
        </w:rPr>
        <w:t>План реализации Муниципальной программы на 2014-2016 годы представлен в приложении № 3 к Муниципальной программе.»;</w:t>
      </w:r>
    </w:p>
    <w:p>
      <w:pPr>
        <w:pStyle w:val="ConsPlusNormal"/>
        <w:spacing w:lineRule="auto" w:line="360"/>
        <w:ind w:firstLine="709"/>
        <w:jc w:val="both"/>
        <w:rPr/>
      </w:pPr>
      <w:bookmarkStart w:id="6" w:name="sub_1316"/>
      <w:bookmarkEnd w:id="6"/>
      <w:r>
        <w:rPr>
          <w:rFonts w:cs="Times New Roman" w:ascii="Times New Roman" w:hAnsi="Times New Roman"/>
          <w:sz w:val="28"/>
          <w:szCs w:val="28"/>
        </w:rPr>
        <w:t>3) в разделе V «Обоснование выделения подпрограмм» Муниципальной программы абзац трети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программа «Муниципальная поддержка развития образования» Муниципальной программы объединяет 20 основных мероприятий, подпрограмма «Развитие системы дополнительного образования в Янтиковском районе на 2014-2020 годы» Муниципальной программы объединяет 8 основных мероприятий, подпрограмма «Совершенствование организации питания обучающихся в общеобразовательных учреждениях Янтиковского района на 2014-2015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объединяет 6 основных мероприятий, подпрограмма «Обеспечение реализации муниципальной программы Янтиковского района «Развитие образования» на 2014–2020 годы объединяет 3 основных мероприятия. Данные подпрограммы также имеют собственные системы целевых ориентиров, согласующихся с целями и задачами Муниципальной программы и подкрепленных конкретными мероприятиями и индикаторами эффективности.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№ 1-4 к Муниципальной программе изложить в редакции согласно приложениям №№ 1-4 соответственно к настоящему постановл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6 к Муниципальной программе изложить в редакции согласно приложению № 5 к настоящему постановл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7" w:name="sub_500002"/>
      <w:bookmarkEnd w:id="7"/>
      <w:r>
        <w:rPr>
          <w:sz w:val="28"/>
          <w:szCs w:val="28"/>
        </w:rPr>
        <w:t>6) в приложении № 8 к Муниципальной программ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аспорте подпрограммы «Муниципальная поддержка развития образования» муниципальной программы Янтиковского района «Развитие образования» на 2014-2020 годы (далее в пункте - Подпрограмма)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зицию «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0"/>
        <w:gridCol w:w="5660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firstLine="34"/>
              <w:rPr/>
            </w:pPr>
            <w:bookmarkStart w:id="8" w:name="sub_140009"/>
            <w:r>
              <w:rPr>
                <w:color w:val="000000"/>
                <w:sz w:val="28"/>
                <w:szCs w:val="28"/>
              </w:rPr>
              <w:t>«Объемы финансирования подпрограммы с разбивкой по годам ее реализации</w:t>
            </w:r>
            <w:bookmarkEnd w:id="8"/>
          </w:p>
        </w:tc>
        <w:tc>
          <w:tcPr>
            <w:tcW w:w="280" w:type="dxa"/>
            <w:tcBorders/>
          </w:tcPr>
          <w:p>
            <w:pPr>
              <w:pStyle w:val="Normal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огнозируемые объемы финансирования мероприятий Муниципальной программы в 2014–2020 1089295,0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4 году – 234214,9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5 году – 151469,2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6 году – 152461,1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7 году – 139549,1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8 году – 139166,91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9 году – 136216,91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20 году – 136216,9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– 77985,5 тыс. рублей (7,2 процента), в том числе: 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4 году –75162,7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324,2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170,2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82,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82,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2,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82,1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еспубликанского бюджета Чувашской Республики – 739370,3 тыс. рублей (67,9 процента), в том числе: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21473,2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08434,8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7962,3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7 году – 100375,0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8 году – 100375,0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9 году – 100375,0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20 году – 100375,0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–189737,9 тыс. рублей </w:t>
              <w:br/>
              <w:t>(17,4 процента), в том числе: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4 году – 28765,7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5 году – 30072,12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6 году – 30976,6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7 году – 26740,0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8 году – 26357,81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9 году – 23407,81 тыс. рублей;</w:t>
            </w:r>
          </w:p>
          <w:p>
            <w:pPr>
              <w:pStyle w:val="Normal"/>
              <w:ind w:firstLine="540"/>
              <w:rPr>
                <w:color w:val="CC99FF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3407,81 тыс. рублей</w:t>
            </w:r>
            <w:r>
              <w:rPr>
                <w:color w:val="CC99FF"/>
                <w:sz w:val="28"/>
                <w:szCs w:val="28"/>
              </w:rPr>
              <w:t>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небюджетных источников – 82211,4 тыс. рублей (7,5 процента), в том числе: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4 году – 8813,3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5 году – 11638,1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6 году – 12352,0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7 году – 12352,0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8 году – 12352,0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9 году – 12352,0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20 году – 12352,0 тыс. рублей</w:t>
            </w:r>
            <w:r>
              <w:rPr>
                <w:color w:val="CC99FF"/>
                <w:sz w:val="28"/>
                <w:szCs w:val="28"/>
              </w:rPr>
              <w:t>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уточняются ежегодно при формировании бюджета Янтиковского района на очередной финансовый год и плановый период»;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9" w:name="sub_14005"/>
      <w:bookmarkEnd w:id="9"/>
      <w:r>
        <w:rPr>
          <w:sz w:val="28"/>
          <w:szCs w:val="28"/>
        </w:rPr>
        <w:t>б) раздел III «Обобщенная характеристика основных мероприятий подпрограммы» изложить в следующей редакции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дел III. Обобщенная характеристика </w:t>
        <w:br/>
        <w:t>основных мероприятий под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усмотренные в подпрограмме мероприятия позволят объединить усилия, средства и координировать деятельность органов местного самоуправления Янтиковского района и организаций и решить проблемы образования в цел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дпрограммы подразделяются на отдельные мероприятия, реализация которых обеспечит достижение показателей (индикаторов) эффективности под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иведен в приложении № 2 к подпрограм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а объединяет 20 основных меропри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ное мероприятие 1. Капитальный ремонт муниципальных образовательных организа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будет направлено на приведение материально-технической базы муниципальных образовательных организаций в соответствие с нормативными требован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 Строительство новых зданий,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увелич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реконструированных и новых зданий муниципальных дошкольных образователь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е мероприятие 3. Обеспечение мероприятий в области образования детей и молодеж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полагается реализация комплекса мер, направленных на поддержку граждан в профессиональном самоопределении и трудоустройстве, профилактику негативных проявлений в детской и молодежной среде, развитие научно-исследовательского, творческого, интеллектуального потенциала детей и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сновное мероприятие 4. Обеспечение деятельности муниципальных организаций </w:t>
      </w:r>
      <w:r>
        <w:rPr>
          <w:sz w:val="28"/>
          <w:szCs w:val="28"/>
        </w:rPr>
        <w:t xml:space="preserve">в сфере образов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данного основного мероприятия будет реализованы мероприятия: обеспечение деятельности общеобразовательных организаций; обеспечение деятельности дошкольных образовательных организаци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е мероприятие 5. Модернизация системы дошкольного и общего образ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запланированы оснащение муниципальных общеобразовательных организаций компьютерным оборудованием, учебной, справочной и художественной литературой, приобретение школьных автобусов, повышение квалификации педагогических работников, мероприятия по созданию дополнительных мест для реализации образовательных программ дошко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6. Реализация государственной программы Российской Федерации «Доступная среда» на 2011–2015 годы на территории Чувашской Республ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полагается реализация комплекса мероприятий,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условий и порядка предоставления услуг в сфере медико-социальной экспертизы и реабилитации с целью интеграции инвалидов с обще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7. Организационно-методическое сопровождение проведения олимпиад школь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полагается реализация комплекса мероприятий по организации и проведению предметных олимпиад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8. Укрепление материально-технической базы объектов образ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будут осуществляться приведение материально-технической базы объектов образования в соответствие с нормативными требованиями. В рамках основного мероприятия будут осуществляться следующ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униципальных общеобразователь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ошкольных образователь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иков из числа входящих в федеральный перечень учебников, учебных пособий, выпущенных организациями, входящими в перечень организаций, осуществляющих выпуск учебных пособ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униципальных образовательных организаций современным учебным оборудо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, качества и разнообразия рациона питания обучающихся, улучшение профессионального кадрового состава школьных столов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9. Совершенствование организации питания уча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основного мероприятия будут осуществляться укрепление материально-технической базы школьных столовых, организация витаминных столов, обеспечение школьных столовых йодсодержащими продуктами, в том числе оптимизация рационов питания детей пищевыми продуктами, обогащенными комплексами, осуществление контроля за качеством и безопасностью продукции школьных столов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0. Развитие единой образовательной информационной сред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будут осуществляться проведение семинаров, тренингов, конференций по актуальным вопросам использования информационно-коммуникационных технологий в образовании; проведение конкурсных мероприятий среди образовательных организаций, педагогических работников,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1. Организационно-методическое сопровождение проведения аттестации педагогических работ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будет осуществляться установление квалификационной категории педагогических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2. Реализация проектов и мероприятий по инновационному развитию системы образ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направлено на увеличение количества и повышение качества мероприятий и проектов, направленных на развитие научно-исследовательского, творческого, интеллектуального потенциала детей и молодежи, стимулирование роста качества работы педагогических работ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мероприятие 13. Стипендии, гранты и денежные поощрения Главы администрации Янтиков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осуществление мер муниципальной поддержки одаренных детей. Стимулирование роста качества работы педагогических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мероприятие 14. Комплексное сопровождение детей-сирот и детей, оставшихся без попечения родителей, в том числе в период их пост</w:t>
        <w:softHyphen/>
        <w:t>интернатной адап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будет направлено на создание системы комплексного психолого-педагогического и медико-социально-правового сопровождения семей, воспитывающих детей-сирот и детей, оставшихся без попечения родителей, а также выпускников детских домов и интернат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5. Развитие системы дошкольного образования в Чувашской Республи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инновационное развитие системы дошкольного образования в Янтиковском районе и включает в себя три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конкурсной направленности среди дошкольных образователь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униципальных дошкольных образовательных организаций современным учебно-игровым оборудованием, мебелью, учебно-методической литерату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условий для повышения профессиональной компетентности педагогов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имулирование инновационной деятельности дошкольных 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6. Финансовое обеспечение получения дошкольного, начального общего, основного общего, среднего общего  образования. В рамках основного мероприятия будут осуществлять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бесплатного дошкольного образования  в муниципальных дошкольных 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убвенции, предоставляемой из республиканского бюджета Чувашской Республ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е мероприятие 17. Меры социальной поддерж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данного мероприятия будут обеспечены государственные гарантии обучающейся молодежи на получение социальных пособий на приобретение проездных биле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8. Обеспеч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редусмотрены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9. Государственная поддержка семейных форм воспитания детей-сирот и детей, оставшихся без попечения родит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будут осуществляться два мероприят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венции 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. В рамках выполнения данного мероприятия будет обеспечена выплата единовременного пособия при всех формах устройства детей, лишенных родительского попечения, в сем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за счет субвенции, предоставляемой из республ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0. Обеспечение кадрами хозяйствующих субъектов, функционирующих на территории муниципального образования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ое мероприятие направлено на создание условий для привлечения и закрепления молодых и начинающих специалистов в образовательных 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е их профессиональной          адапт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будут вноситься изменения с учетом изменений, вносимых в законодательство Российской Федерации и Чувашской Республики в сфере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едения об основных мерах правового регулирования в сфере реализации подпрограммы приведены в </w:t>
      </w:r>
      <w:hyperlink w:anchor="sub_14300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подпрограмме.»;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в разделе V «Обоснование объема финансовых ресурсов, необходимых для реализации подпрограммы» абзацы четвертый – сорок третий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щий объем финансирования подпрограммы в 2014–2020 годах составит 1001150,0</w:t>
      </w:r>
      <w:r>
        <w:rPr>
          <w:color w:val="000000"/>
          <w:sz w:val="28"/>
          <w:szCs w:val="28"/>
        </w:rPr>
        <w:t xml:space="preserve">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4 году – 221941,28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5 году – 138788,8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6 году – 139501,8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7 году – 126991,3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8 году – 126609,1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9 году – 123659,1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0 году – 123659,1 тыс. рублей; из них средст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едерального бюджета – 77985,5 тыс. рублей (7,8 процента), в том чис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4 году –75162,7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324,2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170,2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82,1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82,1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82,1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82,1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спубликанского бюджета Чувашской Республики – 739370,3 тыс. рублей (73,9 процента)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21473,2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08434,8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7962,3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7 году – 100375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8 году – 100375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9 году – 100375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0 году – 100375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ных бюджетов – 102838,0 тыс. рублей </w:t>
        <w:br/>
        <w:t>(10,3 процента)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4 году – 16617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5 году – 17570,9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6 году – 18207,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7 году – 14372,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8 году – 13990,01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9 году – 11040,01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1040,01 тыс. рублей</w:t>
      </w:r>
      <w:r>
        <w:rPr>
          <w:color w:val="CC99FF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бюджетных источников – 80956,68 тыс. рублей (8,1 процента)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4 году – 8687,78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5 году – 11458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6 году – 12162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7 году – 12162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8 году – 12162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9 году – 12162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2162,0 тыс. руб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приложение № 4 к Подпрограмме изложить в редакции согласно приложению № 6 к настоящему постановлению;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sub_14005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) в приложении № 9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в паспорте подпрограммы «Развитие системы дополнительного образования» муниципальной программы Янтиковского района «Развитие образования» на 2014-2020 годы (далее в пункте - Подпрограмма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зицию «Объем и источники финансирования Подпрограммы» изложить в следующей редакции: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10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 и источники финансир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ируемые объемы финансирования мероприятий Муниципальной программы в 2014–2020 годы 40992,72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spacing w:lineRule="exact" w:line="283"/>
              <w:ind w:firstLine="54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014год - _5593,9 рублей </w:t>
            </w:r>
          </w:p>
          <w:p>
            <w:pPr>
              <w:pStyle w:val="Normal"/>
              <w:shd w:fill="FFFFFF" w:val="clear"/>
              <w:spacing w:lineRule="exact" w:line="283"/>
              <w:ind w:firstLine="54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015 год -  5877,22 рублей</w:t>
            </w:r>
          </w:p>
          <w:p>
            <w:pPr>
              <w:pStyle w:val="ConsPlusNonformat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16 год – 6161,6 рублей</w:t>
            </w:r>
          </w:p>
          <w:p>
            <w:pPr>
              <w:pStyle w:val="ConsPlusNonformat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17 год – 5840,0  рублей</w:t>
            </w:r>
          </w:p>
          <w:p>
            <w:pPr>
              <w:pStyle w:val="ConsPlusNonformat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18 год – 5840,0 рублей</w:t>
            </w:r>
          </w:p>
          <w:p>
            <w:pPr>
              <w:pStyle w:val="ConsPlusNonformat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19 год – 5840,0 рублей</w:t>
            </w:r>
          </w:p>
          <w:p>
            <w:pPr>
              <w:pStyle w:val="ConsPlusNonformat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0 год – 5840,0 рублей»;</w:t>
            </w:r>
          </w:p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из местного бюджета – 39738 тыс. рублей </w:t>
              <w:br/>
              <w:t>(96,9 процента), в том числе:</w:t>
            </w:r>
          </w:p>
          <w:p>
            <w:pPr>
              <w:pStyle w:val="Normal"/>
              <w:shd w:fill="FFFFFF" w:val="clear"/>
              <w:spacing w:lineRule="exact" w:line="283"/>
              <w:ind w:firstLine="54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014год - _5468,3 рублей </w:t>
            </w:r>
          </w:p>
          <w:p>
            <w:pPr>
              <w:pStyle w:val="Normal"/>
              <w:shd w:fill="FFFFFF" w:val="clear"/>
              <w:spacing w:lineRule="exact" w:line="283"/>
              <w:ind w:firstLine="54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015 год -  5698,1  рублей</w:t>
            </w:r>
          </w:p>
          <w:p>
            <w:pPr>
              <w:pStyle w:val="ConsPlusNonformat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16 год – 5971,6 рублей</w:t>
            </w:r>
          </w:p>
          <w:p>
            <w:pPr>
              <w:pStyle w:val="ConsPlusNonformat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17 год – 5650  рублей</w:t>
            </w:r>
          </w:p>
          <w:p>
            <w:pPr>
              <w:pStyle w:val="ConsPlusNonformat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18 год – 5650,0 рублей</w:t>
            </w:r>
          </w:p>
          <w:p>
            <w:pPr>
              <w:pStyle w:val="ConsPlusNonformat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19 год – 5650,0 рублей</w:t>
            </w:r>
          </w:p>
          <w:p>
            <w:pPr>
              <w:pStyle w:val="ConsPlusNonformat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0 год – 5650,0 рублей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1254,72 тыс. рублей (3,1 процента)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2014 году –  125,6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2015 году – 179,12 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2016 году – 190,0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2017 году – 190,0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2018 году – 190,0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2019 году – 190,0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2020 году – 190,0 тыс. рублей;»;</w:t>
            </w:r>
          </w:p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TextBody"/>
        <w:ind w:right="-5" w:firstLine="709"/>
        <w:rPr>
          <w:sz w:val="28"/>
          <w:szCs w:val="28"/>
        </w:rPr>
      </w:pPr>
      <w:r>
        <w:rPr>
          <w:sz w:val="28"/>
          <w:szCs w:val="28"/>
        </w:rPr>
        <w:t>б) в разделе 5 «Ресурсное обеспечение Подпрограммы» абзацы второй - двадцать шест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гнозируемые объемы финансирования мероприятий Муниципальной программы в 2014–2020 годы 40992,72</w:t>
      </w:r>
      <w:r>
        <w:rPr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spacing w:lineRule="exact" w:line="283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014год - _5593,9 рублей </w:t>
      </w:r>
    </w:p>
    <w:p>
      <w:pPr>
        <w:pStyle w:val="Normal"/>
        <w:shd w:fill="FFFFFF" w:val="clear"/>
        <w:spacing w:lineRule="exact" w:line="283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015 год -  5877,22 рублей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016 год – 6161,6 рублей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017 год – 5840,0  рублей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018 год – 5840,0 рублей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019 год – 5840,0 рублей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020 год – 5840,0 рублей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местного бюджета – 39738 тыс. рублей </w:t>
        <w:br/>
        <w:t>(96,9 процента), в том числе:</w:t>
      </w:r>
    </w:p>
    <w:p>
      <w:pPr>
        <w:pStyle w:val="Normal"/>
        <w:shd w:fill="FFFFFF" w:val="clear"/>
        <w:spacing w:lineRule="exact" w:line="283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014год - _5468,3 рублей </w:t>
      </w:r>
    </w:p>
    <w:p>
      <w:pPr>
        <w:pStyle w:val="Normal"/>
        <w:shd w:fill="FFFFFF" w:val="clear"/>
        <w:spacing w:lineRule="exact" w:line="283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015 год -  5698,1  рублей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016 год – 5971,6 рублей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017 год – 5650  рублей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018 год – 5650,0 рублей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019 год – 5650,0 рублей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020 год – 5650,0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внебюджетных источников – 1254,72 тыс. рублей (3,1 процента)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125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179,12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19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19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19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19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90,0 тыс. рублей;»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дел 9 «Система подпрограммных мероприятий» изложить в редакции согласно приложению № 7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) дополнить Муниципальную программу приложением № 11 согласно приложению № 8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4"/>
      <w:bookmarkEnd w:id="11"/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sub_4"/>
      <w:bookmarkStart w:id="13" w:name="sub_4"/>
      <w:bookmarkEnd w:id="13"/>
    </w:p>
    <w:p>
      <w:pPr>
        <w:pStyle w:val="Normal"/>
        <w:rPr/>
      </w:pPr>
      <w:r>
        <w:rPr/>
      </w:r>
    </w:p>
    <w:p>
      <w:pPr>
        <w:pStyle w:val="Normal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Style w:val="Style11"/>
          <w:b w:val="false"/>
          <w:bCs w:val="false"/>
          <w:color w:val="000000"/>
          <w:sz w:val="28"/>
          <w:szCs w:val="28"/>
        </w:rPr>
        <w:t>Янтиковского района                                                                      В.А. Ванерке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ConsPlusCell">
    <w:name w:val="ConsPlusCell Знак"/>
    <w:qFormat/>
    <w:rPr>
      <w:rFonts w:ascii="Cambria" w:hAnsi="Cambria" w:eastAsia="Cambria" w:cs="Cambria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5979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3:00Z</dcterms:created>
  <dc:creator>org1</dc:creator>
  <dc:description/>
  <cp:keywords/>
  <dc:language>en-US</dc:language>
  <cp:lastModifiedBy>org3</cp:lastModifiedBy>
  <cp:lastPrinted>2016-11-14T10:31:00Z</cp:lastPrinted>
  <dcterms:modified xsi:type="dcterms:W3CDTF">2016-11-26T08:45:00Z</dcterms:modified>
  <cp:revision>22</cp:revision>
  <dc:subject/>
  <dc:title/>
</cp:coreProperties>
</file>