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rPr/>
      </w:pPr>
      <w:bookmarkStart w:id="0" w:name="OLE_LINK5"/>
      <w:bookmarkStart w:id="1" w:name="OLE_LINK4"/>
      <w:bookmarkEnd w:id="0"/>
      <w:bookmarkEnd w:id="1"/>
      <w:r>
        <w:rPr>
          <w:rFonts w:cs="Times New Roman" w:ascii="Times New Roman" w:hAnsi="Times New Roman"/>
          <w:color w:val="000000"/>
        </w:rPr>
        <w:t xml:space="preserve">Приложение № 1 </w:t>
      </w:r>
    </w:p>
    <w:p>
      <w:pPr>
        <w:pStyle w:val="Normal"/>
        <w:ind w:left="907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Янтиковского района от 16.11.2016 № 337</w:t>
      </w:r>
    </w:p>
    <w:p>
      <w:pPr>
        <w:pStyle w:val="Normal"/>
        <w:ind w:left="907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07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072" w:right="-10" w:hanging="0"/>
        <w:rPr/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ind w:left="9072" w:right="-10" w:hanging="0"/>
        <w:rPr/>
      </w:pPr>
      <w:r>
        <w:rPr>
          <w:rFonts w:cs="Times New Roman" w:ascii="Times New Roman" w:hAnsi="Times New Roman"/>
          <w:color w:val="000000"/>
        </w:rPr>
        <w:t>к муниципальной программе Янтиковского района «Развитие образования» на 2014–2020 годы</w:t>
      </w:r>
    </w:p>
    <w:p>
      <w:pPr>
        <w:pStyle w:val="Normal"/>
        <w:ind w:left="9360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ind w:left="9360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С в е д е н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 показателях (</w:t>
      </w:r>
      <w:r>
        <w:rPr>
          <w:rFonts w:cs="Times New Roman" w:ascii="Times New Roman" w:hAnsi="Times New Roman"/>
          <w:b/>
          <w:bCs/>
        </w:rPr>
        <w:t xml:space="preserve">индикаторах) муниципальной программы Янтиковского района «Развитие образования» на 2014–2020 го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и их значения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03"/>
        <w:gridCol w:w="1620"/>
        <w:gridCol w:w="755"/>
        <w:gridCol w:w="755"/>
        <w:gridCol w:w="810"/>
        <w:gridCol w:w="755"/>
        <w:gridCol w:w="755"/>
        <w:gridCol w:w="754"/>
        <w:gridCol w:w="755"/>
        <w:gridCol w:w="755"/>
        <w:gridCol w:w="755"/>
        <w:gridCol w:w="755"/>
        <w:gridCol w:w="755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(индикатор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91"/>
        <w:gridCol w:w="1608"/>
        <w:gridCol w:w="755"/>
        <w:gridCol w:w="755"/>
        <w:gridCol w:w="798"/>
        <w:gridCol w:w="743"/>
        <w:gridCol w:w="743"/>
        <w:gridCol w:w="746"/>
        <w:gridCol w:w="746"/>
        <w:gridCol w:w="746"/>
        <w:gridCol w:w="746"/>
        <w:gridCol w:w="746"/>
        <w:gridCol w:w="743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ая программа Янтиковского района «Развитие образования» на 2014–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немесячная номинальная начисленная заработная плата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52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14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06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влетворенность населения качеством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3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ность детей дошкольного возраста местами в дошкольных образовательных организа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мест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 дете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1" w:type="dxa"/>
            <w:tcBorders/>
          </w:tcPr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разовательных организац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</w:t>
            </w:r>
          </w:p>
        </w:tc>
        <w:tc>
          <w:tcPr>
            <w:tcW w:w="1608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55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98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43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3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3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дпрограмма «Муниципальная поддержка развития образования» муниципальной программы Янтиковского райо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Развитие образования» на 2014–2020 год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лиц (среднегодовая), обучающихся в общеобразовательных организа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39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18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выпускников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работников (среднегодовая) муниципальных общеобразовательных организаци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6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4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учителей (среднегодовая) муниципальных общеобразовательных организаций, расположенных в сельской мес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7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ителей муниципальных общеобразовательных организаций, имеющих стаж педагогической работы до 5 лет, в общей численности учителей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прочего персонала (среднегодовая)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лассов (среднегодовое) в муниципальных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6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емесячная номинальная начисленная заработная плата учителей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4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143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емесячная номинальная начисленная заработная плата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37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одательством Чувашской Республики, по договору о патронатной семье (патронате, патронатном воспитан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детей дошкольного возраста образовательными программам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091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учреждений, не сдавших единый государственный экзамен (русский язык, математика), в общей численности выпускников муниципальных 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  <w:tc>
          <w:tcPr>
            <w:tcW w:w="755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9</w:t>
            </w:r>
          </w:p>
        </w:tc>
        <w:tc>
          <w:tcPr>
            <w:tcW w:w="743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1</w:t>
            </w:r>
          </w:p>
        </w:tc>
        <w:tc>
          <w:tcPr>
            <w:tcW w:w="743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746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</w:t>
            </w:r>
          </w:p>
        </w:tc>
        <w:tc>
          <w:tcPr>
            <w:tcW w:w="746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3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1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педагогических работников дошкольных образовательных организаций в Янтиковском районе и средней заработной платы общеобразовательных организаций в Чувашской Республ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spacing w:lineRule="auto" w:line="232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педагогических работников общеобразовательных организаций в Янтиковском районе и средней заработной платы в Чувашской Республике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spacing w:lineRule="auto" w:line="232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педагогических работников муниципальных организаций дополнительного образования в Янтиковском районе и средней заработной платы учителей общеобразовательных организаций в Чувашской Республике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/>
          </w:tcPr>
          <w:p>
            <w:pPr>
              <w:pStyle w:val="Style41"/>
              <w:spacing w:lineRule="auto" w:line="232"/>
              <w:jc w:val="center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spacing w:lineRule="auto" w:line="232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091" w:type="dxa"/>
            <w:tcBorders/>
          </w:tcPr>
          <w:p>
            <w:pPr>
              <w:pStyle w:val="Style4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учителей, получивших ипотечный кредит, в общей численности молодых учителей, желающих получить ипотечный кредит</w:t>
            </w:r>
          </w:p>
        </w:tc>
        <w:tc>
          <w:tcPr>
            <w:tcW w:w="1608" w:type="dxa"/>
            <w:tcBorders/>
          </w:tcPr>
          <w:p>
            <w:pPr>
              <w:pStyle w:val="Style40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Style40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/>
          </w:tcPr>
          <w:p>
            <w:pPr>
              <w:pStyle w:val="Style40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Style40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43" w:type="dxa"/>
            <w:tcBorders/>
          </w:tcPr>
          <w:p>
            <w:pPr>
              <w:pStyle w:val="Style40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743" w:type="dxa"/>
            <w:tcBorders/>
          </w:tcPr>
          <w:p>
            <w:pPr>
              <w:pStyle w:val="Style40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091" w:type="dxa"/>
            <w:tcBorders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Янтиков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55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98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743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743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091" w:type="dxa"/>
            <w:tcBorders/>
          </w:tcPr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55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43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43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091" w:type="dxa"/>
            <w:tcBorders/>
          </w:tcPr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муниципальных общеобразовательных организаций, обеспеченных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,8</w:t>
            </w:r>
          </w:p>
        </w:tc>
        <w:tc>
          <w:tcPr>
            <w:tcW w:w="755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798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743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41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091" w:type="dxa"/>
            <w:tcBorders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олодых педагогов в образовательных организациях в возрасте до 35 л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оля молодых педагогов со стажем работы до 3-х лет»</w:t>
            </w:r>
          </w:p>
        </w:tc>
        <w:tc>
          <w:tcPr>
            <w:tcW w:w="1608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5" w:type="dxa"/>
            <w:tcBorders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43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Heading1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дпрограм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«Развитие системы дополнительного образования» муниципальной программы </w:t>
      </w:r>
    </w:p>
    <w:p>
      <w:pPr>
        <w:pStyle w:val="Heading1"/>
        <w:widowControl w:val="false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</w:rPr>
        <w:t>Янтиковского 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«Развитие образования» на 2014-2020 годы </w:t>
      </w:r>
    </w:p>
    <w:p>
      <w:pPr>
        <w:pStyle w:val="Heading1"/>
        <w:widowControl w:val="false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tbl>
      <w:tblPr>
        <w:tblW w:w="1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  <w:gridCol w:w="327"/>
        <w:gridCol w:w="270"/>
        <w:gridCol w:w="687"/>
        <w:gridCol w:w="687"/>
        <w:gridCol w:w="687"/>
        <w:gridCol w:w="687"/>
        <w:gridCol w:w="687"/>
        <w:gridCol w:w="687"/>
        <w:gridCol w:w="492"/>
        <w:gridCol w:w="165"/>
      </w:tblGrid>
      <w:tr>
        <w:trPr>
          <w:cantSplit w:val="true"/>
        </w:trPr>
        <w:tc>
          <w:tcPr>
            <w:tcW w:w="942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5211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подпрограммы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4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етей и молодежи в возрасте 5–18 лет, охваченных услугами дополнительного образования, процентов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ind w:left="-67" w:right="-1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9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9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94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дополнительного образования детей с эффективными организационно-финансовыми механизмами управления деятельностью, процентов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4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педагогических работников муниципальных организаций дополнительного образования в Янтиковском районе и средней заработной платы учителей общеобразовательных организаций в Чувашской Республи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Style41"/>
              <w:snapToGrid w:val="false"/>
              <w:spacing w:lineRule="auto" w:line="232"/>
              <w:jc w:val="center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1"/>
              <w:spacing w:lineRule="auto" w:line="232"/>
              <w:jc w:val="center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07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9072" w:right="-10" w:hanging="0"/>
        <w:rPr/>
      </w:pP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Normal"/>
        <w:ind w:left="907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Янтиковского района от 16.11.2016 № 337</w:t>
      </w:r>
    </w:p>
    <w:p>
      <w:pPr>
        <w:pStyle w:val="Normal"/>
        <w:ind w:left="907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072" w:right="-10" w:hanging="0"/>
        <w:rPr/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ind w:left="9072" w:right="-10" w:hanging="0"/>
        <w:rPr/>
      </w:pPr>
      <w:r>
        <w:rPr>
          <w:rFonts w:cs="Times New Roman" w:ascii="Times New Roman" w:hAnsi="Times New Roman"/>
          <w:color w:val="000000"/>
        </w:rPr>
        <w:t>к муниципальной программе Янтиковского района «Развитие образования» на 2014–2020 годы</w:t>
      </w:r>
    </w:p>
    <w:p>
      <w:pPr>
        <w:pStyle w:val="Normal"/>
        <w:ind w:left="9360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360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>основных мероприятий муниципальной программы Янтиковского района «Развитие образования» на 2014–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4"/>
        <w:gridCol w:w="1924"/>
        <w:gridCol w:w="1276"/>
        <w:gridCol w:w="1276"/>
        <w:gridCol w:w="2724"/>
        <w:gridCol w:w="2356"/>
        <w:gridCol w:w="2462"/>
      </w:tblGrid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Янтиковского района (подпрограммы)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1"/>
        <w:gridCol w:w="1920"/>
        <w:gridCol w:w="1276"/>
        <w:gridCol w:w="1276"/>
        <w:gridCol w:w="2722"/>
        <w:gridCol w:w="2353"/>
        <w:gridCol w:w="2474"/>
      </w:tblGrid>
      <w:tr>
        <w:trPr>
          <w:tblHeader w:val="true"/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8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  <w:lang w:val="ru-RU" w:eastAsia="ru-RU"/>
              </w:rPr>
              <w:instrText xml:space="preserve"> HYPERLINK "../../F:%5C!!!!%20%D0%93%D0%BE%D1%81%D0%BF%D1%80%D0%BE%D0%B3%D1%80%D0%B0%D0%BC%D0%BC%D0%B0%5C%D0%9F%D1%80%D0%B8%D0%BB%D0%BE%D0%B6%D0%B5%D0%BD%D0%B8%D0%B5%202%20%D0%9E%D1%81%D0%BD%D0%BE%D0%B2%D0%BD%D1%8B%D0%B5%20%D0%BC%D0%B5%D1%80%D0%BE%D0%BF%D1%80%D0%B8%D1%8F%D1%82%D0%B8%D1%8F.doc" \l "sub_14000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дпрограмма</w: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Муниципальная поддержка развития образования» муниципальной программы Янтиковского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азвитие образования» на 2014–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Проведение капитального ремонта образовательных организаций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приведение материально-технической базы муниципальных образовательных организаций в соответствие с нормативными требованиями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рост количества муниципальных образовательных организаций, не соответствующих современным требованиям к организации образовательного процесса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2. Строительство новых зданий дошкольных образовательных организаций,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нового здания муниципальных образовательных организаций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ступности дошкольного образования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Охват детей дошкольного возраста образовательными программами дошкольного образования», «Обеспеченность детей дошкольного возраста местами в дошкольных образовательных организациях»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3. Обеспечение мероприятий в области образования детей и молодежи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 xml:space="preserve">деятельности учреждений, обеспечивающих предоставление услуг в сфере образования 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2722" w:type="dxa"/>
            <w:tcBorders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финансирование организаций, подведомственных отделу образования администрации Янтиковского района, с целью развития их материально-технической базы и повышения качества оказания образовательных услуг</w:t>
            </w:r>
          </w:p>
        </w:tc>
        <w:tc>
          <w:tcPr>
            <w:tcW w:w="2353" w:type="dxa"/>
            <w:tcBorders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5. Модернизация системы дошкольного и общего образования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инновационное развитие системы образования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Охват детей дошкольного возраста образовательными программами дошкольного образования»,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6. Реализация государственной программы Российской Федерации «Доступная среда» на 2011–2015 годы на территории Янтиковского района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количества муниципальных общеобразовательных организаций, в которых создана универсальная безбарьерная среда, позволяющая обучаться совместно инвалидам и детям, не имеющим нарушений развития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недостижение планируемых общественно значимых результатов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7. Организационно-методическое сопровождение проведения олимпиад школьников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едметных олимпиад школьников, развитие одаренности детей, расширение участия школьников в, региональных, всероссийских и международных олимпиадах, выявление талантливых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эффективности системы выявления и поддержки талантливых детей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8. Укрепление материально-технической базы объектов образования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приведение материально-технической базы муниципальных образовательных организаций в соответствие с нормативными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ступности для населения качественного образования. Рост количества муниципальных образовательных организаций, не соответствующих современным требованиям к организации образовательного процесса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  <w:r>
              <w:rPr>
                <w:rFonts w:cs="Times New Roman" w:ascii="Times New Roman" w:hAnsi="Times New Roman"/>
              </w:rPr>
              <w:t>», «Удовлетворенность населения качеством начального общего, основного общего и среднего общего образования»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9 Совершенствование организации питания учащихся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обучающихся муниципальных общеобразовательных организаций качественным сбалансированным питанием за счет создания современной инфраструктуры школьных столов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ли учащихся, обеспеченных горячим питанием, и, как следствие, ухудшение состояния здоровья обучающихся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Доля учащихся муниципальных общеобразовательных организаций, обеспеченных горячим питанием»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0. Развитие единой образовательной информационной среды в Янтиковском районе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функционирование системы непрерывного открытого образования, включающей дистанционные технологии обучения; предоставление муниципальных услуг в электронном виде; внедрение информационно-коммуникационных технологий в управление образованием; развитие системы информационного и организационно-методического обеспечения учебного процесса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  <w:r>
              <w:rPr>
                <w:rFonts w:cs="Times New Roman" w:ascii="Times New Roman" w:hAnsi="Times New Roman"/>
              </w:rPr>
              <w:t>», «Удовлетворенность населения качеством начального общего, основного общего и среднего общего образования», «Удельный вес образовательных организаций, в которых внедрены информационно-коммуникационные технологии в управлен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1. 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установление квалификационной категории педагогических работников, стимулирование роста качества работы педагогических работников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нарушение права педагогических работников на установление квалификационной категории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</w:tcPr>
          <w:p>
            <w:pPr>
              <w:pStyle w:val="Style4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4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4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/>
          </w:tcPr>
          <w:p>
            <w:pPr>
              <w:pStyle w:val="Style4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/>
          </w:tcPr>
          <w:p>
            <w:pPr>
              <w:pStyle w:val="Style4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</w:tcPr>
          <w:p>
            <w:pPr>
              <w:pStyle w:val="Style4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2. Реализация проектов и мероприятий по инновационному развитию системы образования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количества и повышение качества мероприятий и проектов, направленных на развитие научно-исследовательского, творческого, интеллектуального потенциала детей и молодежи, стимулирование роста качества работы педагогических работников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ступности для населения качественного образования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Удовлетворенность населения качеством начального общего, основного общего и среднего общего образования», «Доля выпускников муниципальных общеобразовательных учреждений, не сдавших единый государственный экзамен (русский язык, математика), в общей численности выпускников муниципальных общеобразовательных учрежден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</w:rPr>
              <w:t>Основное мероприятие 13. Стипендии, гранты и денежные поощрения главы администрации Янтиковского района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мер муниципальной поддержки одаренных детей. Снижение оттока талантливой и одаренной молодежи за пределы региона. Стимулирование роста качества работы педагогических работников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эффективности работы системы образования, системы поддержки одаренных детей и молодежи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Удовлетворенность населения качеством начального общего, основного общего и среднего общего образования», «Доля молодежи в возрасте от 14 до 30 лет, охваченной деятельностью молодежных общественных объединений, в общей ее численности», «Доля выпускников муниципальных общеобразовательных учреждений, не сдавших единый государственный экзамен (русский язык, математика), в общей численности выпускников муниципальных общеобразовательных учрежден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4. Комплексное сопровождение детей-сирот и детей, оставшихся без попечения родителей.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ли детей, оставшихся без попечения родителей, переданных на воспитание в семьи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показатель «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5. Развитие системы дошкольного образования в Янтиовском районе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инновационное развитие системы дошкольного образования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ступности дошкольного образования для детей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ывает влияние на показатели «</w:t>
            </w:r>
            <w:r>
              <w:rPr>
                <w:rFonts w:cs="Times New Roman" w:ascii="Times New Roman" w:hAnsi="Times New Roman"/>
                <w:color w:val="000000"/>
              </w:rPr>
              <w:t>Обеспеченность детей дошкольного возраста местами в дошкольных образовательных организациях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начального общего, основного общего и среднего общего образования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color w:val="000000"/>
              </w:rPr>
              <w:t xml:space="preserve">Охват детей дошкольного возраста образовательными программами дошкольного </w:t>
            </w:r>
          </w:p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6. Финансовое обеспечение получения дошкольного, начального общего, основного общего, среднего общего  образования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права на получение образования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 влияние на показатели «Удовлетворенность населения качеством начального общего, основного общего и среднего общего образования», «Соотношение средней заработной платы педагогических работников общеобразовательных организаций в Янтиковском районе и средней заработной платы в Чувашской Республике», «Доля выпускников муниципальных общеобразовательных учреждений, не сдавших единый государственный экзамен (русский язык, математика), в общей численности выпускников муниципальных общеобразовательных учреждений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. Меры социальной поддержки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на получение социальных пособий на приобретение проездных билетов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ступности для населения образовательных услуг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, профессиона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8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азвития и самореализации личности обучающегося, его успешной социализации в обществе, создание качественно новых форм и методов организации воспитания подрастающего поколения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ступности и качества оказания образовательных услуг, рост преступности среди несовершеннолетних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 влияние на показатели «Удовлетворенность населения качеством начального общего, основного общего и среднего общего образования»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сновное мероприятие 19. Государственная поддержка семейных форм воспитания детей-сирот и детей, оставшихся без попечения родителей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  <w:p>
            <w:pPr>
              <w:pStyle w:val="Normal"/>
              <w:ind w:firstLine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ли детей, оставшихся без попечения родителей, переданных на воспитание в семьи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ет влияние на показатель «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20. 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бильное количество молодых специалистов, трудоустроившихся в муниципальные образовательные  организации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репление молодых педагогов на местах</w:t>
            </w:r>
          </w:p>
          <w:p>
            <w:pPr>
              <w:pStyle w:val="Style41"/>
              <w:spacing w:lineRule="auto" w:line="23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/>
          </w:tcPr>
          <w:p>
            <w:pPr>
              <w:pStyle w:val="Style41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величение показателя среднего возраста педагогических работников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казывает влияние на показатели «</w:t>
            </w:r>
            <w:r>
              <w:rPr>
                <w:rFonts w:cs="Times New Roman" w:ascii="Times New Roman" w:hAnsi="Times New Roman"/>
                <w:color w:val="000000"/>
              </w:rPr>
              <w:t>Доля молодых педагогов в образовательных организациях в возрасте до 35 лет», «Доля молодых педагогов со стажем работы до 3-х л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дополнительного образования в Янтиковском районе на 2014-2020 год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униципальной программы Янтиковского района «Развитие образования» на 2014–2020 год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Формирование единого воспитательного пространства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повышение роли воспитательной составляющей в деятельности образовательных организаций дополнительного образования детей для формирования духовно развитой, интеллектуальной, свободной и активной личности, способной к адаптации в социуме и на рынке труда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ост преступности среди несовершеннолетних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</w:t>
            </w:r>
            <w:r>
              <w:rPr>
                <w:rFonts w:cs="Times New Roman" w:ascii="Times New Roman" w:hAnsi="Times New Roman"/>
                <w:color w:val="000000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Развитие системы поддержки и сопровождения талантливых и одаренных детей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ддержки одаренных детей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ности работы системы образования, системы поддержки одаренных детей и молодежи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</w:t>
            </w:r>
            <w:r>
              <w:rPr>
                <w:rFonts w:cs="Times New Roman" w:ascii="Times New Roman" w:hAnsi="Times New Roman"/>
                <w:color w:val="000000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Совершенствование системы патриотического и духовно-нравственного воспитания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повышение роли воспитательной составляющей в деятельности образовательных организаций дополнительного образования детей для формирования духовно развитой, интеллектуальной, свободной и активной личности, способной к адаптации в социуме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ности работы системы  дополнительного образования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</w:t>
            </w:r>
            <w:r>
              <w:rPr>
                <w:rFonts w:cs="Times New Roman" w:ascii="Times New Roman" w:hAnsi="Times New Roman"/>
                <w:color w:val="000000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Профилактика асоциальных проявлений в детской и молодежной среде, формирование здорового образа жизни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повышение роли воспитательной составляющей в деятельности образовательных организаций дополнительного образования детей для формирования духовно развитой, интеллектуальной, свободной и активной личности, способной к адаптации в социуме 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ост преступности среди несовершеннолетних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</w:t>
            </w:r>
            <w:r>
              <w:rPr>
                <w:rFonts w:cs="Times New Roman" w:ascii="Times New Roman" w:hAnsi="Times New Roman"/>
                <w:color w:val="000000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 Развитие кадрового потенциала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Стимулирование роста качества работы педагогических работников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снижение эффективности работы системы образования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</w:t>
            </w:r>
            <w:r>
              <w:rPr>
                <w:rFonts w:cs="Times New Roman" w:ascii="Times New Roman" w:hAnsi="Times New Roman"/>
                <w:color w:val="000000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Организация отдыха, оздоровления и занятости детей и подростков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повышение роли воспитательной составляющей в деятельности образовательных организаций дополнительного образования детей для формирования духовно развитой, интеллектуальной, свободной и активной личности, способной к адаптации в социуме и на рынке труда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ост преступности среди несовершеннолетних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</w:t>
            </w:r>
            <w:r>
              <w:rPr>
                <w:rFonts w:cs="Times New Roman" w:ascii="Times New Roman" w:hAnsi="Times New Roman"/>
                <w:color w:val="000000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Модернизация системы воспитания детей и молодежи в Янтиковском районе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повышение роли воспитательной составляющей в деятельности образовательных организаций для формирования духовно развитой, интеллектуальной, свободной и активной личности, способной к адаптации в социуме и на рынке труда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ост преступности среди несовершеннолетних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ывает влияние на показатели «Удовлетворенность населения качеством начального общего, основного общего и среднего общего образования», «</w:t>
            </w:r>
            <w:r>
              <w:rPr>
                <w:rFonts w:cs="Times New Roman" w:ascii="Times New Roman" w:hAnsi="Times New Roman"/>
                <w:color w:val="000000"/>
              </w:rPr>
              <w:t>Доля детей и молодежи, охваченных дополнительными общеобра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зовательными программами, в общей численности детей и молодежи 5–18 ле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сновное мероприятие 8. Обеспечение мероприятий в области образования детей и молодежи</w:t>
            </w:r>
          </w:p>
        </w:tc>
        <w:tc>
          <w:tcPr>
            <w:tcW w:w="192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722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</w:r>
          </w:p>
        </w:tc>
        <w:tc>
          <w:tcPr>
            <w:tcW w:w="2353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474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0" w:hanging="0"/>
        <w:jc w:val="both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072" w:right="-10" w:hanging="0"/>
        <w:rPr/>
      </w:pPr>
      <w:r>
        <w:rPr>
          <w:rFonts w:cs="Times New Roman" w:ascii="Times New Roman" w:hAnsi="Times New Roman"/>
          <w:color w:val="000000"/>
        </w:rPr>
        <w:t xml:space="preserve">Приложение № 3 </w:t>
      </w:r>
    </w:p>
    <w:p>
      <w:pPr>
        <w:pStyle w:val="Normal"/>
        <w:ind w:left="907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Янтиковского района от 16.11.2016 № 337</w:t>
      </w:r>
    </w:p>
    <w:p>
      <w:pPr>
        <w:pStyle w:val="Normal"/>
        <w:ind w:left="907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072" w:right="-10" w:hanging="0"/>
        <w:rPr/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ind w:left="9072" w:right="-10" w:hanging="0"/>
        <w:rPr/>
      </w:pPr>
      <w:r>
        <w:rPr>
          <w:rFonts w:cs="Times New Roman" w:ascii="Times New Roman" w:hAnsi="Times New Roman"/>
          <w:color w:val="000000"/>
        </w:rPr>
        <w:t>к муниципальной программе Янтиковского района «Развитие образования» на 2014–2020 годы</w:t>
      </w:r>
    </w:p>
    <w:p>
      <w:pPr>
        <w:pStyle w:val="Normal"/>
        <w:ind w:left="9360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360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План реализ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ниципальной программы Янтиковского района «Развитие образования» на 2014–2020 годы на 2014-201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96"/>
        <w:gridCol w:w="1134"/>
        <w:gridCol w:w="1134"/>
        <w:gridCol w:w="2835"/>
        <w:gridCol w:w="1276"/>
        <w:gridCol w:w="1134"/>
        <w:gridCol w:w="1134"/>
        <w:gridCol w:w="1276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(долж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бюджетной классификации (республиканский бюджет Чувашской Республик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96"/>
        <w:gridCol w:w="1134"/>
        <w:gridCol w:w="1134"/>
        <w:gridCol w:w="2835"/>
        <w:gridCol w:w="1276"/>
        <w:gridCol w:w="1134"/>
        <w:gridCol w:w="1134"/>
        <w:gridCol w:w="1275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«Муниципальная поддержка развития образов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3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73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7339,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1. Проведение капитального ремонта муниципальных образовательны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едение материально-технической базы муниципальных образовательных организаций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1,6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апитальный ремонт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атериально-технической базы муниципальных общеобразовательных организаций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151166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3,6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550970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8,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151097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питальный ремонт муниципальных дошкольных образовательны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атериально-технической базы муниципальных дошкольных образовательных организаций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2. Строительство новых зданий дошкольных образовательных организаций, капитальный 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нового здани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Строительство здания дошкольного образовательного учреждения на 176 мест в с. Янтиково Янтиковского район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нового здания детского сада. Увеличение доступности дошкольного образования в Янтик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3. Обеспечение мероприятий в области образования детей и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учреждений, обеспечивающих предоставление услуг в сфере образова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организаций, подведомственных отделу образования администрации Янтиковского района, с целью развития их материально-технической базы и повышения качества оказания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беспечение деятельности общеобразовательных организаций, обеспечивающих предоставление услуг в сфере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еятель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школьных обще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017055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беспечение деятельности дошкольных образовательных организаций, обеспечивающих предоставление услуг в сфере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еятель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 Ц710170670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5. Модернизация системы дошкольного и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льнейшее улучшение условий для получения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 Достижение современного качеств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ботка модели образовательной системы, обеспечивающей современное качеств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2. Обеспечение социализации обучающихся с особыми образовательными потребностями в системе обще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системы поддержки талантливой молодежи; создание постоянно функционирующей системы дистанционного обучения детей-инвалидов; повышение уровня заработной платы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6. Реализация государственной программы Российской Федерации «Доступная среда» на 2011–2015 годы на территории Янтик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количества школ, в которых создана универсальная безбарьерная среда, позволяющая обучаться совместно инвалидам и детям, не имеющим нарушений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Реализация государственной программы Российской Федерации «Доступная среда» на 2011–2015 годы на в МБОУ «Шимкусская СОШ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количества школ, в которых создана универсальная безбарьерная среда, позволяющая обучаться совместно инвалидам и детям, не имеющим нарушений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7. Организационно-методическое сопровождение проведения олимпиад школьнико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предметных олимпиад школьников, расширение участия школьников во всероссийских и международных олимпиадах, выявление талантливых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. Организация и проведение предметных олимпиад школьников, участия в региональных, всероссийских, международных олимпиа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предметных олимпиад школьников, расширение участия школьников во всероссийских и международных олимпиадах, выявление талантливых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8. Укрепление материально-технической базы образовательных органт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атериально-технической базы муниципальных дошкольных образовательных организаций в соответствии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атериально-технической базы муниципальных дошкольных образовательных организаций в соответствии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74 07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710371650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атериально-технической базы муниципальных общеобразовательных организаций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  Приобретение учебников из числа входящих в федеральный перечень учебников, учебных пособий, выпущенных организациями, входящими в перечень организаций, осуществляющих выпуск учебных пособий.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 и учебных пособий; оснащение муниципальных общеобразовательных организаций учебным, учебно-производственным, учебно-лабораторным оборудованием; обновление парка школьных автобу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Оснащение муниципальных образовательных организаций современным учебным оборудованием.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 и учебных пособий; оснащение муниципальных общеобразовательных организаций учебным, учебно-производственным, учебно-лабораторным оборудованием; обновление парка школьных автобу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C0504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9. Совершенствование организации питания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здания современной инфраструктуры школьных столовых, обеспечение устойчивого функционирования и развития системы школьного питания за счет создания современной инфраструктуры школьных стол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Укрепление материально-техни</w:t>
              <w:softHyphen/>
              <w:t>ческой базы школьных столов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 Повышение доступности, качества и разнообразия рациона питания учащихся, улучшение профессионального кадрового состава школьных столов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10. Развитие единой образовательной информационной среды в Янтиковском райо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системы непрерывного открытого образования, включающей дистанционные технологии обучения учащихся, педагогов; создание единого образовательного информационного пространства образовательных учреждений; внедрение ИКТ в управление образованием; развитие системы информационного и организационно-методического обеспечения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Проведение семинаров, тренингов, конференций по актуальным вопросам использования информационно-коммуникационных технологий в образова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информационного и организационно-методического обеспечения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 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системы непрерывного открытого образования, включающей дистанционные технологии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11. 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ление квалификационной категории педагогических работников, стимулирование роста качества работы педагогических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12. Реализация проектов и мероприятий по инновационному развитию системы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мулирование роста качества работы педагогических работников, выявление талантливых детей, развитие одаренности детей. 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. Проведение мероприятий с педагогическими работниками и обучающими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мулирование роста качества работы педагогических работников, выявление талантливых детей, развитие одаренности детей. 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. Проведение мероприятий в области образования для детей и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13. Стипендии, гранты и денежные поощрения Главы администрации Янтиковского район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 муниципальной поддержки одаренных детей, стимулирование роста качества работы педагогических работников, поддержка лучших образовательных учреждений района, активно внедряющих инновационные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1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8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1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08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070 Ц71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08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14. 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. Подготовка кандидатов в замещающие родители, сопровождение замещающих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граждан, желающих взять на воспитание в семьи детей-сирот и детей, оставшихся без попечения родителей, сопровождение замещающих сем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2. Информационное сопровождение жизнеустройства детей-сирот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квалификации и обучение педагогов и специалистов сферы защиты прав детей-сир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15. Развитие системы дошко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 Организация и проведение мероприятий конкурсной направленности среди дошкольных образовательны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обмен передовым педагогическим опытом, накопленным дошкольными образовательными организациями, выявление и поддержка творчески работающих коллектив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ащение муниципальных дошкольных образовательных организаций современным учебно-игровым оборудованием, мебелью, учебно-методической литературо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ащение муниципальных дошкольных образовательных организаций современным учебно-игровым оборудованием, мебелью, учебно-методическ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Создание условий для повышения профессиональной компетентности педагогов дошко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обмен передовым педагогическим опытом, накопленным дошкольными образовательными организациями, выявление и поддержка творчески работающи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Стимулирование инновационной деятельности дошкольных образовате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обмен передовым педагогическим опытом, накопленным дошкольными образовательными организациями, выявление и поддержка творчески работающи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6. Финансовое обеспечение получения дошкольного, начального общего, основного общего, среднего общего 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185,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бесплатного дошкольного образования 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 Ц710212000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81,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0212010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04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7. Меры социальной поддерж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,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на получение социальных пособий на приобретение проездных би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1003 Ц711412030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Выплата компенсации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1004 Ц711412040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6,0</w:t>
            </w:r>
          </w:p>
        </w:tc>
      </w:tr>
      <w:tr>
        <w:trPr>
          <w:trHeight w:val="15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. Выплаты единовременного пособия при всех формах устройства детей, лишенных родительского попечения, в семью за счет субвенции, предоставляемой с федераль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1004 Ц711452600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18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1,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аморазвития и самореализации личности обучающегося, его успешной социализации в обществе, создание качественно новых форм и методов организации воспитания подрастающ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051169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1,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9. Государственная поддержка семейных форм воспитания детей-сирот и детей, оставшихся без попечения родителей</w:t>
            </w:r>
          </w:p>
          <w:p>
            <w:pPr>
              <w:pStyle w:val="Normal"/>
              <w:spacing w:lineRule="auto" w:line="232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Предоставление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 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за счет субвенции, предоставляемой из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0. 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бильное количество молодых специалистов, трудоустроившихся в муниципальные образовательные  организации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репление молодых педагогов на местах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 Профориентационная работа среди обучающихся ОО, выявление обучающихся, склонных к педагогическ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целевых направлений в высшие учебные заведения для подготовки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 Привлечение студентов старших курсов педагогического ВУЗа к работе в О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дели сотрудничества образовательных учреждений с ВУЗами, закрепление молодых специалистов на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 Организация участия в конкурсах, проводимых на федеральном и региональном уровнях для молодых специалистов, помощь в оформлении докумен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естижа учительского труда, обмен педагогическим опы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 Проведение мероприятий районного уровня, способствующих повышению имиджа педагогической профе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миджа педагогической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 Выплата ежемесячных доплат педагогам, имеющим статус молодого специали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стимулирование молоды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системы дополнительного образования в Янтиковском районе на 2014-2020 годы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971,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Формирование единого воспитательного простран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ременного качества, доступности и эффективности дополнительного образования детей  на основе сохранения лучших традиций внешкольного воспитания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еминары-совещания, мастер-классы по различным направлениям воспитания и дополните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ременного качества, доступности и эффективности дополнительного образования детей  на основе сохранения лучших традиций внешкольного воспитания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Развитие системы поддержки и сопровождения талантливых и одар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творческих способностей детей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соревн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-ФСК «Аль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творческих способностей детей и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анцевальных и вокальных коллектив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творческих способностей детей и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Совершенствование системы патриотического и духовно-нравственного воспит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ременного качества, доступности и эффективности дополнительного образования детей  на основе сохранения лучших традиций внешкольного воспитания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циальных проектов «Я - гражданин Росс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ременного качества, доступности и эффективности дополнительного образования детей  на основе сохранения лучших традиций внешкольного воспитания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яя неделя добра,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а памя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ременного качества, доступности и эффективности дополнительного образования детей  на основе сохранения лучших традиций внешкольного воспитания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армейские игры «Зарница» и «Орлен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ременного качества, доступности и эффективности дополнительного образования детей  на основе сохранения лучших традиций внешкольного воспитания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патриотических стихов «Ради жизни на земл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ременного качества, доступности и эффективности дополнительного образования детей  на основе сохранения лучших традиций внешкольного воспитания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Музей и де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ременного качества, доступности и эффективности дополнительного образования детей  на основе сохранения лучших традиций внешкольного воспитания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й детский марафон «Именем детства, во имя дет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ременного качества, доступности и эффективности дополнительного образования детей  на основе сохранения лучших традиций внешкольного воспитания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детский хореографический конкурс «Веселый башмач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 «Янтиковска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ременного качества, доступности и эффективности дополнительного образования детей  на основе сохранения лучших традиций внешкольного воспитания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рите радость детям!» Праздник, посвященный Дню защиты дет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ременного качества, доступности и эффективности дополнительного образования детей  на основе сохранения лучших традиций внешкольного воспитания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Профилактика асоциальных проявлений в детской и молодежной среде, формирование здорового образа жиз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 и преступлений в детской и молодё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фестиваль-конкурс «Безопасное колес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 и преступлений в детской и молодё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лет «Юные пожарны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 и преступлений в детской и молодё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акции «Молодежь за ЗОЖ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 и преступлений в детской и молодё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народных игр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 и преступлений в детской и молодё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Развитие кадрового потенци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социального статуса и профессиональное совершенствование педагогических и руководящих кадров системы дополнительного образова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Профессиональная подготовка и повышение квалификации педагогических кадров дополните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социального статуса и профессиональное совершенствование педагогических и руководящих кадров системы дополнительного образова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Проведение конкурсов профессионального мастерства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амый классный классный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едагог дополнительного образов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социального статуса и профессиональное совершенствование педагогических и руководящих кадров системы дополнительного образова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Разработка методических рекомендаций для педагогов, работающих в системе дополнительного образовани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социального статуса и профессиональное совершенствование педагогических и руководящих кадров системы дополнительного образова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Организация отдыха детей и подро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ое обеспечение и иные выплаты на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4 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720372140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Предоставление субсидий бюджетным, автономным упреждениям и иным некоммерческим организац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4 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720372140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1,6</w:t>
            </w:r>
          </w:p>
        </w:tc>
      </w:tr>
      <w:tr>
        <w:trPr>
          <w:trHeight w:val="6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7. Модернизация системы воспитания детей и молодеж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6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. Совершенствование нормативно-правовой базы, регулирующей организацию воспитания и дополнительного образования детей в образовательных организациях, поддержка программ и проектов сопровождения семейного воспитания и формирования у обучающихся культуры сохранения собственного здоров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качественно новых форм и методов организации воспитания подрастающ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6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качественных условий для получения дополнительного образования, укрепление материально-технической базы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6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3. Повышение уровня профессиональной компетентности кадров, осуществляющих воспитательную деятельност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мулирование роста качества работы педагогических работников, осуществляющих воспитатель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6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. Методическое сопровождение инновационных процессов в воспитании, мониторинг и анализ воспитательной деятельности образовательны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роли воспитательной составляющей в деятельности образовательных организаций для формирования духовно развитой, интеллектуальной, свободной и активной личности, способной к адаптации в социуме и на рынке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6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 Внедрение современных эффективных организационно-финансовых механизмов управления деятельностью организац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6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6. Организация и проведение новогодних праздничных представлений, участие в общероссийской новогодней елк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 «ДЮ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формирование духовно развитой, интеллектуальной, свободной и активной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6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учреждений, обеспечивающих предоставление услуг в сфере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6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1. Обеспечение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дополните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деятельности МАУ ДО «ДЮСШ-ФСК «Аль» Янтиковского района Чувашской Республики, МБОУ ДО «Детско-юношеский центр» Янтиковского района Чувашской Республики, МБУ ДО «Янтиковская детская школа искусств» Янтиковского района Чувашской Республики с целью развития материально-технической базы и повышения качества оказания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 Янтиковского района «Развитие образования на 2014–2020 годы»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8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797,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Мероприятия на обеспечение деятельности аппарата управления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и координации деятельности подведомственных организаций и образовательного процесса в целом предусмотрены затраты  на содержание аппарата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Мероприятия на обеспечение деятельности специалистов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 xml:space="preserve"> органа опеки и попечительства, комиссии по делам несовершеннолетних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ециалистов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 xml:space="preserve"> опеки и попечительства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Мероприятия на обеспечение деятельности структурных подразделений отдел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методического сопровождения учебного процесса, а также организации, координации и сопровождения финансово-хозяйственной деятельности подведомственных учреждений предусмотрены затраты на содержание структурных подразделений отдела образования администрации Янтиков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</w:tc>
      </w:tr>
      <w:tr>
        <w:trPr>
          <w:trHeight w:val="14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5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983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0109,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072" w:right="-10" w:hanging="0"/>
        <w:rPr/>
      </w:pPr>
      <w:r>
        <w:rPr>
          <w:rFonts w:cs="Times New Roman" w:ascii="Times New Roman" w:hAnsi="Times New Roman"/>
          <w:color w:val="000000"/>
        </w:rPr>
        <w:t xml:space="preserve">Приложение № 4 </w:t>
      </w:r>
    </w:p>
    <w:p>
      <w:pPr>
        <w:pStyle w:val="Normal"/>
        <w:ind w:left="907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Янтиковского района от 16.11.2016 № 337</w:t>
      </w:r>
    </w:p>
    <w:p>
      <w:pPr>
        <w:pStyle w:val="Normal"/>
        <w:ind w:left="907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07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07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ind w:left="9072" w:right="-10" w:hanging="0"/>
        <w:rPr/>
      </w:pPr>
      <w:r>
        <w:rPr>
          <w:rFonts w:cs="Times New Roman" w:ascii="Times New Roman" w:hAnsi="Times New Roman"/>
          <w:color w:val="000000"/>
        </w:rPr>
        <w:t>к муниципальной программе Янтиковского района «Развитие образования» на 2014–2020 годы</w:t>
      </w:r>
    </w:p>
    <w:p>
      <w:pPr>
        <w:pStyle w:val="Normal"/>
        <w:ind w:left="9360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360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С В Е Д Е Н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об основных мерах правового регулирования в сфере реализации муниципальной программы Янтик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>«Развитие образования» на 2014–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761"/>
        <w:gridCol w:w="2375"/>
        <w:gridCol w:w="1891"/>
      </w:tblGrid>
      <w:tr>
        <w:trPr/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 нормати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вого акт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ложения норматив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вого 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срок принятия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Янтиковского района Чувашской Республики о бюджете Янтиковского района на очередной финансовый год и плановый период</w:t>
            </w:r>
          </w:p>
        </w:tc>
        <w:tc>
          <w:tcPr>
            <w:tcW w:w="57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бъема ассигнований на финансирование муниципальной программы Янтиковского района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«Развитие образования» на 2014–2020 годы, </w:t>
            </w:r>
            <w:r>
              <w:rPr>
                <w:rFonts w:cs="Times New Roman" w:ascii="Times New Roman" w:hAnsi="Times New Roman"/>
              </w:rPr>
              <w:t xml:space="preserve">подпрограммы «Муниципальная поддержка развития образования» муниципальной программы Янтиковского района «Развитие образования» на 2012–2020 годы,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системы дополнительного образования в Янтиковском районе на 2014-2020 годы» </w:t>
            </w:r>
            <w:r>
              <w:rPr>
                <w:rFonts w:cs="Times New Roman" w:ascii="Times New Roman" w:hAnsi="Times New Roman"/>
              </w:rPr>
              <w:t>муниципальной программы Янтиковского района «Развитие образования» на 2012–2020 годы, подпрограммы «Обеспечение реализации муниципальной программы Янтиковского района «Развитие образования» на 2014-2020 годы» программы Янтиковского района «Развитие образования» на 2012–2020 годы за счет средств бюджета Янтиковского района</w:t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Янтиковского района, финансовый отдел администрации Янтиковского района, образовательные организации</w: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4–2020 гг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907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ind w:left="907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Янтиковского района от 16.11.2016 № 337</w:t>
      </w:r>
    </w:p>
    <w:p>
      <w:pPr>
        <w:pStyle w:val="Normal"/>
        <w:ind w:left="907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b/>
          <w:b/>
        </w:rPr>
      </w:pPr>
      <w:r>
        <w:rPr>
          <w:rStyle w:val="Style7"/>
          <w:rFonts w:cs="Times New Roman" w:ascii="Times New Roman" w:hAnsi="Times New Roman"/>
          <w:b w:val="false"/>
          <w:bCs/>
          <w:color w:val="000000"/>
        </w:rPr>
        <w:t>Приложение № 6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b/>
          <w:b/>
        </w:rPr>
      </w:pPr>
      <w:r>
        <w:rPr>
          <w:rStyle w:val="Style7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программе</w:t>
        </w:r>
      </w:hyperlink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b/>
          <w:b/>
        </w:rPr>
      </w:pPr>
      <w:r>
        <w:rPr>
          <w:rStyle w:val="Style7"/>
          <w:rFonts w:cs="Times New Roman" w:ascii="Times New Roman" w:hAnsi="Times New Roman"/>
          <w:b w:val="false"/>
          <w:bCs/>
          <w:color w:val="000000"/>
        </w:rPr>
        <w:t>Янтиковского района «Развитие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b/>
          <w:b/>
        </w:rPr>
      </w:pPr>
      <w:r>
        <w:rPr>
          <w:rStyle w:val="Style7"/>
          <w:rFonts w:cs="Times New Roman" w:ascii="Times New Roman" w:hAnsi="Times New Roman"/>
          <w:b w:val="false"/>
          <w:bCs/>
          <w:color w:val="000000"/>
        </w:rPr>
        <w:t>образования» на 2014-2020 годы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  <w:br/>
        <w:t xml:space="preserve">и прогнозная (справочная) оценка расходов за счет всех источников финансирования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 xml:space="preserve">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Янтико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03"/>
        <w:gridCol w:w="1441"/>
        <w:gridCol w:w="1051"/>
        <w:gridCol w:w="779"/>
        <w:gridCol w:w="1295"/>
        <w:gridCol w:w="1079"/>
        <w:gridCol w:w="1008"/>
        <w:gridCol w:w="1037"/>
        <w:gridCol w:w="1101"/>
        <w:gridCol w:w="1080"/>
        <w:gridCol w:w="1080"/>
        <w:gridCol w:w="1200"/>
      </w:tblGrid>
      <w:tr>
        <w:trPr>
          <w:trHeight w:val="27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ной программы Янтиковского района (подпрограммы муниципальной программы Янтиковского район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Times New Roman" w:ascii="Times New Roman" w:hAnsi="Times New Roman"/>
                <w:b/>
              </w:rPr>
              <w:t>Муниципальная программа Янтиковского район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</w:rPr>
              <w:t>«Развитие образования» на 2014-2020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21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46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46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54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166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216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216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929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1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985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</w:rPr>
              <w:t>республиканский бюджет Чувашской 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47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43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96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370,3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</w:rPr>
              <w:t>местный бюджет Янтик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6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72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7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5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0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07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727,9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3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11,4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hyperlink w:anchor="sub_1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«Муниципальная поддержка развития образования» муниципальной программы Янтиковского района «Развитие образования» на 2014-2020 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9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88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9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51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5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7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3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6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70,3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местный бюджет Янтик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0,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38,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7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56,68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«Развитие системы дополнительного образования в Янтиковском районе на 2014-2020 годы» муниципальной программы Янтиковского района «Развитие образования» на 2014-2020 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местный бюджет Янтик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8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2</w:t>
            </w:r>
          </w:p>
        </w:tc>
      </w:tr>
      <w:tr>
        <w:trPr/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Янтиковского района «Развитие образования» на 2014-2020 год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1,9</w:t>
            </w:r>
          </w:p>
        </w:tc>
      </w:tr>
      <w:tr>
        <w:trPr/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2,9</w:t>
            </w:r>
          </w:p>
        </w:tc>
      </w:tr>
      <w:tr>
        <w:trPr/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местный бюджет Янтик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9,0</w:t>
            </w:r>
          </w:p>
        </w:tc>
      </w:tr>
      <w:tr>
        <w:trPr/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5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678" w:right="-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8"/>
      <w:type w:val="nextPage"/>
      <w:pgSz w:w="11906" w:h="16838"/>
      <w:pgMar w:left="1984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Tahoma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Tahoma" w:cs="Times New Roman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color w:val="000080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6"/>
      <w:szCs w:val="26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9">
    <w:name w:val="Текст выноски Знак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9">
    <w:name w:val=" Знак Знак9"/>
    <w:qFormat/>
    <w:rPr>
      <w:b/>
      <w:bCs/>
    </w:rPr>
  </w:style>
  <w:style w:type="character" w:styleId="Style10">
    <w:name w:val=" Знак Знак"/>
    <w:qFormat/>
    <w:rPr>
      <w:b/>
      <w:bCs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8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7">
    <w:name w:val=" Знак Знак7"/>
    <w:basedOn w:val="Style5"/>
    <w:qFormat/>
    <w:rPr/>
  </w:style>
  <w:style w:type="character" w:styleId="112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Заголовок 1 Знак"/>
    <w:qFormat/>
    <w:rPr>
      <w:b/>
      <w:bCs/>
      <w:sz w:val="22"/>
      <w:szCs w:val="22"/>
    </w:rPr>
  </w:style>
  <w:style w:type="character" w:styleId="32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41">
    <w:name w:val="Заголовок 4 Знак"/>
    <w:qFormat/>
    <w:rPr>
      <w:rFonts w:eastAsia="Tahoma"/>
      <w:b/>
      <w:color w:val="000000"/>
      <w:sz w:val="26"/>
      <w:szCs w:val="26"/>
      <w:lang w:eastAsia="ko-KR"/>
    </w:rPr>
  </w:style>
  <w:style w:type="character" w:styleId="51">
    <w:name w:val="Заголовок 5 Знак"/>
    <w:qFormat/>
    <w:rPr>
      <w:rFonts w:eastAsia="Tahoma"/>
      <w:b/>
      <w:bCs/>
      <w:sz w:val="26"/>
      <w:szCs w:val="26"/>
      <w:lang w:eastAsia="ko-KR"/>
    </w:rPr>
  </w:style>
  <w:style w:type="character" w:styleId="62">
    <w:name w:val="Заголовок 6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71">
    <w:name w:val="Заголовок 7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1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1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HTML">
    <w:name w:val="Стандартный HTML Знак"/>
    <w:qFormat/>
    <w:rPr>
      <w:rFonts w:ascii="Verdana" w:hAnsi="Verdana" w:cs="Verdana"/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Нижний колонтитул Знак"/>
    <w:qFormat/>
    <w:rPr>
      <w:rFonts w:ascii="Calibri" w:hAnsi="Calibri" w:cs="Calibri"/>
      <w:lang w:val="en-GB"/>
    </w:rPr>
  </w:style>
  <w:style w:type="character" w:styleId="Style14">
    <w:name w:val="Текст концевой сноски Знак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bCs/>
      <w:sz w:val="28"/>
      <w:szCs w:val="17"/>
    </w:rPr>
  </w:style>
  <w:style w:type="character" w:styleId="33">
    <w:name w:val="Основной текст 3 Знак"/>
    <w:qFormat/>
    <w:rPr>
      <w:sz w:val="28"/>
      <w:szCs w:val="24"/>
    </w:rPr>
  </w:style>
  <w:style w:type="character" w:styleId="212">
    <w:name w:val="Основной текст с отступом 2 Знак"/>
    <w:qFormat/>
    <w:rPr>
      <w:sz w:val="28"/>
      <w:lang w:val="en-US"/>
    </w:rPr>
  </w:style>
  <w:style w:type="character" w:styleId="34">
    <w:name w:val="Основной текст с отступом 3 Знак"/>
    <w:qFormat/>
    <w:rPr>
      <w:rFonts w:eastAsia="MS Mincho;ＭＳ 明朝"/>
      <w:sz w:val="16"/>
      <w:szCs w:val="16"/>
    </w:rPr>
  </w:style>
  <w:style w:type="character" w:styleId="Style17">
    <w:name w:val="Текст Знак"/>
    <w:qFormat/>
    <w:rPr>
      <w:rFonts w:ascii="Verdana" w:hAnsi="Verdana" w:cs="Verdana"/>
      <w:szCs w:val="24"/>
    </w:rPr>
  </w:style>
  <w:style w:type="character" w:styleId="Style18">
    <w:name w:val="Тема примечания Знак"/>
    <w:qFormat/>
    <w:rPr>
      <w:b/>
      <w:bCs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3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4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0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1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1">
    <w:name w:val="Знак Знак231"/>
    <w:qFormat/>
    <w:rPr>
      <w:rFonts w:ascii="Cambria" w:hAnsi="Cambria" w:eastAsia="Times New Roman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eastAsia="Times New Roman" w:cs="Cambria"/>
      <w:b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ＭＳ 明朝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ＭＳ 明朝" w:cs="Arial"/>
      <w:i/>
      <w:sz w:val="24"/>
      <w:lang w:val="en-US"/>
    </w:rPr>
  </w:style>
  <w:style w:type="character" w:styleId="47">
    <w:name w:val="Знак Знак47"/>
    <w:qFormat/>
    <w:rPr>
      <w:rFonts w:ascii="Arial" w:hAnsi="Arial" w:eastAsia="MS Mincho;ＭＳ 明朝" w:cs="Arial"/>
      <w:i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1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1">
    <w:name w:val="Знак Знак42"/>
    <w:qFormat/>
    <w:rPr>
      <w:rFonts w:ascii="Cambria" w:hAnsi="Cambria" w:eastAsia="MS Mincho;ＭＳ 明朝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1">
    <w:name w:val="Знак Знак34"/>
    <w:qFormat/>
    <w:rPr>
      <w:rFonts w:ascii="Cambria" w:hAnsi="Cambria" w:eastAsia="Times New Roman" w:cs="Cambria"/>
      <w:b/>
      <w:lang w:val="en-US"/>
    </w:rPr>
  </w:style>
  <w:style w:type="character" w:styleId="301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1">
    <w:name w:val="Знак Знак201"/>
    <w:qFormat/>
    <w:rPr>
      <w:sz w:val="24"/>
    </w:rPr>
  </w:style>
  <w:style w:type="character" w:styleId="2911">
    <w:name w:val="Знак Знак291"/>
    <w:qFormat/>
    <w:rPr>
      <w:rFonts w:ascii="Tahoma" w:hAnsi="Tahoma" w:eastAsia="Times New Roman" w:cs="Tahoma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ascii="Tahoma" w:hAnsi="Tahoma" w:eastAsia="Times New Roman" w:cs="Tahoma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611">
    <w:name w:val="Знак Знак61"/>
    <w:qFormat/>
    <w:rPr>
      <w:b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1">
    <w:name w:val="Знак Знак171"/>
    <w:qFormat/>
    <w:rPr>
      <w:b/>
      <w:sz w:val="28"/>
    </w:rPr>
  </w:style>
  <w:style w:type="character" w:styleId="191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1">
    <w:name w:val="Знак Знак181"/>
    <w:qFormat/>
    <w:rPr>
      <w:rFonts w:ascii="MS Mincho;ＭＳ 明朝" w:hAnsi="MS Mincho;ＭＳ 明朝" w:eastAsia="MS Mincho;ＭＳ 明朝" w:cs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54">
    <w:name w:val="Знак Знак54"/>
    <w:qFormat/>
    <w:rPr>
      <w:b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u w:val="none"/>
    </w:rPr>
  </w:style>
  <w:style w:type="character" w:styleId="ConsPlusCell">
    <w:name w:val="ConsPlusCell Знак"/>
    <w:qFormat/>
    <w:rPr>
      <w:rFonts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Times New Roman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cs="Calibri"/>
      <w:sz w:val="20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alibri" w:hAnsi="Calibri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PetersburgCTT;Times New Roman"/>
      <w:b/>
      <w:sz w:val="28"/>
      <w:lang w:val="en-US"/>
    </w:rPr>
  </w:style>
  <w:style w:type="paragraph" w:styleId="216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cs="Times New Roman"/>
      <w:sz w:val="28"/>
      <w:szCs w:val="20"/>
      <w:lang w:val="en-US"/>
    </w:rPr>
  </w:style>
  <w:style w:type="paragraph" w:styleId="Style3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аблица"/>
    <w:basedOn w:val="Normal"/>
    <w:qFormat/>
    <w:pPr>
      <w:jc w:val="center"/>
    </w:pPr>
    <w:rPr>
      <w:rFonts w:eastAsia="MS Mincho;ＭＳ 明朝"/>
      <w:b/>
      <w:sz w:val="28"/>
      <w:szCs w:val="28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MS Mincho;ＭＳ 明朝" w:cs="Times New Roman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39">
    <w:name w:val="Ст. без интервала"/>
    <w:basedOn w:val="Style38"/>
    <w:qFormat/>
    <w:pPr>
      <w:ind w:firstLine="709"/>
    </w:pPr>
    <w:rPr>
      <w:rFonts w:eastAsia="MS Mincho;ＭＳ 明朝"/>
      <w:szCs w:val="28"/>
      <w:lang w:val="en-US"/>
    </w:rPr>
  </w:style>
  <w:style w:type="paragraph" w:styleId="314">
    <w:name w:val="Основной текст с отступом 3 + 14 пт"/>
    <w:basedOn w:val="312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MS Mincho;ＭＳ 明朝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TextBodyIndent">
    <w:name w:val="Body Text Indent"/>
    <w:basedOn w:val="Normal"/>
    <w:pPr>
      <w:ind w:left="1980" w:hanging="1271"/>
      <w:jc w:val="both"/>
    </w:pPr>
    <w:rPr>
      <w:rFonts w:cs="Times New Roman"/>
      <w:b/>
      <w:bCs/>
      <w:sz w:val="26"/>
      <w:szCs w:val="26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Style42">
    <w:name w:val="Текст выноски"/>
    <w:basedOn w:val="Normal"/>
    <w:qFormat/>
    <w:pPr/>
    <w:rPr>
      <w:rFonts w:ascii="Courier New" w:hAnsi="Courier New" w:eastAsia="Tahoma" w:cs="Times New Roman"/>
      <w:sz w:val="16"/>
      <w:szCs w:val="16"/>
      <w:lang w:val="en-US" w:eastAsia="ko-KR"/>
    </w:rPr>
  </w:style>
  <w:style w:type="paragraph" w:styleId="Footnote">
    <w:name w:val="Footnote Text"/>
    <w:basedOn w:val="Normal"/>
    <w:pPr/>
    <w:rPr>
      <w:rFonts w:eastAsia="Tahoma"/>
      <w:sz w:val="20"/>
      <w:szCs w:val="20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ahoma"/>
    </w:rPr>
  </w:style>
  <w:style w:type="paragraph" w:styleId="Std">
    <w:name w:val="std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13">
    <w:name w:val="Основной текст 3"/>
    <w:basedOn w:val="Normal"/>
    <w:qFormat/>
    <w:pPr>
      <w:jc w:val="both"/>
    </w:pPr>
    <w:rPr>
      <w:rFonts w:cs="Times New Roman"/>
      <w:sz w:val="28"/>
      <w:lang w:val="en-US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6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cs="Times New Roman"/>
      <w:sz w:val="20"/>
      <w:lang w:val="en-US"/>
    </w:rPr>
  </w:style>
  <w:style w:type="paragraph" w:styleId="Style4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0">
    <w:name w:val="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cs="Times New Roman"/>
      <w:sz w:val="16"/>
      <w:szCs w:val="16"/>
      <w:lang w:val="en-US"/>
    </w:rPr>
  </w:style>
  <w:style w:type="paragraph" w:styleId="Style51">
    <w:name w:val="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2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SimSun;宋体" w:hAnsi="SimSun;宋体" w:cs="SimSun;宋体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54">
    <w:name w:val="Цитата"/>
    <w:basedOn w:val="Normal"/>
    <w:qFormat/>
    <w:pPr>
      <w:ind w:left="-57" w:right="-57" w:hanging="0"/>
      <w:jc w:val="center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PetersburgCTT;Times New Roman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u w:val="single"/>
    </w:rPr>
  </w:style>
  <w:style w:type="paragraph" w:styleId="Conspluscell2">
    <w:name w:val="conspluscell"/>
    <w:basedOn w:val="Normal"/>
    <w:qFormat/>
    <w:pPr>
      <w:autoSpaceDE w:val="false"/>
    </w:pPr>
    <w:rPr>
      <w:rFonts w:eastAsia="MS Mincho;ＭＳ 明朝"/>
      <w:sz w:val="26"/>
      <w:szCs w:val="26"/>
    </w:rPr>
  </w:style>
  <w:style w:type="paragraph" w:styleId="Style5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57">
    <w:name w:val="Внимание: криминал!!"/>
    <w:basedOn w:val="Style5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8">
    <w:name w:val="Внимание: недобросовестность!"/>
    <w:basedOn w:val="Style5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60">
    <w:name w:val="Заголовок"/>
    <w:basedOn w:val="Style5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shd w:fill="FFFFFF" w:val="clear"/>
      <w:autoSpaceDE w:val="false"/>
      <w:jc w:val="both"/>
      <w:outlineLvl w:val="9"/>
    </w:pPr>
    <w:rPr>
      <w:rFonts w:eastAsia="Times New Roman" w:cs="Times New Roman"/>
      <w:b w:val="false"/>
      <w:bCs w:val="false"/>
      <w:kern w:val="2"/>
      <w:sz w:val="20"/>
      <w:szCs w:val="20"/>
      <w:lang w:val="en-US"/>
    </w:rPr>
  </w:style>
  <w:style w:type="paragraph" w:styleId="Style6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2">
    <w:name w:val="Комментарий"/>
    <w:basedOn w:val="Style71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>
      <w:shd w:fill="FFDFE0" w:val="clear"/>
      <w:spacing w:before="0" w:after="0"/>
      <w:jc w:val="left"/>
    </w:pPr>
    <w:rPr/>
  </w:style>
  <w:style w:type="paragraph" w:styleId="Style79">
    <w:name w:val="Куда обратиться?"/>
    <w:basedOn w:val="Style5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81">
    <w:name w:val="Необходимые документы"/>
    <w:basedOn w:val="Style5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83">
    <w:name w:val="Оглавление"/>
    <w:basedOn w:val="Style33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4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jc w:val="both"/>
      <w:outlineLvl w:val="9"/>
    </w:pPr>
    <w:rPr>
      <w:rFonts w:eastAsia="Times New Roman" w:cs="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8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5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0">
    <w:name w:val="Примечание."/>
    <w:basedOn w:val="Style5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93">
    <w:name w:val="Текст в таблице"/>
    <w:basedOn w:val="Style41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Times New Roman" w:cs="Arial"/>
      <w:color w:val="463F31"/>
    </w:rPr>
  </w:style>
  <w:style w:type="paragraph" w:styleId="Style9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97">
    <w:name w:val="Центрированный (таблица)"/>
    <w:basedOn w:val="Style41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Style99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eastAsia="Times New Roman" w:cs="Arial Narrow"/>
      <w:color w:val="000000"/>
      <w:sz w:val="19"/>
      <w:szCs w:val="19"/>
    </w:rPr>
  </w:style>
  <w:style w:type="paragraph" w:styleId="120">
    <w:name w:val="Знак1"/>
    <w:basedOn w:val="Normal"/>
    <w:qFormat/>
    <w:pPr/>
    <w:rPr>
      <w:rFonts w:ascii="Calibri" w:hAnsi="Calibri" w:eastAsia="Times New Roman" w:cs="Calibri"/>
      <w:sz w:val="20"/>
      <w:szCs w:val="20"/>
      <w:lang w:val="en-US"/>
    </w:rPr>
  </w:style>
  <w:style w:type="paragraph" w:styleId="1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Times New Roman"/>
      <w:b/>
      <w:sz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73&amp;id=7484" TargetMode="External"/><Relationship Id="rId3" Type="http://schemas.openxmlformats.org/officeDocument/2006/relationships/hyperlink" Target="http://gov.cap.ru/Person.aspx?gov_id=73&amp;id=74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4:00Z</dcterms:created>
  <dc:creator>agro31</dc:creator>
  <dc:description/>
  <cp:keywords/>
  <dc:language>en-US</dc:language>
  <cp:lastModifiedBy>org3</cp:lastModifiedBy>
  <cp:lastPrinted>2016-11-16T16:53:00Z</cp:lastPrinted>
  <dcterms:modified xsi:type="dcterms:W3CDTF">2016-11-17T07:32:00Z</dcterms:modified>
  <cp:revision>70</cp:revision>
  <dc:subject/>
  <dc:title>КАБИНЕТ МИНИСТРОВ ЧУВАШСКОЙ РЕСПУБЛИКИ</dc:title>
</cp:coreProperties>
</file>