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1.03.2018 № 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ОГО РАЙОНА</w:t>
            </w:r>
          </w:p>
          <w:p>
            <w:pPr>
              <w:pStyle w:val="Style18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.2018 № 1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4536" w:leader="none"/>
        </w:tabs>
        <w:ind w:right="453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2"/>
          <w:szCs w:val="22"/>
        </w:rPr>
        <w:t>О внесении изменений в муниципальную программу Янтиковского района Чувашской Республики «Развитие образования» на 2014-2020 год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министрация Янтиковского района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 xml:space="preserve">1. Внести в </w:t>
      </w:r>
      <w:r>
        <w:rPr>
          <w:rStyle w:val="Style12"/>
          <w:b w:val="false"/>
          <w:color w:val="000000"/>
          <w:sz w:val="22"/>
          <w:szCs w:val="22"/>
        </w:rPr>
        <w:t>муниципальную программу</w:t>
      </w:r>
      <w:r>
        <w:rPr>
          <w:sz w:val="22"/>
          <w:szCs w:val="22"/>
        </w:rPr>
        <w:t xml:space="preserve"> Янтиковского района «Развитие образования» на 2014-2020 годы, утвержденную </w:t>
      </w:r>
      <w:r>
        <w:rPr>
          <w:rStyle w:val="Style12"/>
          <w:b w:val="false"/>
          <w:color w:val="000000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 Янтиковского района от 31.12.2013 </w:t>
      </w:r>
      <w:r>
        <w:rPr>
          <w:rStyle w:val="Style11"/>
          <w:b w:val="false"/>
          <w:bCs w:val="false"/>
          <w:color w:val="000000"/>
          <w:sz w:val="22"/>
          <w:szCs w:val="22"/>
        </w:rPr>
        <w:t>№ 768</w:t>
      </w:r>
      <w:r>
        <w:rPr>
          <w:rStyle w:val="Style11"/>
          <w:b w:val="false"/>
          <w:bCs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«О муниципальной программе Янтиковского района «Развитие образования» на 2014-2020 годы»</w:t>
      </w:r>
      <w:r>
        <w:rPr>
          <w:sz w:val="22"/>
          <w:szCs w:val="22"/>
        </w:rPr>
        <w:t xml:space="preserve">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12"/>
      <w:bookmarkEnd w:id="1"/>
      <w:r>
        <w:rPr>
          <w:sz w:val="22"/>
          <w:szCs w:val="22"/>
        </w:rPr>
        <w:t xml:space="preserve">1) в </w:t>
      </w:r>
      <w:r>
        <w:rPr>
          <w:rStyle w:val="Style12"/>
          <w:b w:val="false"/>
          <w:color w:val="000000"/>
          <w:sz w:val="22"/>
          <w:szCs w:val="22"/>
        </w:rPr>
        <w:t>паспорте</w:t>
      </w:r>
      <w:r>
        <w:rPr>
          <w:sz w:val="22"/>
          <w:szCs w:val="22"/>
        </w:rPr>
        <w:t xml:space="preserve"> Муниципальной программы</w:t>
      </w:r>
      <w:bookmarkEnd w:id="2"/>
      <w:r>
        <w:rPr>
          <w:sz w:val="22"/>
          <w:szCs w:val="22"/>
        </w:rPr>
        <w:t xml:space="preserve"> </w:t>
      </w:r>
      <w:r>
        <w:rPr>
          <w:rStyle w:val="Style12"/>
          <w:b w:val="false"/>
          <w:color w:val="000000"/>
          <w:sz w:val="22"/>
          <w:szCs w:val="22"/>
        </w:rPr>
        <w:t>позицию</w:t>
      </w:r>
      <w:r>
        <w:rPr>
          <w:sz w:val="22"/>
          <w:szCs w:val="22"/>
        </w:rPr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1"/>
        <w:gridCol w:w="5624"/>
      </w:tblGrid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объемы финансирования мероприятий Муниципальной программы в 2014–2020 1155854,52 тыс. рублей, в том числе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234214,9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51469,14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52461,1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39549,1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62105,5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58024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58030,2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– 79114,2 тыс. рублей (14,6 процентов), в том числе: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75162,7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324,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170,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82,1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087,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40,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46,4 тыс. рублей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Чувашской Республики – 784278,10 тыс. рублей (67,8 процентов), в том числе: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122082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09046,3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08806,7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01219,4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14749,5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14186,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14186,8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211734,12 тыс. рублей (13,3 процента), в том числе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28156,3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29460,6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30132,2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25895,6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34410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31839,4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31839,4 тыс. рублей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80728,2 тыс. рублей (7,0 процента), в том числе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8813,4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1638,0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2352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2352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1857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1857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1857,6 тыс. рублей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уточняются ежегодно при формировании бюджета Янтиковского района на очередной финансовый год и плановый период»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2)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бобщенная характеристика основных мероприятий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дел III. Обобщенная характеристика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мероприятий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подпрограммы «Муниципальная поддержка развития образования» в 2014 - 2017 годах реализовывались 20 основных мероприят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2018 - 2020 годах реализуются 17 основных мероприятий, выполнение которых обеспечит достижение целевых показателей и индикаторов подпрограмм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1. Обеспечение деятельности организаций в сфере образ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данного основного мероприятия будет обеспечена деятельность дошкольных образовательных организаций, общеобразовательных организаций, организаций дополнительного образования и центра психолого-педагогической, медицинской и социальной помощи Янтиковского района Чувашской Республ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3" w:name="sub_1307"/>
      <w:bookmarkEnd w:id="3"/>
      <w:r>
        <w:rPr>
          <w:rFonts w:eastAsia="Calibri"/>
          <w:sz w:val="22"/>
          <w:szCs w:val="22"/>
          <w:lang w:eastAsia="en-US"/>
        </w:rPr>
        <w:t>Основное мероприятие 2. Финансовое обеспечение получения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4" w:name="sub_1307"/>
      <w:bookmarkStart w:id="5" w:name="sub_1308"/>
      <w:bookmarkEnd w:id="4"/>
      <w:r>
        <w:rPr>
          <w:rFonts w:eastAsia="Calibri"/>
          <w:sz w:val="22"/>
          <w:szCs w:val="22"/>
          <w:lang w:eastAsia="en-US"/>
        </w:rPr>
        <w:t xml:space="preserve">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</w:t>
      </w:r>
      <w:bookmarkEnd w:id="5"/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3. Укрепление материально-технической базы объектов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федеральных государственных образовательных стандартов</w:t>
        </w:r>
      </w:hyperlink>
      <w:r>
        <w:rPr>
          <w:rFonts w:eastAsia="Calibri"/>
          <w:sz w:val="22"/>
          <w:szCs w:val="22"/>
          <w:lang w:eastAsia="en-US"/>
        </w:rPr>
        <w:t>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4. Организационно-методическое сопровождение проведения олимпиад школьник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оприятие позволяет обеспечивать фундаментальную подготовку обучающихся к различным олимпиадам, содействовать развитию интеллектуального и творческого потенциала учащих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5. Развитие единой образовательной информационной среды в Чувашской Республик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Янтиковском район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6. Организационно-методическое сопровождение проведения аттестации педагогических рабо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рамках данного основного мероприятия предполагается обеспечить организационно-методическое сопровождение проведения аттестации педагогических работников в соответствии со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статьей 49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7. Реализация проектов и мероприятий по инновационному развитию системы образ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Чувашской Республ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8. Проведение обязательных периодических медицинских осмотров работников муниципальных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оприятие направлено на обеспечение социальных гарантий педагогическим работникам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9. Стипендии, гранты, премии и денежные поощр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роста качества работы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ое мероприятие 10. Модернизация системы воспитания детей и молодежи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11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12. Меры социальной поддержк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.</w:t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13. Капитальный ремонт объектов образ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14. Строительство (приобретение), реконструкция объектов капитального строительства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оприятие будет направлено на повышение доступности обще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сновное мероприятие 15. Модернизация технологий и содержания обучения в соответствии с новым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федеральным государственным образовательным стандартом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е мероприятие 16.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оприятие направлено на повышение доступности качественного образования в Чувашской Республике через организацию системы мер, направленных на поддержку общеобразовательных организаций, работающих в сложных социальных условиях и показывающих низкие образовательные результаты, через создание, апробацию и реализацию модельного макета республиканск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7. Обеспечение кадрами хозяйствующих субъектов, функционирующих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основного мероприятия запланировано привлечение молодых специалистов в образовательные организации муниципалитета, снижение среднего возраста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Развитие системы дополнительного образования в Янтиковском районе на 2014-2020 годы» включает в себя следующие основные мероприяти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единого воспитательного пространств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поддержки и сопровождения талантливых и одаренных дет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патриотического и духовно-нравственного воспита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асоциальных проявлений в детской и молодежной среде, формирование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тдыха, оздоровления и занятости детей и подростк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системы воспитания детей и молодеж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физической культур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Обеспечение реализации муниципальной программы Янтиковского района «Развитие образования» на 2014–2020 годы включает в себя следующие основные мероприятия:</w:t>
      </w:r>
    </w:p>
    <w:p>
      <w:pPr>
        <w:pStyle w:val="ConsPlusCell1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на обеспечение деятельности аппарата управл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на обеспечение деятельности специалистов</w:t>
      </w:r>
      <w:r>
        <w:rPr>
          <w:rStyle w:val="Applestylespan"/>
          <w:bCs/>
          <w:sz w:val="22"/>
          <w:szCs w:val="22"/>
        </w:rPr>
        <w:t xml:space="preserve"> органа опеки и попечительства</w:t>
      </w:r>
      <w:r>
        <w:rPr>
          <w:rStyle w:val="Applestylespan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на обеспечение деятельности структурных по</w:t>
      </w:r>
      <w:bookmarkStart w:id="6" w:name="sub_1316"/>
      <w:r>
        <w:rPr>
          <w:sz w:val="22"/>
          <w:szCs w:val="22"/>
        </w:rPr>
        <w:t>дразделений отдела образования.»;</w:t>
      </w:r>
      <w:bookmarkEnd w:id="6"/>
    </w:p>
    <w:p>
      <w:pPr>
        <w:pStyle w:val="Normal"/>
        <w:spacing w:lineRule="auto" w:line="360"/>
        <w:ind w:firstLine="709"/>
        <w:jc w:val="both"/>
        <w:rPr/>
      </w:pPr>
      <w:bookmarkStart w:id="7" w:name="sub_500002"/>
      <w:bookmarkEnd w:id="7"/>
      <w:r>
        <w:rPr>
          <w:sz w:val="22"/>
          <w:szCs w:val="22"/>
        </w:rPr>
        <w:t xml:space="preserve">3) </w:t>
      </w:r>
      <w:r>
        <w:rPr>
          <w:rStyle w:val="Style12"/>
          <w:b w:val="false"/>
          <w:color w:val="000000"/>
          <w:sz w:val="22"/>
          <w:szCs w:val="22"/>
        </w:rPr>
        <w:t>приложение №</w:t>
      </w:r>
      <w:r>
        <w:rPr>
          <w:sz w:val="22"/>
          <w:szCs w:val="22"/>
        </w:rPr>
        <w:t xml:space="preserve">1 к Муниципальной программе изложить в редакции согласно </w:t>
      </w:r>
      <w:r>
        <w:rPr>
          <w:rStyle w:val="Style12"/>
          <w:b w:val="false"/>
          <w:color w:val="000000"/>
          <w:sz w:val="22"/>
          <w:szCs w:val="22"/>
        </w:rPr>
        <w:t>приложению №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4) </w:t>
      </w:r>
      <w:r>
        <w:rPr>
          <w:rStyle w:val="Style12"/>
          <w:b w:val="false"/>
          <w:color w:val="000000"/>
          <w:sz w:val="22"/>
          <w:szCs w:val="22"/>
        </w:rPr>
        <w:t>приложения №</w:t>
      </w:r>
      <w:r>
        <w:rPr>
          <w:sz w:val="22"/>
          <w:szCs w:val="22"/>
        </w:rPr>
        <w:t>№2-4 к Муниципальной программе признать утратившими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5) </w:t>
      </w:r>
      <w:r>
        <w:rPr>
          <w:rStyle w:val="Style12"/>
          <w:b w:val="false"/>
          <w:color w:val="000000"/>
          <w:sz w:val="22"/>
          <w:szCs w:val="22"/>
        </w:rPr>
        <w:t>приложение №</w:t>
      </w:r>
      <w:r>
        <w:rPr>
          <w:sz w:val="22"/>
          <w:szCs w:val="22"/>
        </w:rPr>
        <w:t xml:space="preserve">6 к Муниципальной программе изложить в редакции согласно </w:t>
      </w:r>
      <w:r>
        <w:rPr>
          <w:rStyle w:val="Style12"/>
          <w:b w:val="false"/>
          <w:color w:val="000000"/>
          <w:sz w:val="22"/>
          <w:szCs w:val="22"/>
        </w:rPr>
        <w:t>приложению №</w:t>
      </w:r>
      <w:r>
        <w:rPr>
          <w:sz w:val="22"/>
          <w:szCs w:val="22"/>
        </w:rPr>
        <w:t xml:space="preserve"> 2 к настоящему постановлению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8" w:name="sub_500002"/>
      <w:bookmarkEnd w:id="8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) в приложении № 8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а) в паспорте подпрограммы «Муниципальная поддержка развития образования» муниципальной программы Янтиковского района «Развитие образования» на 2014-2020 годы (далее в пункте – Подпрограмма) </w:t>
      </w:r>
      <w:r>
        <w:rPr>
          <w:rStyle w:val="Style12"/>
          <w:b w:val="false"/>
          <w:color w:val="000000"/>
          <w:sz w:val="22"/>
          <w:szCs w:val="22"/>
        </w:rPr>
        <w:t>позицию</w:t>
      </w:r>
      <w:r>
        <w:rPr>
          <w:sz w:val="22"/>
          <w:szCs w:val="22"/>
        </w:rPr>
        <w:t xml:space="preserve"> «Объемы финансирования подпрограммы с разбивкой по годам ее реализации»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0"/>
        <w:gridCol w:w="5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bookmarkStart w:id="9" w:name="sub_140009"/>
            <w:r>
              <w:rPr>
                <w:sz w:val="22"/>
                <w:szCs w:val="22"/>
              </w:rPr>
              <w:t>«Объемы финансирования подпрограммы с разбивкой по годам ее реализации</w:t>
            </w:r>
            <w:bookmarkEnd w:id="9"/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объемы финансирования мероприятий Муниципальной программы в 2014–2020 1059661,7 тыс. рублей, в том числе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221941,2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38788,8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39501,7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26991,3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50191,5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46979,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35267,9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– 79114,2 тыс. рублей (7,5 процентов), в том числе: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75162,7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324,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170,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82,1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087,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40,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46,4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Чувашской Республики – 772917,8 тыс. рублей (72,9 процентов), в том числе: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121473,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08434,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07962,3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00375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14749,5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09961,5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09961,5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144508,92 тыс. рублей (13,6 процентов), в том числе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16617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7571,9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8207,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4372,2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27420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5160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2516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80043,48 тыс. рублей (7,5 процентов), в том числе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8687,78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1458,9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2162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2162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1857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1857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1857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уточняются ежегодно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0" w:name="sub_14005"/>
      <w:bookmarkEnd w:id="10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б) в разделе V «Обоснование объема финансовых ресурсов, необходимых для реализации подпрограммы» Подпрограммы абзацы четвертый – сорок четвертый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бщий объем финансирования подпрограммы в 2014–2020 годах составит 1059661,7 тыс. рублей, в том числ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4 году – 221941,28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5 году – 138788,82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6 году – 139501,7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7 году – 126991,3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8 году – 150191,5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9 году – 146979,2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20 году – 135267,9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бюджета – 79114,2 тыс. рублей (7,5 процентов), в том числ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4 году –75162,7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5 году – 1324,2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6 году – 1170,2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7 году – 82,1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8 году – 1087,8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9 году – 140,8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0 году – 146,4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нского бюджета Чувашской Республики – 772917,8 тыс. рублей (72,9 процентов), в том числ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4 году – 121473,2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5 году – 108434,8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6 году – 107962,3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7 году – 100375,0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8 году – 114749,5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9 году – 109961,5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20 году – 109961,5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ного бюджета – 144508,92 тыс. рублей (13,6 процентов),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4 году – 16617,6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5 году – 17571,92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6 году – 18207,2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7 году – 14372,2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8 году – 27420,0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9 году – 25160,0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0 году – 25160,0 тыс.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80043,48 тыс. рублей (7,5 процентов), в том числ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4 году – 8687,78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5 году – 11458,9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6 году – 12162,0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7 году – 12162,0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8 году – 11857,6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9 году – 11857,6 тыс. рублей;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в 2020 году – 11857,6 тыс. рублей.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иложения №№ 1-3 к Подпрограмме признать утратившими силу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риложение № 4 к Подпрограмме изложить в редакции согласно приложению №3 к настоящему постановления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1" w:name="sub_14005"/>
      <w:bookmarkEnd w:id="11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) в приложении № 9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1"/>
          <w:sz w:val="22"/>
          <w:szCs w:val="22"/>
        </w:rPr>
        <w:t xml:space="preserve">а) в паспорте подпрограммы «Развитие системы дополнительного образования» муниципальной программы Янтиковского района «Развитие образования» на 2014-2020 годы (далее в пункте – Подпрограмма) </w:t>
      </w:r>
      <w:r>
        <w:rPr>
          <w:rStyle w:val="Style11"/>
          <w:rFonts w:eastAsia="Cambria"/>
          <w:sz w:val="22"/>
          <w:szCs w:val="22"/>
        </w:rPr>
        <w:t>позицию «Объем и источники финансирования Подпрограммы» изложить в следующей редакции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1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ъем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объемы финансирования мероприятий Муниципальной программы в 2014–2020 годы 27545,82 тыс. рублей, в том числе:</w:t>
            </w:r>
          </w:p>
          <w:p>
            <w:pPr>
              <w:pStyle w:val="Normal"/>
              <w:spacing w:lineRule="exact" w:line="283"/>
              <w:ind w:firstLine="5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014год - _5593,9 рублей </w:t>
            </w:r>
          </w:p>
          <w:p>
            <w:pPr>
              <w:pStyle w:val="Normal"/>
              <w:spacing w:lineRule="exact" w:line="283"/>
              <w:ind w:firstLine="5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 год -  5877,22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6 год – 6161,6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7 год – 5840,0 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8 год – 1357,7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9 год – 1357,7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20 год – 1357,7 рублей»;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естного бюджета – 26861,10 тыс. рублей </w:t>
              <w:br/>
              <w:t>(97,5 процента), в том числе:</w:t>
            </w:r>
          </w:p>
          <w:p>
            <w:pPr>
              <w:pStyle w:val="Normal"/>
              <w:spacing w:lineRule="exact" w:line="283"/>
              <w:ind w:firstLine="5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014год - _5468,3 рублей </w:t>
            </w:r>
          </w:p>
          <w:p>
            <w:pPr>
              <w:pStyle w:val="Normal"/>
              <w:spacing w:lineRule="exact" w:line="283"/>
              <w:ind w:firstLine="5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 год -  5698,1 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6 год – 5971,6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7 год – 5650 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8 год – 1357,7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9 год – 1357,7 рублей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20 год – 1357,7  рублей»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 – 684,74 тыс. рублей (2,5 процента), в том числе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 125,6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79,12 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90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90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0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 тыс. рублей;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 тыс. рублей.»;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right="-5" w:firstLine="709"/>
        <w:rPr>
          <w:sz w:val="22"/>
          <w:szCs w:val="22"/>
        </w:rPr>
      </w:pPr>
      <w:r>
        <w:rPr>
          <w:sz w:val="22"/>
          <w:szCs w:val="22"/>
        </w:rPr>
        <w:t>б) раздел 5 «Ресурсное обеспечение программы» изложить в следующей редакции:</w:t>
      </w:r>
    </w:p>
    <w:p>
      <w:pPr>
        <w:pStyle w:val="TextBody"/>
        <w:spacing w:lineRule="auto" w:line="276"/>
        <w:ind w:right="-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5. Ресурсное обеспечение Подпрограммы</w:t>
      </w:r>
    </w:p>
    <w:p>
      <w:pPr>
        <w:pStyle w:val="Normal"/>
        <w:spacing w:lineRule="auto" w:line="276"/>
        <w:ind w:firstLine="709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Реализация мероприятий Подпрограммы осуществляется за счет средств местного бюджета и внебюджетных источников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е объемы финансирования мероприятий Подпрограммы в 2014–2020 годы 27545,82 тыс. рублей, в том числе:</w:t>
      </w:r>
    </w:p>
    <w:p>
      <w:pPr>
        <w:pStyle w:val="Normal"/>
        <w:spacing w:lineRule="exact" w:line="283"/>
        <w:ind w:firstLine="5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014год - _5593,9 рублей </w:t>
      </w:r>
    </w:p>
    <w:p>
      <w:pPr>
        <w:pStyle w:val="Normal"/>
        <w:spacing w:lineRule="exact" w:line="283"/>
        <w:ind w:firstLine="5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015 год -  5877,22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16 год – 6161,6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17 год – 5840,0 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18 год – 1357,7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19 год – 1357,7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20 год – 1357,7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том числ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з местного бюджета – 26861,10 тыс. рублей (97,5 процента), в том числе:</w:t>
      </w:r>
    </w:p>
    <w:p>
      <w:pPr>
        <w:pStyle w:val="Normal"/>
        <w:spacing w:lineRule="exact" w:line="283"/>
        <w:ind w:firstLine="5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014год - _5468,3 рублей </w:t>
      </w:r>
    </w:p>
    <w:p>
      <w:pPr>
        <w:pStyle w:val="Normal"/>
        <w:spacing w:lineRule="exact" w:line="283"/>
        <w:ind w:firstLine="5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015 год -  5698,1 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16 год – 5971,6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17 год – 5650 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18 год – 1357,7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19 год – 1357,7 рублей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20 год – 1357,7 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внебюджетных источников – 684,74 тыс. рублей (2,5 процента), в том числ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4 году –  125,6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5 году – 179,12 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6 году – 190,0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7 году – 190,0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8 году – 0,0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19 году – 0,0 тыс. рубле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2020 году – 0,0 тыс. рублей.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аздел 9 «Система подпрограммных мероприятий» изложить в редакции согласно приложению № 4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в приложении №11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аспорте подпрограммы «Обеспечение реализации муниципальной программы Янтиковского района «Развитие образования» на 2014–2020 годы муниципальной программы Янтиковского района «Развитие образования» на 2014-2020 годы (далее в пункте –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b w:val="false"/>
          <w:color w:val="000000"/>
          <w:sz w:val="22"/>
          <w:szCs w:val="22"/>
        </w:rPr>
        <w:t>позицию «Основания для разработки подпрограммы</w:t>
      </w:r>
      <w:r>
        <w:rPr/>
        <w:t>»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rStyle w:val="Style12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ания для разработк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9.12.2012 №273-ФЗ «Об образовании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Чувашской Республики от 30.07.2013 №50 «Об образовании в Чувашской Республике»;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Чувашской Республики от 21.03.2008 №25 «О Стратегии развития образования в Чувашской Республике до 2040 года»;</w:t>
            </w:r>
          </w:p>
        </w:tc>
      </w:tr>
    </w:tbl>
    <w:p>
      <w:pPr>
        <w:pStyle w:val="Normal"/>
        <w:spacing w:lineRule="auto" w:line="360" w:before="120" w:after="0"/>
        <w:ind w:firstLine="567"/>
        <w:rPr/>
      </w:pPr>
      <w:r>
        <w:rPr>
          <w:rStyle w:val="Style12"/>
          <w:b w:val="false"/>
          <w:color w:val="000000"/>
          <w:sz w:val="22"/>
          <w:szCs w:val="22"/>
        </w:rPr>
        <w:t>позицию</w:t>
      </w:r>
      <w:r>
        <w:rPr>
          <w:rStyle w:val="Style12"/>
          <w:color w:val="000000"/>
          <w:sz w:val="22"/>
          <w:szCs w:val="22"/>
        </w:rPr>
        <w:t xml:space="preserve"> «</w:t>
      </w:r>
      <w:r>
        <w:rPr>
          <w:rStyle w:val="Style12"/>
          <w:bCs/>
          <w:color w:val="000000"/>
          <w:sz w:val="22"/>
          <w:szCs w:val="22"/>
        </w:rPr>
        <w:t>Объемы и источники финансирования подпрограммы</w:t>
      </w:r>
      <w:r>
        <w:rPr>
          <w:rStyle w:val="Style12"/>
          <w:color w:val="000000"/>
          <w:sz w:val="22"/>
          <w:szCs w:val="22"/>
        </w:rPr>
        <w:t>» изложить в следующей редакции:</w:t>
      </w:r>
    </w:p>
    <w:tbl>
      <w:tblPr>
        <w:tblW w:w="47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58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ъемы и источники финансирования подпрограммы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141"/>
              <w:rPr/>
            </w:pPr>
            <w:r>
              <w:rPr>
                <w:sz w:val="22"/>
                <w:szCs w:val="22"/>
              </w:rPr>
              <w:t xml:space="preserve">прогнозируемые объемы финансирования мероприятий </w:t>
            </w:r>
            <w:r>
              <w:rPr>
                <w:bCs/>
                <w:sz w:val="22"/>
                <w:szCs w:val="22"/>
              </w:rPr>
              <w:t>на 2016 - 2020 годы составляет 46579,90 тыс. рублей, в том числе: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4 году – 6679,8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5 году – 6803,1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6 году – 6797,8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7 году – 6717,8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8 году – 6734,6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9 году -  6423,4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20 году – 6423,4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ind w:left="11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Чувашской Республики – 4691,7 тыс. рублей, в том числе: 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4 году – 609,4 тыс. рублей;</w:t>
            </w:r>
          </w:p>
          <w:p>
            <w:pPr>
              <w:pStyle w:val="Normal"/>
              <w:ind w:left="118" w:firstLine="14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5 году – 611,5 тыс. рублей;</w:t>
            </w:r>
          </w:p>
          <w:p>
            <w:pPr>
              <w:pStyle w:val="Normal"/>
              <w:ind w:left="11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844,4 тыс. рублей;</w:t>
            </w:r>
          </w:p>
          <w:p>
            <w:pPr>
              <w:pStyle w:val="Normal"/>
              <w:ind w:left="11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844,4 тыс. рублей;</w:t>
            </w:r>
          </w:p>
          <w:p>
            <w:pPr>
              <w:pStyle w:val="Normal"/>
              <w:ind w:left="11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594,0 тыс. рублей;</w:t>
            </w:r>
          </w:p>
          <w:p>
            <w:pPr>
              <w:pStyle w:val="Normal"/>
              <w:ind w:left="11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594,0 тыс. рублей;</w:t>
            </w:r>
          </w:p>
          <w:p>
            <w:pPr>
              <w:pStyle w:val="Normal"/>
              <w:ind w:left="11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594,0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 – 41888,20 тыс. рублей, в том числе: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4 году – 6070,4 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5 году – 6191,6 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6 году -  5953,4 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7 году -  5873,4 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8 году -  6140,6  тыс. рублей;</w:t>
            </w:r>
          </w:p>
          <w:p>
            <w:pPr>
              <w:pStyle w:val="Normal"/>
              <w:ind w:left="118" w:firstLine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9 году -  5829,4 тыс. рублей;</w:t>
            </w:r>
          </w:p>
          <w:p>
            <w:pPr>
              <w:pStyle w:val="Normal"/>
              <w:ind w:left="118" w:firstLine="14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20 году -  5829,4  тыс. рублей.»;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риложение №1 к Подпрограмме изложить в редакции согласно приложению №5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bookmarkStart w:id="12" w:name="sub_4"/>
      <w:bookmarkEnd w:id="12"/>
      <w:r>
        <w:rPr>
          <w:sz w:val="22"/>
          <w:szCs w:val="22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13" w:name="sub_4"/>
      <w:bookmarkStart w:id="14" w:name="sub_4"/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1"/>
          <w:b w:val="false"/>
          <w:b w:val="false"/>
          <w:color w:val="000000"/>
          <w:sz w:val="22"/>
          <w:szCs w:val="22"/>
        </w:rPr>
      </w:pPr>
      <w:r>
        <w:rPr>
          <w:rStyle w:val="Style11"/>
          <w:b w:val="false"/>
          <w:bCs w:val="false"/>
          <w:color w:val="000000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Style w:val="Style11"/>
          <w:b w:val="false"/>
          <w:bCs w:val="false"/>
          <w:color w:val="000000"/>
          <w:sz w:val="22"/>
          <w:szCs w:val="22"/>
        </w:rPr>
        <w:t>Янтиковского района                                                                      В.А. Ванерке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0632" w:hanging="0"/>
        <w:rPr/>
      </w:pPr>
      <w:r>
        <w:rPr>
          <w:rStyle w:val="Style11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Normal"/>
        <w:ind w:left="10632" w:right="-10" w:hanging="0"/>
        <w:rPr/>
      </w:pPr>
      <w:r>
        <w:rPr>
          <w:rFonts w:eastAsia="Cambria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10632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Янтиковского района </w:t>
      </w:r>
    </w:p>
    <w:p>
      <w:pPr>
        <w:pStyle w:val="Normal"/>
        <w:ind w:left="10632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от 01.03.2018 № 103</w:t>
      </w:r>
    </w:p>
    <w:p>
      <w:pPr>
        <w:pStyle w:val="Normal"/>
        <w:ind w:left="10632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left="10632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left="10773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Приложение № 1</w:t>
      </w:r>
    </w:p>
    <w:p>
      <w:pPr>
        <w:pStyle w:val="Normal"/>
        <w:ind w:left="10773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к муниципальной программе Янтиковского района «Развитие образования» на 2014–2020 годы</w:t>
      </w:r>
    </w:p>
    <w:p>
      <w:pPr>
        <w:pStyle w:val="Normal"/>
        <w:ind w:left="10773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left="10773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bCs/>
          <w:caps/>
          <w:color w:val="000000"/>
          <w:sz w:val="22"/>
          <w:szCs w:val="22"/>
        </w:rPr>
      </w:pPr>
      <w:r>
        <w:rPr>
          <w:rFonts w:eastAsia="Cambria"/>
          <w:b/>
          <w:bCs/>
          <w:caps/>
          <w:color w:val="000000"/>
          <w:sz w:val="22"/>
          <w:szCs w:val="22"/>
        </w:rPr>
        <w:t>С в е д е н и я</w:t>
      </w:r>
    </w:p>
    <w:p>
      <w:pPr>
        <w:pStyle w:val="Normal"/>
        <w:jc w:val="center"/>
        <w:rPr/>
      </w:pPr>
      <w:r>
        <w:rPr>
          <w:rFonts w:eastAsia="Cambria"/>
          <w:b/>
          <w:bCs/>
          <w:color w:val="000000"/>
          <w:sz w:val="22"/>
          <w:szCs w:val="22"/>
        </w:rPr>
        <w:t>о показателях (</w:t>
      </w:r>
      <w:r>
        <w:rPr>
          <w:rFonts w:eastAsia="Cambria"/>
          <w:b/>
          <w:bCs/>
          <w:sz w:val="22"/>
          <w:szCs w:val="22"/>
        </w:rPr>
        <w:t>индикаторах) муниципальной программы Янтиковского района «Развитие образования» на 2014–2020 годы</w:t>
      </w:r>
    </w:p>
    <w:p>
      <w:pPr>
        <w:pStyle w:val="Normal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>и их значениях</w:t>
      </w:r>
    </w:p>
    <w:p>
      <w:pPr>
        <w:pStyle w:val="Normal"/>
        <w:rPr>
          <w:rFonts w:eastAsia="Cambria"/>
          <w:b/>
          <w:b/>
          <w:bCs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03"/>
        <w:gridCol w:w="1620"/>
        <w:gridCol w:w="755"/>
        <w:gridCol w:w="755"/>
        <w:gridCol w:w="810"/>
        <w:gridCol w:w="755"/>
        <w:gridCol w:w="755"/>
        <w:gridCol w:w="754"/>
        <w:gridCol w:w="755"/>
        <w:gridCol w:w="755"/>
        <w:gridCol w:w="755"/>
        <w:gridCol w:w="755"/>
        <w:gridCol w:w="755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70"/>
        <w:gridCol w:w="1594"/>
        <w:gridCol w:w="752"/>
        <w:gridCol w:w="753"/>
        <w:gridCol w:w="787"/>
        <w:gridCol w:w="731"/>
        <w:gridCol w:w="733"/>
        <w:gridCol w:w="736"/>
        <w:gridCol w:w="736"/>
        <w:gridCol w:w="736"/>
        <w:gridCol w:w="736"/>
        <w:gridCol w:w="736"/>
        <w:gridCol w:w="725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>Муниципальная программа Янтиковского района «Развитие образования» на 2014–2020 годы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работников 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муниципальных образовательных организаций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765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84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0306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8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Обеспеченность детей дошкольного возраста местами в дошкольных образовательных организациях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 xml:space="preserve">количество мест на </w:t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00 детей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60,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0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0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детей и молодежи, охваченных дополнительными общеобразовательными программами, в общей численности детей и молодежи 5-18 лет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7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5,7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424" w:type="dxa"/>
            <w:gridSpan w:val="14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 xml:space="preserve">Подпрограмма «Муниципальная поддержка развития образования» муниципальной программы Янтиковского района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>«Развитие образования» на 2014–2020 годы</w:t>
            </w:r>
          </w:p>
          <w:p>
            <w:pPr>
              <w:pStyle w:val="Normal"/>
              <w:ind w:right="-57" w:hanging="0"/>
              <w:jc w:val="center"/>
              <w:rPr>
                <w:rFonts w:eastAsia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Количество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исленность лиц (среднегодовая), обучающихся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2139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9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исленность выпускников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4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исленность работников (среднегодовая) муниципальных общеобразовательных организаций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37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36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35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исленность учителей (среднегодовая) муниципальных общеобразовательных организаций, расположенных в сельской местности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7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7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Доля учителей муниципальных общеобразовательных организаций, имеющих стаж педагогической работы до 5 лет, в общей численности учителей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исленность прочего персонала (среднегодовая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9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8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Количество классов (среднегодовое) в муниципаль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2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26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038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124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1414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ублей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72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76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9437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Охват детей дошкольного возраста образовательными программами дошкольного образования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436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3–7 лет, получающих дошкольное образование в текущем году, к сумме численности детей в возрасте 3–7 лет, получающих дошкольное образование в текущем году,  и численности детей в возрасте от 3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2,6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4,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4,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4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2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2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5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)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4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56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4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5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5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6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6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8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8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,97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Соотношение средней заработной платы педагогических работников дошкольных образовательных организаций в Янтиковском районе и средней заработной платы учителей общеобразовательных организаций в Чувашской Республике</w:t>
            </w:r>
          </w:p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"/>
                <w:sz w:val="22"/>
                <w:szCs w:val="22"/>
                <w:lang w:val="en-US"/>
              </w:rPr>
              <w:t>60</w:t>
            </w:r>
            <w:r>
              <w:rPr>
                <w:rFonts w:eastAsia="Cambria"/>
                <w:sz w:val="22"/>
                <w:szCs w:val="22"/>
              </w:rPr>
              <w:t>,</w:t>
            </w:r>
            <w:r>
              <w:rPr>
                <w:rFonts w:eastAsia="Cambria"/>
                <w:sz w:val="22"/>
                <w:szCs w:val="22"/>
                <w:lang w:val="en-US"/>
              </w:rPr>
              <w:t>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53</w:t>
            </w:r>
            <w:r>
              <w:rPr>
                <w:rFonts w:eastAsia="Cambria"/>
                <w:sz w:val="22"/>
                <w:szCs w:val="22"/>
              </w:rPr>
              <w:t>,</w:t>
            </w:r>
            <w:r>
              <w:rPr>
                <w:rFonts w:eastAsia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65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7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7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Соотношение средней заработной платы педагогических работников общеобразовательных организаций в Янтиковском районе и средней заработной платы в Чувашской Республике</w:t>
            </w:r>
          </w:p>
          <w:p>
            <w:pPr>
              <w:pStyle w:val="Normal"/>
              <w:spacing w:lineRule="auto" w:line="23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3,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5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0,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.6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.6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.6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.6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.6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.6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.6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районе и средней заработной платы учителей общеобразовательных организаций в Чувашской Республике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5,8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5,8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9,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4,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6,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6,9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22"/>
                <w:szCs w:val="22"/>
              </w:rPr>
              <w:t>96,9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Янтиковском районе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42,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44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45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47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4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8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2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4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6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</w:t>
            </w:r>
          </w:p>
        </w:tc>
      </w:tr>
      <w:tr>
        <w:trPr>
          <w:trHeight w:val="1098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учащихся муниципальных общеобразовательных организаций, обеспеченных горячим питанием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3,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7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7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8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,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8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x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x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x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x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6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5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6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Удельный расход электрической энергии (в расчете на 1 кв. м общей площади)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Вт ч/кв. м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6,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,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,7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,4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,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,98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Удельный расход тепловой энергии (в расчете на 1 кв. м общей площади)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Гкал/кв. м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15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15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14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14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,137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8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43,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,4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,5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1,5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Подпрограмма </w:t>
      </w:r>
      <w:r>
        <w:rPr>
          <w:rFonts w:eastAsia="Cambria"/>
          <w:b/>
          <w:bCs/>
          <w:sz w:val="22"/>
          <w:szCs w:val="22"/>
          <w:lang w:val="en-US"/>
        </w:rPr>
        <w:t xml:space="preserve">«Развитие системы дополнительного образования» муниципальной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  <w:lang w:val="en-US"/>
        </w:rPr>
        <w:t>Янтиковского района</w:t>
      </w:r>
      <w:r>
        <w:rPr>
          <w:rFonts w:eastAsia="Cambria"/>
          <w:b/>
          <w:bCs/>
          <w:sz w:val="22"/>
          <w:szCs w:val="22"/>
        </w:rPr>
        <w:t xml:space="preserve"> </w:t>
      </w:r>
      <w:r>
        <w:rPr>
          <w:rFonts w:eastAsia="Cambria"/>
          <w:b/>
          <w:bCs/>
          <w:sz w:val="22"/>
          <w:szCs w:val="22"/>
          <w:lang w:val="en-US"/>
        </w:rPr>
        <w:t xml:space="preserve">«Развитие образования» на 2014-2020 год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03"/>
        <w:gridCol w:w="1620"/>
        <w:gridCol w:w="755"/>
        <w:gridCol w:w="755"/>
        <w:gridCol w:w="810"/>
        <w:gridCol w:w="755"/>
        <w:gridCol w:w="755"/>
        <w:gridCol w:w="754"/>
        <w:gridCol w:w="755"/>
        <w:gridCol w:w="755"/>
        <w:gridCol w:w="755"/>
        <w:gridCol w:w="755"/>
        <w:gridCol w:w="755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70"/>
        <w:gridCol w:w="1594"/>
        <w:gridCol w:w="752"/>
        <w:gridCol w:w="753"/>
        <w:gridCol w:w="787"/>
        <w:gridCol w:w="731"/>
        <w:gridCol w:w="733"/>
        <w:gridCol w:w="736"/>
        <w:gridCol w:w="736"/>
        <w:gridCol w:w="736"/>
        <w:gridCol w:w="736"/>
        <w:gridCol w:w="736"/>
        <w:gridCol w:w="725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3"/>
        <w:gridCol w:w="1417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709"/>
        <w:gridCol w:w="8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Количество проведенных районных мероприятий в сфере воспитания и социализац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Количество проведенных профильных лагерей для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Количество проведенных экологических мероприятий сред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left="10065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Приложение № 2</w:t>
      </w:r>
    </w:p>
    <w:p>
      <w:pPr>
        <w:pStyle w:val="Normal"/>
        <w:ind w:left="10065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10065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Янтиковского района от 01.03.2018 № 103</w:t>
      </w:r>
    </w:p>
    <w:p>
      <w:pPr>
        <w:pStyle w:val="Normal"/>
        <w:ind w:left="10065"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65" w:hanging="0"/>
        <w:rPr>
          <w:rFonts w:eastAsia="Cambria"/>
          <w:b/>
          <w:b/>
          <w:sz w:val="22"/>
          <w:szCs w:val="22"/>
        </w:rPr>
      </w:pPr>
      <w:r>
        <w:rPr>
          <w:rFonts w:eastAsia="Cambria"/>
          <w:bCs/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ind w:left="10065" w:hanging="0"/>
        <w:rPr>
          <w:rFonts w:eastAsia="Cambria"/>
          <w:b/>
          <w:b/>
          <w:sz w:val="22"/>
          <w:szCs w:val="22"/>
        </w:rPr>
      </w:pPr>
      <w:r>
        <w:rPr>
          <w:rFonts w:eastAsia="Cambria"/>
          <w:bCs/>
          <w:sz w:val="22"/>
          <w:szCs w:val="22"/>
        </w:rPr>
        <w:t xml:space="preserve">к </w:t>
      </w:r>
      <w:r>
        <w:rPr>
          <w:rFonts w:eastAsia="Cambria"/>
          <w:sz w:val="22"/>
          <w:szCs w:val="22"/>
        </w:rPr>
        <w:t>Муниципальной программе</w:t>
      </w:r>
    </w:p>
    <w:p>
      <w:pPr>
        <w:pStyle w:val="Normal"/>
        <w:widowControl w:val="false"/>
        <w:autoSpaceDE w:val="false"/>
        <w:ind w:left="10065" w:hanging="0"/>
        <w:rPr>
          <w:rFonts w:eastAsia="Cambria"/>
          <w:b/>
          <w:b/>
          <w:sz w:val="22"/>
          <w:szCs w:val="22"/>
        </w:rPr>
      </w:pPr>
      <w:r>
        <w:rPr>
          <w:rFonts w:eastAsia="Cambria"/>
          <w:bCs/>
          <w:sz w:val="22"/>
          <w:szCs w:val="22"/>
        </w:rPr>
        <w:t>Янтиковского района «Развитие</w:t>
      </w:r>
    </w:p>
    <w:p>
      <w:pPr>
        <w:pStyle w:val="Normal"/>
        <w:widowControl w:val="false"/>
        <w:autoSpaceDE w:val="false"/>
        <w:ind w:left="10065" w:hanging="0"/>
        <w:rPr>
          <w:rFonts w:eastAsia="Cambria"/>
          <w:b/>
          <w:b/>
          <w:sz w:val="22"/>
          <w:szCs w:val="22"/>
        </w:rPr>
      </w:pPr>
      <w:r>
        <w:rPr>
          <w:rFonts w:eastAsia="Cambria"/>
          <w:bCs/>
          <w:sz w:val="22"/>
          <w:szCs w:val="22"/>
        </w:rPr>
        <w:t>образования» на 2014-2020 го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/>
          <w:b/>
          <w:bCs/>
          <w:color w:val="26282F"/>
          <w:sz w:val="22"/>
          <w:szCs w:val="22"/>
          <w:lang w:eastAsia="en-US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«Развитие образования» на 2014-2010 год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/>
          <w:b/>
          <w:bCs/>
          <w:color w:val="26282F"/>
          <w:sz w:val="22"/>
          <w:szCs w:val="22"/>
          <w:lang w:eastAsia="en-US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76"/>
        <w:gridCol w:w="617"/>
        <w:gridCol w:w="794"/>
        <w:gridCol w:w="970"/>
        <w:gridCol w:w="706"/>
        <w:gridCol w:w="716"/>
        <w:gridCol w:w="630"/>
        <w:gridCol w:w="709"/>
        <w:gridCol w:w="709"/>
        <w:gridCol w:w="658"/>
        <w:gridCol w:w="992"/>
        <w:gridCol w:w="993"/>
        <w:gridCol w:w="992"/>
        <w:gridCol w:w="709"/>
        <w:gridCol w:w="709"/>
        <w:gridCol w:w="709"/>
        <w:gridCol w:w="709"/>
        <w:gridCol w:w="70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, тыс. руб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Янтиковского района Чувашской Республик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«Развитие образова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2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80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80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униципальная поддержка развития образова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1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2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изаций в сфере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получения дошкольного, начального общего, основного общего и среднего обще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объектов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единой образовательной информационно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обязательных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пендии, гранты, премии и денежные поощр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ернизация системы воспитания детей и молодеж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социальной поддерж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объектов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одернизация технологий и содержания обучения в соответствии с нов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федеральным государственным образовательным стандартом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системы дополнительного образования в Янтиковском районе на 2014-2020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единого воспитательного простран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истемы поддержки и сопровождения талантливых и одаренных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патриотического и духовно-нравственного воспит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асоциальных проявлений в детской и молодежной среде, формирование здорового образа жиз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адрового потенциа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системы воспитания детей и молод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реализации муниципальной программы Янтиковского района «Развитие образования» на 2014–2020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711452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7Э111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9498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9498" w:right="-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Янтиковского района от  01.03.2018 № 103</w:t>
      </w:r>
    </w:p>
    <w:p>
      <w:pPr>
        <w:pStyle w:val="Normal"/>
        <w:widowControl w:val="false"/>
        <w:autoSpaceDE w:val="false"/>
        <w:ind w:left="9498" w:right="-8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498" w:right="-8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9498" w:right="-8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4000">
        <w:r>
          <w:rPr>
            <w:rStyle w:val="InternetLink"/>
            <w:bCs/>
            <w:sz w:val="22"/>
            <w:szCs w:val="22"/>
          </w:rPr>
          <w:t>подпрограмме</w:t>
        </w:r>
      </w:hyperlink>
      <w:r>
        <w:rPr>
          <w:bCs/>
          <w:sz w:val="22"/>
          <w:szCs w:val="22"/>
        </w:rPr>
        <w:t xml:space="preserve"> «Муниципальная</w:t>
      </w:r>
    </w:p>
    <w:p>
      <w:pPr>
        <w:pStyle w:val="Normal"/>
        <w:widowControl w:val="false"/>
        <w:autoSpaceDE w:val="false"/>
        <w:ind w:left="9498" w:right="-8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оддержка развития образования»</w:t>
      </w:r>
    </w:p>
    <w:p>
      <w:pPr>
        <w:pStyle w:val="Normal"/>
        <w:widowControl w:val="false"/>
        <w:autoSpaceDE w:val="false"/>
        <w:ind w:left="9498" w:right="-8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9498" w:right="-8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Янтиковского района «Развитие</w:t>
      </w:r>
    </w:p>
    <w:p>
      <w:pPr>
        <w:pStyle w:val="Normal"/>
        <w:widowControl w:val="false"/>
        <w:autoSpaceDE w:val="false"/>
        <w:ind w:left="9498" w:right="-8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бразования» на 2014-2020 годы</w:t>
      </w:r>
    </w:p>
    <w:p>
      <w:pPr>
        <w:pStyle w:val="Normal"/>
        <w:widowControl w:val="false"/>
        <w:autoSpaceDE w:val="false"/>
        <w:ind w:left="94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сурсное обеспечение </w:t>
        <w:br/>
        <w:t xml:space="preserve">реализации подпрограммы «Муниципальная поддержка развития образования» муниципальной программы Янтиковского района «Развитие образования» на 2014-2020 годы </w:t>
      </w: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"/>
        <w:gridCol w:w="865"/>
        <w:gridCol w:w="992"/>
        <w:gridCol w:w="978"/>
        <w:gridCol w:w="723"/>
        <w:gridCol w:w="734"/>
        <w:gridCol w:w="851"/>
        <w:gridCol w:w="1174"/>
        <w:gridCol w:w="708"/>
        <w:gridCol w:w="695"/>
        <w:gridCol w:w="683"/>
        <w:gridCol w:w="709"/>
        <w:gridCol w:w="708"/>
        <w:gridCol w:w="568"/>
        <w:gridCol w:w="283"/>
        <w:gridCol w:w="967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 Янтиковского района Чувашской Республики (основного мероприятия, мероприят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 Янтиковского района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"Муниципальная поддержка развития образования" муниципальной программы Янтиковского района "Развитие образования" на 2014-2020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, соисполнители – муниципальные организации Янтик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7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7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изаций в сфере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9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9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 программы, подпрограммы, увязанные с основным мероприятием 1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дошкольных образовательных организаций Янтиковского района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общеобразовательных организаций в Янтиковском районе и среднемесячного дохода от трудовой деятельности в Чувашской Республик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муниципальных организаций дополнительного образования Янтиковского района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 Янтиковского район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0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образовательных организаций Янтиковского района дете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 Янтиковского район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психолого-педагогической, медицинской и социальной помощи Янтиковского район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олучения дошкольного, начального общего, основного общего и среднего общего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дошкольного,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9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29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материально-технической базы объектов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3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дошкольного,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щеобразовательных организаций (доступность, качество, разнообразие рациона питания учащихся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униципальных  организаций дополнительного образовани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образовательных организациях Чувашской Республики, подведомственных Минобразования Чуваш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олимпиад школьников, организация их участия в региональных, всероссийских, международных олимпиадах, подготовка учащихся к олимпиада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единой образовательной информационной среды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олитики, направленной на устойчивое развитие образования в Янтиков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организаций, в которых внедрены   информационно-коммуникационные технологии в управлен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образовательных организаций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тренингов, конференций по актуальным вопросам использования информационно-коммуникационных технологий в образован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4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5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81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 программы, подпрограммы, увязанные с основным мероприятием 6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дошкольного,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7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доступности для населения Янтиковского района качественных образовате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7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1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и 2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мониторинга уровня подготовки и социализации школьник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8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бязательных периодических медицинских осмотров работников образовательных организаций, муниципальных образовательных организ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9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пендии, гранты, премии и денежные поощр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0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низация системы воспитания детей и молодежи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олитики, направленной на устойчивое развитие образования в Янтиков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0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Янтиковском район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1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 образовательных организациях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2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ых пособий учащимся общеобразовательных организаций,  нуждающимся в приобретении проездных билетов для проезда между пунктами обучения на транспорте пригородного сообщения на территории Чувашской Республи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Янтиковского район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объектов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3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дошкольных образовательных организаций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апливаемых санитарно-технических помещений, замена окон, модернизация оборудования котельных образовательных организ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4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Л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7115Л097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Л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5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рганизаций дополнительного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4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4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дошкольного,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1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ошкольного образовательного учреждения в с. Янтиков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5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одернизация технологий и содержания обучения в соответствии с новым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федеральным государственным образовательным стандартом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5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>федеральный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6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6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7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17</w:t>
            </w:r>
          </w:p>
        </w:tc>
        <w:tc>
          <w:tcPr>
            <w:tcW w:w="7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района в размере 10000 рубле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008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1008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нтиковского района от  01.03.2018 № 103</w:t>
      </w:r>
    </w:p>
    <w:p>
      <w:pPr>
        <w:pStyle w:val="Normal"/>
        <w:widowControl w:val="false"/>
        <w:autoSpaceDE w:val="false"/>
        <w:ind w:left="1008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  <w:tab w:val="left" w:pos="10206" w:leader="none"/>
          <w:tab w:val="left" w:pos="10632" w:leader="none"/>
        </w:tabs>
        <w:autoSpaceDE w:val="false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Система ПОДпрограммных мероприятий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23" w:leader="none"/>
          <w:tab w:val="left" w:pos="10206" w:leader="none"/>
          <w:tab w:val="left" w:pos="10632" w:leader="none"/>
        </w:tabs>
        <w:autoSpaceDE w:val="false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6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61"/>
        <w:gridCol w:w="1781"/>
        <w:gridCol w:w="1951"/>
        <w:gridCol w:w="1483"/>
        <w:gridCol w:w="1134"/>
        <w:gridCol w:w="1211"/>
        <w:gridCol w:w="65"/>
        <w:gridCol w:w="1069"/>
        <w:gridCol w:w="65"/>
        <w:gridCol w:w="1069"/>
        <w:gridCol w:w="1083"/>
        <w:gridCol w:w="993"/>
        <w:gridCol w:w="92"/>
        <w:gridCol w:w="24"/>
        <w:gridCol w:w="911"/>
        <w:gridCol w:w="1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7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ind w:hanging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11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полнительного образования» муниципальной программы Янтиковского района «Развитие образования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7</w:t>
            </w:r>
          </w:p>
        </w:tc>
      </w:tr>
      <w:tr>
        <w:trPr>
          <w:trHeight w:val="9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7</w:t>
            </w:r>
          </w:p>
        </w:tc>
      </w:tr>
      <w:tr>
        <w:trPr>
          <w:trHeight w:val="6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рмирование единого воспитательного пространства</w:t>
            </w:r>
          </w:p>
        </w:tc>
      </w:tr>
      <w:tr>
        <w:trPr>
          <w:trHeight w:val="1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6"/>
              <w:jc w:val="center"/>
              <w:rPr/>
            </w:pPr>
            <w:r>
              <w:rPr>
                <w:caps/>
                <w:sz w:val="22"/>
                <w:szCs w:val="22"/>
              </w:rPr>
              <w:t>1.1</w:t>
            </w:r>
            <w:r>
              <w:rPr>
                <w:cap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72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72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72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72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сетевого взаимодействия общего образования и дополнительного образования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4-2020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ЮСШ-ФСК «А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еминары-совещания, мастер-классы по различным направлениям воспитания и дополните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4-2020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ЮСШ-ФСК «А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center" w:pos="7504" w:leader="none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системы поддержки и сопровождения талантливых и одаренных детей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ЮСШ-ФСК «А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анцевальных и вокальных коллектив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ind w:hanging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системы патриотического и духовно-нравственного воспитания</w:t>
            </w:r>
          </w:p>
        </w:tc>
      </w:tr>
      <w:tr>
        <w:trPr>
          <w:trHeight w:val="7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оциальных проектов «Я - гражданин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ские игры «Зарница» и «Орле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атриотических стихов «Ради жизни на земл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узей и де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детский марафон «Именем детства, во имя дет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тский хореографический конкурс «Веселый башма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ите радость детям!» Праздник, посвященный Дню защиты дет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филактика асоциальных проявлений в детской и молодежной среде, формирование здорового образа жизни</w:t>
            </w:r>
          </w:p>
        </w:tc>
      </w:tr>
      <w:tr>
        <w:trPr>
          <w:trHeight w:val="1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-конкурс «Безопасное колес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«Юные пожарны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ЮСШ-ФСК «Ал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акции «Молодежь за ЗО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народных и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звитие кадрового потенциала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педагогических кадров дополните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ЮСШ-ФСК «А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офессионального мастер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мый классный классны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едагог дополнительного образова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ЮСШ-ФСК «А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ind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ind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рганизация отдыха, оздоровления и занятости детей</w:t>
            </w:r>
          </w:p>
        </w:tc>
      </w:tr>
      <w:tr>
        <w:trPr>
          <w:trHeight w:val="13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Янтик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2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13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лагер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и иным некоммерческим организациям (Организация отдыха детей в палаточных, пришкольных лагерях лагеря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Янтиковского района, 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2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0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одернизация системы воспитания детей и молодежи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, регулирующей организацию воспитания и дополнительного образования детей в образовательных организац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Янтиковск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Янтиковск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офессиональной компетентности кадров, осуществляющих воспитательную деятельност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Янтиковского района МБОУ ДО «ДЮ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инновационных процессов в воспитании, мониторинг и анализ воспитательной деятельности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Янтиковского района МБОУ ДО «ДЮ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Янтиковского района МБОУ ДО «ДЮ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овогодних праздничных представлений, участие в общероссийской новогодней елк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витие физической культуры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ЮСШ-ФСК «А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right="-10" w:hanging="0"/>
        <w:jc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ерхний колонтитул Знак"/>
    <w:qFormat/>
    <w:rPr/>
  </w:style>
  <w:style w:type="character" w:styleId="Style14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32903.0/" TargetMode="External"/><Relationship Id="rId4" Type="http://schemas.openxmlformats.org/officeDocument/2006/relationships/hyperlink" Target="garantf1://70191362.49/" TargetMode="External"/><Relationship Id="rId5" Type="http://schemas.openxmlformats.org/officeDocument/2006/relationships/hyperlink" Target="garantf1://5532903.0/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553290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0:00Z</dcterms:created>
  <dc:creator>org1</dc:creator>
  <dc:description/>
  <cp:keywords/>
  <dc:language>en-US</dc:language>
  <cp:lastModifiedBy>Светлана Петровна Иванова</cp:lastModifiedBy>
  <cp:lastPrinted>2017-11-27T14:19:00Z</cp:lastPrinted>
  <dcterms:modified xsi:type="dcterms:W3CDTF">2018-04-13T08:56:00Z</dcterms:modified>
  <cp:revision>5</cp:revision>
  <dc:subject/>
  <dc:title/>
</cp:coreProperties>
</file>