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  <w:t>к   решению   Собрания   депутатов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  <w:t>Янтиковского   района «О бюджете                Янтиковского района   на 2019 год и на</w:t>
      </w:r>
    </w:p>
    <w:p>
      <w:pPr>
        <w:pStyle w:val="Normal"/>
        <w:ind w:left="45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овый период 2020 и 2021 годов»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таций на выравнивание бюджетной обеспеченности поселе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9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853"/>
        <w:gridCol w:w="1928"/>
        <w:gridCol w:w="2237"/>
        <w:gridCol w:w="2077"/>
      </w:tblGrid>
      <w:tr>
        <w:trPr>
          <w:trHeight w:val="41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йонный фонд финансовой поддержки сельских поселений, всего  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за счет</w:t>
            </w:r>
          </w:p>
        </w:tc>
      </w:tr>
      <w:tr>
        <w:trPr>
          <w:trHeight w:val="41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 республиканского бюджета Чувашской Республ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х отчислений от налога на доходы физических лиц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лдиаровско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6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4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ырчско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жарско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4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буяновско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3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2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мышско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69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89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меревско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37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теевско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3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9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мкусско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3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4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9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26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9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шихово - Норвашск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3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98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223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76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7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таций на поддержку мер по обеспечению сбалансированности бюдже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й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диаровск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ырчск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жарск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7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буяновск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мышск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меревск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теевск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мкусск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шихово - Норвашс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6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87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left="5954" w:hanging="0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убсидий бюджетам  поселений за счет средств республиканского бюджета Чувашской Республики на софинансирование расходов бюджетов поселений по капитальному ремонту, ремонту и содержанию автомобильных дорог общего пользования местного значения в границах населенных пунктов поселения </w:t>
      </w:r>
      <w:r>
        <w:rPr>
          <w:b/>
          <w:color w:val="000000"/>
          <w:sz w:val="26"/>
          <w:szCs w:val="26"/>
        </w:rPr>
        <w:t>на 2019 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блей</w:t>
      </w:r>
    </w:p>
    <w:tbl>
      <w:tblPr>
        <w:tblW w:w="950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6262"/>
        <w:gridCol w:w="2505"/>
      </w:tblGrid>
      <w:tr>
        <w:trPr>
          <w:trHeight w:val="359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</w:tc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сельских поселений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29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диаровское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300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ырчское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100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жарское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100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буяновское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400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мышское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000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меревское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100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теевское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00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мкусское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800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о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600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шихово- Норвашско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800</w:t>
            </w:r>
          </w:p>
        </w:tc>
      </w:tr>
      <w:tr>
        <w:trPr>
          <w:trHeight w:val="3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82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4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венций бюджетам  поселений, органы местного самоуправления которых осуществляют полномочия по первичному воинскому учету граждан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2019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(</w:t>
      </w:r>
      <w:r>
        <w:rPr/>
        <w:t>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диаровск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ырчск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жарск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буяновск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мышск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меревск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теевск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мкусск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шихово- Норвашс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700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ind w:right="-6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убсидий бюджетам поселений за счет средств республиканского бюджета Чувашской Республики на софинансирование расходов бюджетов муниципальных образован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2019 год</w:t>
      </w:r>
    </w:p>
    <w:p>
      <w:pPr>
        <w:pStyle w:val="Normal"/>
        <w:ind w:right="-6" w:hanging="0"/>
        <w:jc w:val="right"/>
        <w:rPr/>
      </w:pPr>
      <w:r>
        <w:rPr/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4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6</w:t>
      </w:r>
    </w:p>
    <w:p>
      <w:pPr>
        <w:pStyle w:val="Normal"/>
        <w:ind w:right="-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>субсидий бюджетам поселений на 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 на 2019 год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3119"/>
        <w:gridCol w:w="1417"/>
        <w:gridCol w:w="1843"/>
        <w:gridCol w:w="2268"/>
      </w:tblGrid>
      <w:tr>
        <w:trPr>
          <w:trHeight w:val="46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том числе за счет средств:</w:t>
            </w:r>
          </w:p>
        </w:tc>
      </w:tr>
      <w:tr>
        <w:trPr>
          <w:trHeight w:val="4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еспубликанского бюджета Чувашской Республики</w:t>
            </w:r>
          </w:p>
        </w:tc>
      </w:tr>
      <w:tr>
        <w:trPr>
          <w:trHeight w:val="46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урмыш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670113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587532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2580,83</w:t>
            </w:r>
          </w:p>
        </w:tc>
      </w:tr>
      <w:tr>
        <w:trPr>
          <w:trHeight w:val="5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670113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587532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2580,83</w:t>
            </w:r>
          </w:p>
        </w:tc>
      </w:tr>
    </w:tbl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0:40:00Z</dcterms:created>
  <dc:creator>Александр</dc:creator>
  <dc:description/>
  <cp:keywords/>
  <dc:language>en-US</dc:language>
  <cp:lastModifiedBy>yantik_fin2</cp:lastModifiedBy>
  <cp:lastPrinted>2016-11-10T15:03:00Z</cp:lastPrinted>
  <dcterms:modified xsi:type="dcterms:W3CDTF">2019-02-27T08:16:00Z</dcterms:modified>
  <cp:revision>34</cp:revision>
  <dc:subject/>
  <dc:title>Приложение № 4</dc:title>
</cp:coreProperties>
</file>