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№ 17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>к   решению Собрания   депутатов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Янтиковского   района «О бюджете                Янтиковского района   на 2019 год и на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0 и 2021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  <w:br/>
        <w:t>муниципальных внутренних заимствований Янтиковского района на 2019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1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04:00Z</dcterms:created>
  <dc:creator>Александр</dc:creator>
  <dc:description/>
  <cp:keywords/>
  <dc:language>en-US</dc:language>
  <cp:lastModifiedBy>yantik_finance</cp:lastModifiedBy>
  <cp:lastPrinted>2016-11-24T16:45:00Z</cp:lastPrinted>
  <dcterms:modified xsi:type="dcterms:W3CDTF">2018-10-31T12:19:00Z</dcterms:modified>
  <cp:revision>14</cp:revision>
  <dc:subject/>
  <dc:title>Приложение 10 </dc:title>
</cp:coreProperties>
</file>