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00" w:hanging="0"/>
        <w:rPr>
          <w:rFonts w:ascii="Times New Roman" w:hAnsi="Times New Roman" w:eastAsia="Calibri" w:cs="Times New Roman"/>
          <w:caps/>
        </w:rPr>
      </w:pPr>
      <w:r>
        <w:rPr>
          <w:rFonts w:eastAsia="Calibri" w:cs="Times New Roman" w:ascii="Times New Roman" w:hAnsi="Times New Roman"/>
          <w:caps/>
        </w:rPr>
        <w:t>УтвержденА</w:t>
      </w:r>
    </w:p>
    <w:p>
      <w:pPr>
        <w:pStyle w:val="Normal"/>
        <w:autoSpaceDE w:val="false"/>
        <w:spacing w:lineRule="auto" w:line="240" w:before="0" w:after="0"/>
        <w:ind w:left="4800" w:hanging="0"/>
        <w:rPr>
          <w:rFonts w:eastAsia="Calibri"/>
        </w:rPr>
      </w:pPr>
      <w:r>
        <w:rPr>
          <w:rFonts w:eastAsia="Calibri" w:cs="Times New Roman" w:ascii="Times New Roman" w:hAnsi="Times New Roman"/>
        </w:rPr>
        <w:t>постановлением</w:t>
      </w:r>
      <w:r>
        <w:rPr>
          <w:rFonts w:eastAsia="Calibri"/>
        </w:rPr>
        <w:t xml:space="preserve"> </w:t>
      </w:r>
      <w:r>
        <w:rPr>
          <w:rFonts w:eastAsia="Calibri" w:cs="Times New Roman" w:ascii="Times New Roman" w:hAnsi="Times New Roman"/>
        </w:rPr>
        <w:t>администрации</w:t>
      </w:r>
    </w:p>
    <w:p>
      <w:pPr>
        <w:pStyle w:val="Normal"/>
        <w:autoSpaceDE w:val="false"/>
        <w:spacing w:lineRule="auto" w:line="240" w:before="0" w:after="0"/>
        <w:ind w:left="4800" w:hanging="0"/>
        <w:rPr>
          <w:rFonts w:ascii="Times New Roman" w:hAnsi="Times New Roman" w:eastAsia="Calibri" w:cs="Times New Roman"/>
        </w:rPr>
      </w:pPr>
      <w:r>
        <w:rPr>
          <w:rFonts w:eastAsia="Calibri" w:cs="Times New Roman" w:ascii="Times New Roman" w:hAnsi="Times New Roman"/>
        </w:rPr>
        <w:t>Янтиковского района</w:t>
      </w:r>
    </w:p>
    <w:p>
      <w:pPr>
        <w:pStyle w:val="Normal"/>
        <w:autoSpaceDE w:val="false"/>
        <w:spacing w:lineRule="auto" w:line="240" w:before="0" w:after="0"/>
        <w:ind w:left="4800" w:hanging="0"/>
        <w:rPr>
          <w:rFonts w:ascii="Times New Roman" w:hAnsi="Times New Roman" w:eastAsia="Calibri" w:cs="Times New Roman"/>
        </w:rPr>
      </w:pPr>
      <w:r>
        <w:rPr>
          <w:rFonts w:eastAsia="Calibri" w:cs="Times New Roman" w:ascii="Times New Roman" w:hAnsi="Times New Roman"/>
        </w:rPr>
        <w:t>от 31.01.2019   № 40</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ЯНТИКОВСК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УПРАВЛЕНИЕ ОБЩЕСТВЕННЫМИ ФИНАНСАМ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 МУНИЦИПАЛЬНЫМ ДОЛГОМ </w:t>
      </w:r>
    </w:p>
    <w:p>
      <w:pPr>
        <w:pStyle w:val="Normal"/>
        <w:spacing w:lineRule="auto" w:line="240" w:before="0" w:after="0"/>
        <w:jc w:val="center"/>
        <w:rPr/>
      </w:pPr>
      <w:r>
        <w:rPr>
          <w:rFonts w:cs="Times New Roman" w:ascii="Times New Roman" w:hAnsi="Times New Roman"/>
          <w:b/>
          <w:caps/>
          <w:color w:val="000000"/>
        </w:rPr>
        <w:t>Янтиковского района»</w:t>
      </w: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ый отдел администрации Янтиковского района</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6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января 2019 года</w:t>
            </w:r>
          </w:p>
        </w:tc>
      </w:tr>
      <w:tr>
        <w:trPr/>
        <w:tc>
          <w:tcPr>
            <w:tcW w:w="396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96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финансового отдела администрации Янтиковского района А.Г.Серге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141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41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caps/>
          <w:color w:val="000000"/>
          <w:lang w:eastAsia="ru-RU"/>
        </w:rPr>
      </w:pPr>
      <w:r>
        <w:rPr>
          <w:rFonts w:cs="Times New Roman" w:ascii="Times New Roman" w:hAnsi="Times New Roman"/>
          <w:b/>
          <w:caps/>
          <w:color w:val="000000"/>
          <w:lang w:eastAsia="ru-RU"/>
        </w:rPr>
        <w:t>П а с п о р т</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ой программы Янтиковского района</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Управление общественными финансами и муниципальным долгом</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тиковского района»</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Муниципальной програм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инансовый отдел администрации Янтиковского района (далее – Финансовый отдел)</w:t>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исполнител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экономики и имущественных отношений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организационно- контрольной работы и информационного обеспечения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строительства, дорожного и жилищно-коммунального хозяйства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о-счетный орган Янтиковского района (по согласов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астник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ектор социального развития и архивного дела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развития АПК и экологии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ектор специальных программ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и сельских поселений Янтиковского района (по согласов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дпрограммы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бюджетной политики и обеспечение сбалансированности консолидированного бюджета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бюджетных расходов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реализации муниципальной программы Янтиковского района «Управление общественными финансами и муниципальным долгом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олгосрочной сбалансированности и устойчивости бюджета Янтиковского района и местных бюдже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ачества управления общественными финансами Янтиковского района</w:t>
            </w:r>
          </w:p>
          <w:p>
            <w:pPr>
              <w:pStyle w:val="Normal"/>
              <w:autoSpaceDE w:val="false"/>
              <w:spacing w:lineRule="auto" w:line="240" w:before="0" w:after="0"/>
              <w:jc w:val="both"/>
              <w:rPr>
                <w:rFonts w:ascii="Times New Roman" w:hAnsi="Times New Roman" w:cs="Times New Roman"/>
                <w:strike/>
                <w:color w:val="000000"/>
                <w:lang w:eastAsia="ru-RU"/>
              </w:rPr>
            </w:pPr>
            <w:r>
              <w:rPr>
                <w:rFonts w:cs="Times New Roman" w:ascii="Times New Roman" w:hAnsi="Times New Roman"/>
                <w:strike/>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дач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pPr>
            <w:r>
              <w:rPr>
                <w:rFonts w:cs="Times New Roman" w:ascii="Times New Roman" w:hAnsi="Times New Roman"/>
                <w:color w:val="000000"/>
                <w:lang w:eastAsia="ru-RU"/>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lang w:eastAsia="ru-RU"/>
              </w:rPr>
              <w:t xml:space="preserve">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тветственной бюджетной политики, способствующей обеспечению долгосрочной сбалансированности и устойчивости бюджета Янтиковского района и местных бюджетов, росту собственных доходов консолидированного бюджета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eastAsia="Calibri" w:cs="Times New Roman" w:ascii="Times New Roman" w:hAnsi="Times New Roman"/>
                <w:color w:val="000000"/>
              </w:rPr>
              <w:t>повышение эффективности использования средств бюджета Янтиковского района,</w:t>
            </w:r>
            <w:r>
              <w:rPr>
                <w:rFonts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w:t>
              <w:softHyphen/>
              <w:t>рав</w:t>
              <w:softHyphen/>
              <w:t>ления</w:t>
            </w:r>
            <w:r>
              <w:rPr>
                <w:rFonts w:eastAsia="Calibri" w:cs="Times New Roman" w:ascii="Times New Roman" w:hAnsi="Times New Roman"/>
                <w:color w:val="000000"/>
              </w:rPr>
              <w:t>;</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межбюджетных отношений, содействие повышению уровня бюджетной обеспеченности сельских поселений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эффективное управление муниципальным долгом Янтиковского района, обеспечение своевременного исполнения долговых обязательств Янтиковского района;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птимизация структуры и объема муниципального долга Янтико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беспечение открытости и доступности информации об исполнении бюджета Янтиковского района</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стижение к 2036 году следующих целевых индикаторов и показателей:</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тношение дефицита бюджета Янтиковского района к доходам бюджета Янтиковского района (без учета безвозмездных поступлений) – не более 3,0 про</w:t>
              <w:softHyphen/>
              <w:t>цен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сутствие муниципального долга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ношение объема просроченной задолженности по долговым обязательствам Янтиковского района к общему объему задолженности по долговым обязательствам Янтиковского района – </w:t>
              <w:br/>
              <w:t>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ношение объема просроченной кредиторской задолженности бюджета Янтиковского района к объему расходов бюджета Янтиковского района – </w:t>
              <w:br/>
              <w:t>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ок и этапы реализаци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9–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этап – 2019–202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этап – 2026–2030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этап – 2031–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ъемы финансирования Муниципальной программы с разбивкой по годам реализации </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гнозируемый объем финансирования Муниципальной программы в 2019–2035 годах составляет 287193,2 тыс. рублей, в том числе:</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19 году – 22945,0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0 году – 16318,7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1 году – 16330,3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2 году – 16330,3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3 году – 16330,3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4 году – 16330,3 тыс. рублей;</w:t>
            </w:r>
          </w:p>
          <w:p>
            <w:pPr>
              <w:pStyle w:val="Normal"/>
              <w:autoSpaceDE w:val="false"/>
              <w:spacing w:lineRule="auto" w:line="240" w:before="0" w:after="0"/>
              <w:ind w:firstLine="40"/>
              <w:rPr>
                <w:rFonts w:ascii="Times New Roman" w:hAnsi="Times New Roman" w:cs="Times New Roman"/>
                <w:color w:val="000000"/>
                <w:lang w:eastAsia="ru-RU"/>
              </w:rPr>
            </w:pPr>
            <w:r>
              <w:rPr>
                <w:rFonts w:cs="Times New Roman" w:ascii="Times New Roman" w:hAnsi="Times New Roman"/>
                <w:color w:val="000000"/>
                <w:lang w:eastAsia="ru-RU"/>
              </w:rPr>
              <w:t>в 2025 году – 16330,3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26–2030 годах – 81651,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31–2035 годах – 81651,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ред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ого бюджета – 18150,9 тыс. рублей, в том числ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67,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67,7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26–2030 годах – 5338,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31–2035 годах – 5338,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спубликанского бюджета Чувашской Республики – 202332,2 тыс. рублей, в том числ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2908,6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1828,1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1839,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1839,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1839,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1839,7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1839,7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26–2030 годах –59198,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31–2035 годах – 59198,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а Янтиковского района – 66710,1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9143,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3597,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3597,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3597,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3597,9  тыс.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2024 году – 3597,9 тыс. рублей;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3597,9 тыс. рублей</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26–2030 годах – 17989,5 тыс.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2031–2035 годах – 17989,5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06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Муниципальной программы</w:t>
            </w:r>
          </w:p>
        </w:tc>
        <w:tc>
          <w:tcPr>
            <w:tcW w:w="250"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756"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Муниципальной программы позволит:</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ить сбалансированность и устойчивость бюджета Янтиковского района и местных бюджетов;</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оздать стабильные финансовые условия для устойчивого экономического роста, повышения уровня и качества жизни граждан</w:t>
            </w:r>
            <w:r>
              <w:rPr>
                <w:rFonts w:eastAsia="Calibri"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ить рост собственной доходной базы бюджета Янтиковского района и местных бюдже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сить бюджетную обеспеченность сельских поселений Янтиковского района, создать условия для выполнения органами местного самоуправления муниципальных функц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 Приоритеты муниципальной политики в сфере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 xml:space="preserve">реализации Муниципальной программы, цели, задачи, описание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сроков и этапов реализации Муниципальной программы</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оритеты муниципальной политики в сфере управления общественными финансами и муниципальным долгом Янтиковского района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 постановлениями администрации Янтиковского района об основных направлениях бюджетной политики Янтико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ым стратегическим приоритетом муниципальной политики в сфере управления общественными финансами, муниципальным долгом Янтико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оритетными направлениями муниципальной политики в сфере управления общественными финансами и муниципальным долгом Янтиковского района являют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тветственной бюджетной политики, способствующей обеспечению долгосрочной сбалансированности и устойчивости консолидированного и районного бюджетов Янтиковского района, созданию условий для ускорения темпов экономического роста, укреплению финансовой стабильности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роста собственных доходов консолидированного и районного бюджета Янтиковского района, эффективное использование бюджетных ресурсов;</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формирование оптимальной структуры муниципального долга Янтиковского района, позволяющей </w:t>
      </w:r>
      <w:r>
        <w:rPr>
          <w:rFonts w:cs="Times New Roman" w:ascii="Times New Roman" w:hAnsi="Times New Roman"/>
          <w:lang w:eastAsia="ru-RU"/>
        </w:rPr>
        <w:t>минимизировать расходы бюджета Янтиковского района на его обслуживани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униципальная программа направлена на достижение следующих целе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беспечение долгосрочной сбалансированности и устойчивости бюджета Янтиковского района и местных бюджет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вышение качества управления общественными финансами Янтиковского район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достижения указанных целей в рамках реализации Муниципальной программы предусматривается решение следующих задач:</w:t>
      </w:r>
    </w:p>
    <w:p>
      <w:pPr>
        <w:pStyle w:val="Normal"/>
        <w:autoSpaceDE w:val="false"/>
        <w:spacing w:lineRule="auto" w:line="240" w:before="0" w:after="0"/>
        <w:ind w:firstLine="709"/>
        <w:jc w:val="both"/>
        <w:rPr/>
      </w:pPr>
      <w:r>
        <w:rPr>
          <w:rFonts w:cs="Times New Roman" w:ascii="Times New Roman" w:hAnsi="Times New Roman"/>
          <w:lang w:eastAsia="ru-RU"/>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lang w:eastAsia="ru-RU"/>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тветственной бюджетной политики, способствующей обеспечению долгосрочной сбалансированности и устойчивости бюджета Янтиковского района и местных бюджетов, росту собственных доходов консолидированного бюджета Янтиковского района;</w:t>
      </w:r>
    </w:p>
    <w:p>
      <w:pPr>
        <w:pStyle w:val="Normal"/>
        <w:autoSpaceDE w:val="false"/>
        <w:spacing w:lineRule="auto" w:line="240" w:before="0" w:after="0"/>
        <w:ind w:firstLine="709"/>
        <w:jc w:val="both"/>
        <w:rPr/>
      </w:pPr>
      <w:r>
        <w:rPr>
          <w:rFonts w:eastAsia="Calibri" w:cs="Times New Roman" w:ascii="Times New Roman" w:hAnsi="Times New Roman"/>
          <w:color w:val="000000"/>
        </w:rPr>
        <w:t>повышение эффективности использования средств бюджета Янтиковского района,</w:t>
      </w:r>
      <w:r>
        <w:rPr>
          <w:rFonts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межбюджетных отношений, содействие повышению уровня бюджетной обеспеченности муниципальных образований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эффективное управление муниципальным долгом Янтиковского район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открытости и доступности информации об исполнении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ая программа будет реализовываться в 2019–2035 годах в три этап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1 этап – 2019–2025 год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этап – 2026–2030 год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3 этап – 2031–2035 годы.</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на региональном уровне с учетом особенностей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мках 1 этапа будет продолжена реализация ранее начатых мероприятий, направленных на обеспечение финансовой устойчивости бюджета Янтиковского района и местных бюджетов,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ым долгом Янтиковского района, </w:t>
      </w:r>
      <w:r>
        <w:rPr>
          <w:rFonts w:cs="Times New Roman" w:ascii="Times New Roman" w:hAnsi="Times New Roman"/>
          <w:color w:val="000000"/>
          <w:lang w:eastAsia="ru-RU"/>
        </w:rPr>
        <w:t>обеспечить долгосрочную сбалансированность бюджета Янтиковского района и местных бюджетов, создать условия для ускорения темпов экономического роста и укрепления финансовой стабильности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r>
        <w:br w:type="page"/>
      </w:r>
    </w:p>
    <w:p>
      <w:pPr>
        <w:pStyle w:val="Normal"/>
        <w:numPr>
          <w:ilvl w:val="0"/>
          <w:numId w:val="0"/>
        </w:numPr>
        <w:autoSpaceDE w:val="false"/>
        <w:spacing w:lineRule="auto" w:line="240" w:before="0" w:after="0"/>
        <w:jc w:val="right"/>
        <w:outlineLvl w:val="2"/>
        <w:rPr>
          <w:rFonts w:ascii="Times New Roman" w:hAnsi="Times New Roman" w:cs="Times New Roman"/>
          <w:color w:val="000000"/>
          <w:lang w:eastAsia="ru-RU"/>
        </w:rPr>
      </w:pPr>
      <w:bookmarkStart w:id="0" w:name="P313"/>
      <w:bookmarkEnd w:id="0"/>
      <w:r>
        <w:rPr>
          <w:rFonts w:cs="Times New Roman" w:ascii="Times New Roman" w:hAnsi="Times New Roman"/>
          <w:color w:val="000000"/>
          <w:lang w:eastAsia="ru-RU"/>
        </w:rPr>
        <w:t>Таблица 1</w:t>
      </w:r>
    </w:p>
    <w:p>
      <w:pPr>
        <w:pStyle w:val="Normal"/>
        <w:numPr>
          <w:ilvl w:val="0"/>
          <w:numId w:val="0"/>
        </w:numPr>
        <w:autoSpaceDE w:val="false"/>
        <w:spacing w:lineRule="auto" w:line="240" w:before="0" w:after="0"/>
        <w:jc w:val="right"/>
        <w:outlineLvl w:val="2"/>
        <w:rPr>
          <w:rFonts w:ascii="Times New Roman" w:hAnsi="Times New Roman" w:cs="Times New Roman"/>
          <w:color w:val="000000"/>
          <w:lang w:eastAsia="ru-RU"/>
        </w:rPr>
      </w:pPr>
      <w:r>
        <w:rPr>
          <w:rFonts w:cs="Times New Roman" w:ascii="Times New Roman" w:hAnsi="Times New Roman"/>
          <w:color w:val="000000"/>
          <w:lang w:eastAsia="ru-RU"/>
        </w:rPr>
      </w:r>
    </w:p>
    <w:tbl>
      <w:tblPr>
        <w:tblW w:w="5000" w:type="pct"/>
        <w:jc w:val="left"/>
        <w:tblInd w:w="-62" w:type="dxa"/>
        <w:tblLayout w:type="fixed"/>
        <w:tblCellMar>
          <w:top w:w="0" w:type="dxa"/>
          <w:left w:w="62" w:type="dxa"/>
          <w:bottom w:w="0" w:type="dxa"/>
          <w:right w:w="62" w:type="dxa"/>
        </w:tblCellMar>
      </w:tblPr>
      <w:tblGrid>
        <w:gridCol w:w="2298"/>
        <w:gridCol w:w="3777"/>
        <w:gridCol w:w="2997"/>
      </w:tblGrid>
      <w:tr>
        <w:trPr/>
        <w:tc>
          <w:tcPr>
            <w:tcW w:w="2298"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и Муниципальной программы</w:t>
            </w:r>
          </w:p>
        </w:tc>
        <w:tc>
          <w:tcPr>
            <w:tcW w:w="377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адачи Муниципальной программы</w:t>
            </w:r>
          </w:p>
        </w:tc>
        <w:tc>
          <w:tcPr>
            <w:tcW w:w="2997"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eastAsia="Calibri" w:cs="Times New Roman"/>
        </w:rPr>
      </w:pPr>
      <w:r>
        <w:rPr>
          <w:rFonts w:eastAsia="Calibri" w:cs="Times New Roman" w:ascii="Times New Roman" w:hAnsi="Times New Roman"/>
        </w:rPr>
      </w:r>
    </w:p>
    <w:tbl>
      <w:tblPr>
        <w:tblW w:w="5000" w:type="pct"/>
        <w:jc w:val="left"/>
        <w:tblInd w:w="-62" w:type="dxa"/>
        <w:tblLayout w:type="fixed"/>
        <w:tblCellMar>
          <w:top w:w="0" w:type="dxa"/>
          <w:left w:w="62" w:type="dxa"/>
          <w:bottom w:w="0" w:type="dxa"/>
          <w:right w:w="62" w:type="dxa"/>
        </w:tblCellMar>
      </w:tblPr>
      <w:tblGrid>
        <w:gridCol w:w="2298"/>
        <w:gridCol w:w="3785"/>
        <w:gridCol w:w="2989"/>
      </w:tblGrid>
      <w:tr>
        <w:trPr>
          <w:tblHeader w:val="true"/>
          <w:trHeight w:val="150" w:hRule="atLeast"/>
        </w:trPr>
        <w:tc>
          <w:tcPr>
            <w:tcW w:w="22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98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2298" w:type="dxa"/>
            <w:vMerge w:val="restart"/>
            <w:tcBorders>
              <w:top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долгосрочной сбалансированности и устойчивости бюджета Янтиковского района и местных бюджетов</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785" w:type="dxa"/>
            <w:tcBorders>
              <w:top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89" w:type="dxa"/>
            <w:vMerge w:val="restart"/>
            <w:tcBorders>
              <w:top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тношение дефицита бюджета Янтиковского района к доходам бюджета Янтиковского района (без учета безвозмездных поступлений) – не более 3,0 про</w:t>
              <w:softHyphen/>
              <w:t>центов</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r>
      <w:tr>
        <w:trPr/>
        <w:tc>
          <w:tcPr>
            <w:tcW w:w="2298"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785"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ответственной бюджетной политики, способствующей обеспечению долгосрочной сбалансированности и устойчивости бюджета Янтиковского района и местных бюджетов, росту собственных доходов консолидированного бюджета Янтиковского района;</w:t>
            </w:r>
          </w:p>
        </w:tc>
        <w:tc>
          <w:tcPr>
            <w:tcW w:w="2989"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298" w:type="dxa"/>
            <w:vMerge w:val="continue"/>
            <w:tcBorders>
              <w:top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785"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межбюджетных отношений, содействие повышению уровня бюджетной обеспеченности муниципальных образований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эффективное управление муниципальным долгом Янтиковского района,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989" w:type="dxa"/>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сутствие муниципального долга Янтиковского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объема просроченной задолженности по долговым обязательствам Янтиковского района к общему объему задолженности по долговым обязательствам Янтиковского района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298" w:type="dxa"/>
            <w:tcBorders/>
          </w:tcPr>
          <w:p>
            <w:pPr>
              <w:pStyle w:val="Normal"/>
              <w:autoSpaceDE w:val="false"/>
              <w:spacing w:lineRule="auto" w:line="240" w:before="0" w:after="0"/>
              <w:jc w:val="both"/>
              <w:rPr>
                <w:rFonts w:ascii="Times New Roman" w:hAnsi="Times New Roman" w:cs="Times New Roman"/>
                <w:strike/>
                <w:color w:val="000000"/>
                <w:lang w:eastAsia="ru-RU"/>
              </w:rPr>
            </w:pPr>
            <w:r>
              <w:rPr>
                <w:rFonts w:cs="Times New Roman" w:ascii="Times New Roman" w:hAnsi="Times New Roman"/>
                <w:color w:val="000000"/>
                <w:lang w:eastAsia="ru-RU"/>
              </w:rPr>
              <w:t>Повышение качества управления общественными финансами Янтиковского района</w:t>
            </w:r>
          </w:p>
        </w:tc>
        <w:tc>
          <w:tcPr>
            <w:tcW w:w="3785"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спользования средств бюджета Янтиковского района,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иентация бюджетных расходов на достижение конечных социально-экономических результа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открытости и доступности информации об исполнении бюджета Янтиковского района</w:t>
            </w:r>
          </w:p>
        </w:tc>
        <w:tc>
          <w:tcPr>
            <w:tcW w:w="298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объема просроченной кредиторской задолженности бюджета Янтиковского района к объему расходов бюджета Янтиковского района –  0,0 процента</w:t>
            </w:r>
          </w:p>
        </w:tc>
      </w:tr>
    </w:tbl>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Янтиковского район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 Обобщенная характеристика основных мероприятий </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 Муниципальной программы</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консолидированного бюджета Янтиковского района», «Повышение эффективности бюджетных расходов Янтиковского района», «Обеспечение реализации муниципальной программы Янтиковского района «Управление общественными финансами и муниципальным долгом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программа «Совершенствование бюджетной политики и обеспечение сбалансированности консолидированного бюджета Янтиковского района» предусматривает выполнение шести основных мероприят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 Развитие бюджетного планирования, формирование бюджета Янтико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Финансовым отделом будут проводиться анализ предложений органов исполнительной власти Янтиковского района по бюджетным проектировкам, осуществление при необходимости согласительных процедур, формирование проекта решения Собрания депутатов Янтиковского района о бюджете Янтиковского района на очередной финансовый год и плановый период и внесение в него в установленном порядке изменен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принятие решения Собрания депутатов Янтиковского района о бюджете Янтиковского района на очередной финансовый год и плановый период, обеспечивающего финансирование всех принятых расходных обязательств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2. Повышение доходной базы, уточнение бюджета Янтиковского района в ходе его исполнения с учетом поступлений доходов в бюджет Янтиковского район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полагаются осуществление ежедневного мониторинга поступлений налоговых и неналоговых доходов в бюджет Янтиковского район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дним из факторов увеличения доходной базы бюджета Янтиковского район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решение Собрания депутатов Янтиковского района «О вопросах налогового регулирования в Янтиковском районе, отнесенных законодательством Российской Федерации о налогах и сборах к ведению органов местного самоуправления» и аналогичные решения Собраний депутатов сельских поселений Янтиковского район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ходе исполнения бюджета Янтиковского района с учетом анализа поступлений в текущем году доходов в бюджет Янтиковского район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Янтиковского района о внесении изменений в решение Собраний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 Организация исполнения и подготовка отчетов об исполнении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ются реализация комплекса мер по организации исполнения бюджета Янтиковского района, своевременное выполнение обязательств по исполнению судебных актов по обращению взыскания на средства бюджета Янтиковского района, составление и представление Финансовым отделом бюджетной отчетности Янтиковского района в администрацию Янтиковского района, Федеральное казначейство и Министерство финансов Чувашской Республики.</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муниципальных образований.</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мках данного мероприятия предусматривается реализация комплекса мер финансовой поддержки за счет средств бюджета Янтиковского района бюджетов сельских поселений, способствующих повышению их устойчивости и сбалансированности, в том числе предоставление дотаций на поддержку мер по обеспечению сбалансированности бюджетов сельских поселений. </w:t>
      </w:r>
    </w:p>
    <w:p>
      <w:pPr>
        <w:pStyle w:val="Normal"/>
        <w:autoSpaceDE w:val="false"/>
        <w:spacing w:lineRule="auto" w:line="244" w:before="0" w:after="0"/>
        <w:ind w:firstLine="709"/>
        <w:jc w:val="both"/>
        <w:rPr/>
      </w:pPr>
      <w:r>
        <w:rPr>
          <w:rFonts w:eastAsia="Calibri" w:cs="Times New Roman" w:ascii="Times New Roman" w:hAnsi="Times New Roman"/>
          <w:color w:val="000000"/>
        </w:rPr>
        <w:t xml:space="preserve">Кроме того, в рамках реализации данного мероприятия планируется </w:t>
      </w:r>
      <w:r>
        <w:rPr>
          <w:rFonts w:eastAsia="Calibri" w:cs="Times New Roman" w:ascii="Times New Roman" w:hAnsi="Times New Roman"/>
          <w:color w:val="000000"/>
          <w:lang w:eastAsia="ru-RU"/>
        </w:rPr>
        <w:t xml:space="preserve">совершенствование нормативно-правового регулирования предоставления межбюджетных трансфертов бюджетам муниципальных образований. </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5. Реализация мер по оптимизации муниципального долга Янтиковского района и своевременному исполнению долговых обязательств.</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ое мероприятие предусматривает осуществление комплекса мер, направленных на снижение долговой нагрузки на бюджет Янтиковского района, обеспечение своевременного исполнения принятых долговых обязательств Янтиковского район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Янтиковского район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едусматриваются также обеспечение учета и регистрации всех долговых обязательств Янтиковского района, осуществление всех платежей, связанных с обслуживанием и погашением долговых обязательств Янтиковского района. По условным обязательствам, связанным с предоставлением муниципальных гарантий Янтиковского района, будет осуществляться постоянный мониторинг хода исполнения обязательств принципалом, являющимся получателем муниципальной гаранти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 состоянию на 01.01.2019 года Янтиковский район не имеет муниципального долга и предоставленных муниципальных гарантий.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6. Обеспечение долгосрочной устойчивости и сбалансированности бюджетной системы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Янтиковском район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Янтиковского района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Янтиковском районе предусматривается формирование бюджетного прогноза Янтиковского района на долгосрочный период на основе прогноза социально-экономического развития Янтиковского района на долгосрочн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вышению сбалансированности и устойчивости бюджетной системы в Янтиковском районе будет способствовать также реализация Программы оздоровления муниципальных финансов Янтиковского район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программа «Повышение эффективности бюджетных расходов Янтиковского района» предусматривает выполнение восьми основных мероприят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Янтиковского района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color w:val="000000"/>
          <w:lang w:eastAsia="ru-RU"/>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Янтиковском районе, охватывающей не только бюджет Янтиковского района, но и местные бюджеты сельских поселений.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2.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и муниципальных нужд.</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постановления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муниципальных нужд на основании принятых администрацией Янтиковского района решений о централизации закупок товаров, работ, услуг.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 Повышение эффективности бюджетных инвестиц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Янтиковского района.</w:t>
      </w:r>
    </w:p>
    <w:p>
      <w:pPr>
        <w:pStyle w:val="Normal"/>
        <w:autoSpaceDE w:val="false"/>
        <w:spacing w:lineRule="auto" w:line="240" w:before="0" w:after="0"/>
        <w:ind w:firstLine="709"/>
        <w:jc w:val="both"/>
        <w:rPr/>
      </w:pPr>
      <w:r>
        <w:rPr>
          <w:rFonts w:eastAsia="Calibri" w:cs="Times New Roman" w:ascii="Times New Roman" w:hAnsi="Times New Roman"/>
          <w:color w:val="000000"/>
        </w:rPr>
        <w:t>В рамках данного основного мероприятия предусматриваются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Янтиковского района на очередной финансовый год и плановый период, м</w:t>
      </w:r>
      <w:r>
        <w:rPr>
          <w:rFonts w:cs="Times New Roman" w:ascii="Times New Roman" w:hAnsi="Times New Roman"/>
          <w:color w:val="000000"/>
          <w:lang w:eastAsia="ru-RU"/>
        </w:rPr>
        <w:t>ониторинг реализации районной адресной инвестиционной программы, о</w:t>
      </w:r>
      <w:r>
        <w:rPr>
          <w:rFonts w:cs="Times New Roman" w:ascii="Times New Roman" w:hAnsi="Times New Roman"/>
          <w:color w:val="000000"/>
        </w:rPr>
        <w:t>существление муниципаль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за счет средств бюджета Янтиковского района, м</w:t>
      </w:r>
      <w:r>
        <w:rPr>
          <w:rFonts w:eastAsia="Calibri" w:cs="Times New Roman" w:ascii="Times New Roman" w:hAnsi="Times New Roman"/>
          <w:color w:val="000000"/>
          <w:lang w:eastAsia="ru-RU"/>
        </w:rPr>
        <w:t>ониторинг заключения контрактов в разрезе объектов капитального строительства, включенных в районную адресную инвестиционную программу</w:t>
      </w:r>
      <w:r>
        <w:rPr>
          <w:rFonts w:cs="Times New Roman" w:ascii="Times New Roman" w:hAnsi="Times New Roman"/>
          <w:color w:val="000000"/>
        </w:rPr>
        <w:t xml:space="preserve">.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5. Повышение эффективности деятельности органов исполнительной власти Янтиковского района и муниципальных учреждений Янтиковского района.</w:t>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В Янтиковском районе создана правовая основа для осуществления регулярного мониторинга эффективности деятельности органов исполнительной власти Янтиковского района в сфере управления общественными финансами. В рамках данного основного мероприятия в соответствии с постановлением администрации Янтиковского района от 13 апреля 2017 г. № 141 «Об утверждении Порядка и Методики оценки качества финансового менеджмента главных распорядителей средств бюджета Янтиковского района» предусматриваются проведение оценки качества финансового менеджмента главных распорядителей средств бюджета Янтиковского района, дальнейшее развитие информационно-технологической и телекоммуникационной инфраструктуры в органах исполнительной власти Янтиковского района, утверждение и доведение до муниципальных учреждений Янтиковского района муниципальных заданий с учетом показателей качества оказания муниципальных услуг, осуществление </w:t>
      </w:r>
      <w:r>
        <w:rPr>
          <w:rFonts w:cs="Times New Roman" w:ascii="Times New Roman" w:hAnsi="Times New Roman"/>
          <w:color w:val="000000"/>
        </w:rPr>
        <w:t>нормативного финансирования оказания муниципальных услуг муниципальными учреждениям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6. Развитие муниципальной интегрированной информационной системы управления общественными финансами «Электронный бюджет» в Янтиковском районе.</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Янтиковского района и местных бюджетов, а также бухгалтерской отчетности муниципальных учреждений Янтиковского района и муниципальных учреждений.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Янтиковского района, развитие информационно-технологической базы функционирования информационных систем органов исполнительной власти Янтиковского района в це</w:t>
        <w:softHyphen/>
        <w:t>лях совершенствования системы уп</w:t>
        <w:softHyphen/>
        <w:t>равления общественными финансами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7. Развитие системы внешнего муниципального финансового контроля.</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Янтиков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Янтиковского района,  контрольных мероприятий по проверке законности, результативности (эффективности и экономности) использования средств бюджета Янтиковского района, осуществлению аудита в сфере закупок товаров, работ, услуг для обеспечения нужд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8. Обеспечение открытости и прозрачности общественных финансов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Янтиковского района в сфере управления общественными финансам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ое основное мероприятие включает работу по подготовке и размещению на Портале органов власти Янтиковского района в информационно-те</w:t>
        <w:softHyphen/>
        <w:t>ле</w:t>
        <w:softHyphen/>
        <w:t>ком</w:t>
        <w:softHyphen/>
        <w:t>муникационной сети «Интернет» бюджета Янтиковского район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Янтиковского район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Янтиковского района и муниципальных учреждений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средств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щий объем финансирования Муниципальной программы в 2019–</w:t>
        <w:br/>
        <w:t>2035 годах составит 335500,0 тыс. рублей, в том числе за счет средст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18150,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202332,2 тыс.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115016,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нозируемый объем финансирования подпрограммы на 1 этапе составит 142228,0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26276,4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9315,6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9327,2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9327,2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9327,2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9327,2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9327,2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з них средства:</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федерального бюджета – </w:t>
      </w:r>
      <w:r>
        <w:rPr>
          <w:rFonts w:eastAsia="Calibri" w:cs="Times New Roman" w:ascii="Times New Roman" w:hAnsi="Times New Roman"/>
          <w:color w:val="000000"/>
        </w:rPr>
        <w:t xml:space="preserve">7473,9 </w:t>
      </w:r>
      <w:r>
        <w:rPr>
          <w:rFonts w:cs="Times New Roman" w:ascii="Times New Roman" w:hAnsi="Times New Roman"/>
          <w:color w:val="000000"/>
          <w:lang w:eastAsia="ru-RU"/>
        </w:rPr>
        <w:t>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67,7 тыс. рублей;</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республиканского бюджета Чувашской Республики – </w:t>
      </w:r>
      <w:r>
        <w:rPr>
          <w:rFonts w:eastAsia="Calibri" w:cs="Times New Roman" w:ascii="Times New Roman" w:hAnsi="Times New Roman"/>
          <w:color w:val="000000"/>
        </w:rPr>
        <w:t xml:space="preserve">83935,2 </w:t>
      </w:r>
      <w:r>
        <w:rPr>
          <w:rFonts w:cs="Times New Roman" w:ascii="Times New Roman" w:hAnsi="Times New Roman"/>
          <w:color w:val="000000"/>
          <w:lang w:eastAsia="ru-RU"/>
        </w:rPr>
        <w:t>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2908,6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1828,1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50818,9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2300,1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6419,8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6419,8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6419,8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6419,8 тыс.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2024 году – 6419,8 тыс. рублей;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6419,8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2 этапе, в 2026–2030 годах, объем финансирования подпрограммы составит 96636,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533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5919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32099,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3 этапе, в 2031–2035 годах, объем финансирования подпрограммы составит 96636,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533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5919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32099,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9790" w:hanging="0"/>
        <w:outlineLvl w:val="1"/>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autoSpaceDE w:val="false"/>
        <w:spacing w:lineRule="auto" w:line="240" w:before="0" w:after="0"/>
        <w:ind w:left="9790" w:hanging="0"/>
        <w:rPr>
          <w:rFonts w:ascii="Times New Roman" w:hAnsi="Times New Roman" w:cs="Times New Roman"/>
          <w:color w:val="000000"/>
          <w:lang w:eastAsia="ru-RU"/>
        </w:rPr>
      </w:pPr>
      <w:r>
        <w:rPr>
          <w:rFonts w:cs="Times New Roman" w:ascii="Times New Roman" w:hAnsi="Times New Roman"/>
          <w:color w:val="000000"/>
          <w:lang w:eastAsia="ru-RU"/>
        </w:rPr>
        <w:t xml:space="preserve">к муниципальной программе Янтиковского района «Управление общественными </w:t>
      </w:r>
    </w:p>
    <w:p>
      <w:pPr>
        <w:pStyle w:val="Normal"/>
        <w:autoSpaceDE w:val="false"/>
        <w:spacing w:lineRule="auto" w:line="240" w:before="0" w:after="0"/>
        <w:ind w:left="9790" w:hanging="0"/>
        <w:rPr>
          <w:rFonts w:ascii="Times New Roman" w:hAnsi="Times New Roman" w:cs="Times New Roman"/>
          <w:color w:val="000000"/>
          <w:lang w:eastAsia="ru-RU"/>
        </w:rPr>
      </w:pPr>
      <w:r>
        <w:rPr>
          <w:rFonts w:cs="Times New Roman" w:ascii="Times New Roman" w:hAnsi="Times New Roman"/>
          <w:color w:val="000000"/>
          <w:lang w:eastAsia="ru-RU"/>
        </w:rPr>
        <w:t>финансами и муниципальным долгом</w:t>
      </w:r>
    </w:p>
    <w:p>
      <w:pPr>
        <w:pStyle w:val="Normal"/>
        <w:autoSpaceDE w:val="false"/>
        <w:spacing w:lineRule="auto" w:line="240" w:before="0" w:after="0"/>
        <w:ind w:left="9790" w:hanging="0"/>
        <w:rPr>
          <w:rFonts w:ascii="Times New Roman" w:hAnsi="Times New Roman" w:cs="Times New Roman"/>
          <w:color w:val="000000"/>
          <w:lang w:eastAsia="ru-RU"/>
        </w:rPr>
      </w:pPr>
      <w:r>
        <w:rPr>
          <w:rFonts w:cs="Times New Roman" w:ascii="Times New Roman" w:hAnsi="Times New Roman"/>
          <w:color w:val="000000"/>
          <w:lang w:eastAsia="ru-RU"/>
        </w:rPr>
        <w:t>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bookmarkStart w:id="1" w:name="P884"/>
      <w:bookmarkEnd w:id="1"/>
      <w:r>
        <w:rPr>
          <w:rFonts w:cs="Times New Roman" w:ascii="Times New Roman" w:hAnsi="Times New Roman"/>
          <w:b/>
          <w:color w:val="000000"/>
          <w:lang w:eastAsia="ru-RU"/>
        </w:rPr>
        <w:t>С В Е Д Е Н И Я</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о целевых индикаторах и показателях муниципальной программы Янтиковского района «Управление общественными финансами и муниципальным долгом Янтиковского района», подпрограмм муниципальной программы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тиковского района и их значениях</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4950" w:type="pct"/>
        <w:jc w:val="left"/>
        <w:tblInd w:w="0" w:type="dxa"/>
        <w:tblLayout w:type="fixed"/>
        <w:tblCellMar>
          <w:top w:w="0" w:type="dxa"/>
          <w:left w:w="62" w:type="dxa"/>
          <w:bottom w:w="0" w:type="dxa"/>
          <w:right w:w="62" w:type="dxa"/>
        </w:tblCellMar>
      </w:tblPr>
      <w:tblGrid>
        <w:gridCol w:w="424"/>
        <w:gridCol w:w="5469"/>
        <w:gridCol w:w="1111"/>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п</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742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2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8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5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9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4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0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3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1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2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2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3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3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4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4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5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25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32"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30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c>
          <w:tcPr>
            <w:tcW w:w="768"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35 </w:t>
            </w:r>
          </w:p>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год</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950" w:type="pct"/>
        <w:jc w:val="left"/>
        <w:tblInd w:w="0" w:type="dxa"/>
        <w:tblLayout w:type="fixed"/>
        <w:tblCellMar>
          <w:top w:w="0" w:type="dxa"/>
          <w:left w:w="62" w:type="dxa"/>
          <w:bottom w:w="0" w:type="dxa"/>
          <w:right w:w="62" w:type="dxa"/>
        </w:tblCellMar>
      </w:tblPr>
      <w:tblGrid>
        <w:gridCol w:w="426"/>
        <w:gridCol w:w="5464"/>
        <w:gridCol w:w="1120"/>
        <w:gridCol w:w="721"/>
        <w:gridCol w:w="750"/>
        <w:gridCol w:w="746"/>
        <w:gridCol w:w="736"/>
        <w:gridCol w:w="721"/>
        <w:gridCol w:w="736"/>
        <w:gridCol w:w="747"/>
        <w:gridCol w:w="750"/>
        <w:gridCol w:w="730"/>
        <w:gridCol w:w="777"/>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c>
          <w:tcPr>
            <w:tcW w:w="14424" w:type="dxa"/>
            <w:gridSpan w:val="13"/>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Муниципальная программа Янтиковского района «Управление общественными финансами и муниципальным долгом Янтиковского района»</w:t>
            </w:r>
          </w:p>
          <w:p>
            <w:pPr>
              <w:pStyle w:val="Normal"/>
              <w:numPr>
                <w:ilvl w:val="0"/>
                <w:numId w:val="0"/>
              </w:numPr>
              <w:autoSpaceDE w:val="false"/>
              <w:spacing w:lineRule="auto" w:line="240" w:before="0" w:after="0"/>
              <w:ind w:left="-57" w:right="-57" w:hanging="0"/>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тношение дефицита бюджета Янтиковского района к доходам бюджета Янтиковского района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муниципального долга Янтиковского района к доходам бюджета Янтиковского района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объема просроченной задолженности по долговым обязательствам Янтиковского района к общему объему задолженности по долговым обязательствам Янтик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объема просроченной кредиторской задолженности бюджета Янтиковского района к объему расходов бюджета Янтик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cantSplit w:val="true"/>
        </w:trPr>
        <w:tc>
          <w:tcPr>
            <w:tcW w:w="14424" w:type="dxa"/>
            <w:gridSpan w:val="1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Совершенствование бюджетной политики и обеспечение сбалансированности консолидированного бюджета Янтиковского района»</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eastAsia="Calibri" w:cs="Times New Roman" w:ascii="Times New Roman" w:hAnsi="Times New Roman"/>
                <w:color w:val="000000"/>
              </w:rPr>
              <w:t>Темп роста налоговых и неналоговых доходов консолидированного бюджета Янтиковского района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7,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4,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6</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бюджета Янтиковского района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17,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4,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6</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3,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Янтиковского района на соответствующи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фактического объема расходов бюджета Янтиковского района, направленных на выравнивание бюджетной обеспеченности муниципальных районов (городских округов), к их плановому объему на соответствующи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расходов на обслуживание муниципального долга Янтиковского района в объеме расходов бюджета Янт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c>
          <w:tcPr>
            <w:tcW w:w="14424" w:type="dxa"/>
            <w:gridSpan w:val="13"/>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numPr>
                <w:ilvl w:val="0"/>
                <w:numId w:val="0"/>
              </w:numPr>
              <w:autoSpaceDE w:val="false"/>
              <w:spacing w:lineRule="auto" w:line="240" w:before="0" w:after="0"/>
              <w:ind w:left="-57" w:right="-57" w:hanging="0"/>
              <w:jc w:val="center"/>
              <w:outlineLvl w:val="3"/>
              <w:rPr>
                <w:rFonts w:ascii="Times New Roman" w:hAnsi="Times New Roman" w:cs="Times New Roman"/>
                <w:b/>
                <w:b/>
                <w:color w:val="000000"/>
                <w:lang w:eastAsia="ru-RU"/>
              </w:rPr>
            </w:pPr>
            <w:r>
              <w:rPr>
                <w:rFonts w:cs="Times New Roman" w:ascii="Times New Roman" w:hAnsi="Times New Roman"/>
                <w:b/>
                <w:color w:val="000000"/>
                <w:lang w:eastAsia="ru-RU"/>
              </w:rPr>
              <w:t>Подпрограмма «Повышение эффективности бюджетных расходов Янтиковского района»</w:t>
            </w:r>
          </w:p>
          <w:p>
            <w:pPr>
              <w:pStyle w:val="Normal"/>
              <w:numPr>
                <w:ilvl w:val="0"/>
                <w:numId w:val="0"/>
              </w:numPr>
              <w:autoSpaceDE w:val="false"/>
              <w:spacing w:lineRule="auto" w:line="240" w:before="0" w:after="0"/>
              <w:ind w:left="-57" w:right="-57" w:hanging="0"/>
              <w:jc w:val="center"/>
              <w:outlineLvl w:val="3"/>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доли расходов на содержание органов муниципальной власти Янтиковского района к установленному нормативу формирования данных расходов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финансово-экономической экспертизы проектов муниципальных программ Янтиковского района к общему количеству поступивших на экспертизу проектов муниципальных программ Янтик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электронных процедур закупок в общем объеме закупок органа исполнительной власти Янтиковского района, уполномоченного на определение поставщиков (подрядчиков, исполнителей) для заказчиков Янтиковского района, осуществляющих закупки товаров, работ, услуг для обеспечения нужд Янтик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нтиковского района в рамках районной адресной инвестиционной программ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результатов оценки качества финансового менеджмента главных распорядителей средств бюджета Янтиковского района, размещенных на Портале управления общественными финансами Янтиковского района в информационно-телекоммуникационной сети «Интернет», в общем количестве результатов указанной оценки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ровень актуализации информации о бюджете Янтиковского района на очередной финансовый год и плановый период, размещаемой на Портале управления общественными финансами Янтиковского район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на проекты решений Собрания депутатов Янтиковского района к количеству поступивших из Собрания депутатов Янтиковского района проектов решений Собрания депутатов Янтиковского района з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нтиковского района к общему количеству поступивших отчетов главных администраторов средств бюджета Янтико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проверок законности, результативности (эффективности и экономности) использования средств бюджета Янтиковского района к количеству проверок, предусмотренных планом работы Контрольно-счетным органом Янтиковского района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lang w:eastAsia="ru-RU"/>
              </w:rPr>
              <w:t>100,0</w:t>
            </w:r>
          </w:p>
        </w:tc>
        <w:tc>
          <w:tcPr>
            <w:tcW w:w="777"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9790" w:hanging="0"/>
        <w:jc w:val="center"/>
        <w:rPr>
          <w:rFonts w:ascii="Times New Roman" w:hAnsi="Times New Roman" w:cs="Times New Roman"/>
          <w:color w:val="000000"/>
        </w:rPr>
      </w:pPr>
      <w:bookmarkStart w:id="2" w:name="P1676"/>
      <w:bookmarkEnd w:id="2"/>
      <w:r>
        <w:rPr>
          <w:rFonts w:cs="Times New Roman" w:ascii="Times New Roman" w:hAnsi="Times New Roman"/>
          <w:color w:val="000000"/>
        </w:rPr>
        <w:t xml:space="preserve">Приложение № 2 </w:t>
      </w:r>
    </w:p>
    <w:p>
      <w:pPr>
        <w:pStyle w:val="Normal"/>
        <w:spacing w:lineRule="auto" w:line="240" w:before="0" w:after="0"/>
        <w:ind w:left="9790" w:hanging="0"/>
        <w:jc w:val="center"/>
        <w:rPr>
          <w:rFonts w:ascii="Times New Roman" w:hAnsi="Times New Roman" w:cs="Times New Roman"/>
          <w:color w:val="000000"/>
        </w:rPr>
      </w:pPr>
      <w:r>
        <w:rPr>
          <w:rFonts w:cs="Times New Roman" w:ascii="Times New Roman" w:hAnsi="Times New Roman"/>
          <w:color w:val="000000"/>
        </w:rPr>
        <w:t xml:space="preserve">к муниципальной программе Чувашской </w:t>
        <w:br/>
        <w:t>Республики «Управление общественными</w:t>
        <w:br/>
        <w:t xml:space="preserve">финансами и муниципальным долгом </w:t>
        <w:br/>
        <w:t xml:space="preserve">Янтиковск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aps/>
          <w:color w:val="000000"/>
        </w:rPr>
        <w:t xml:space="preserve">Ресурсное обеспечение и прогнозная (справочная) оценка расходов </w:t>
        <w:br/>
      </w:r>
      <w:r>
        <w:rPr>
          <w:rFonts w:cs="Times New Roman" w:ascii="Times New Roman" w:hAnsi="Times New Roman"/>
          <w:b/>
          <w:color w:val="000000"/>
        </w:rPr>
        <w:t xml:space="preserve">за счет всех источников финансирования реализации муниципальной программы Янтиковского района </w:t>
        <w:br/>
        <w:t xml:space="preserve">«Управление общественными финансами и муниципальным долгом Янтиковск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Наименование муниципальной программы Янтиковского района, подпрограммы, основного</w:t>
            </w:r>
          </w:p>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bCs/>
                <w:color w:val="000000"/>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сточники </w:t>
              <w:br/>
              <w:t>финансирования</w:t>
            </w:r>
          </w:p>
        </w:tc>
        <w:tc>
          <w:tcPr>
            <w:tcW w:w="7050" w:type="dxa"/>
            <w:gridSpan w:val="9"/>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9</w:t>
            </w:r>
          </w:p>
        </w:tc>
        <w:tc>
          <w:tcPr>
            <w:tcW w:w="782"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0</w:t>
            </w:r>
          </w:p>
        </w:tc>
        <w:tc>
          <w:tcPr>
            <w:tcW w:w="787"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1</w:t>
            </w:r>
          </w:p>
        </w:tc>
        <w:tc>
          <w:tcPr>
            <w:tcW w:w="790"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2</w:t>
            </w:r>
          </w:p>
        </w:tc>
        <w:tc>
          <w:tcPr>
            <w:tcW w:w="744"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3</w:t>
            </w:r>
          </w:p>
        </w:tc>
        <w:tc>
          <w:tcPr>
            <w:tcW w:w="802"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4</w:t>
            </w:r>
          </w:p>
        </w:tc>
        <w:tc>
          <w:tcPr>
            <w:tcW w:w="802"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5</w:t>
            </w:r>
          </w:p>
        </w:tc>
        <w:tc>
          <w:tcPr>
            <w:tcW w:w="802" w:type="dxa"/>
            <w:tcBorders>
              <w:top w:val="single" w:sz="4" w:space="0" w:color="000000"/>
              <w:left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6–2030</w:t>
            </w:r>
          </w:p>
        </w:tc>
        <w:tc>
          <w:tcPr>
            <w:tcW w:w="797" w:type="dxa"/>
            <w:tcBorders>
              <w:top w:val="single" w:sz="4" w:space="0" w:color="000000"/>
              <w:lef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31–2035</w:t>
            </w:r>
          </w:p>
        </w:tc>
      </w:tr>
    </w:tbl>
    <w:p>
      <w:pPr>
        <w:pStyle w:val="Normal"/>
        <w:suppressAutoHyphens w:val="true"/>
        <w:spacing w:lineRule="exact" w:line="20" w:before="0" w:after="0"/>
        <w:rPr>
          <w:rFonts w:ascii="Times New Roman" w:hAnsi="Times New Roman" w:eastAsia="Calibri" w:cs="Times New Roman"/>
        </w:rPr>
      </w:pPr>
      <w:r>
        <w:rPr>
          <w:rFonts w:eastAsia="Calibri" w:cs="Times New Roman" w:ascii="Times New Roman" w:hAnsi="Times New Roman"/>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Муниципальная програм</w:t>
              <w:softHyphen/>
              <w:t>ма Янтиковского района</w:t>
            </w:r>
          </w:p>
          <w:p>
            <w:pPr>
              <w:pStyle w:val="Normal"/>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Управление общественными финансами и муниципальным долгом Янтиков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0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2627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1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2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2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2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27,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9327,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6636,0</w:t>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96636,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290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2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300,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6419,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2099,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32099,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Бюджеты сельских поселений Янтиковского района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Совершенствование бюджетной политики и обеспечение сбалансированности консолидированного бюджета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2294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1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3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3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3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81651,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81651,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290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2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968,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114,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114,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Бюджеты сельских поселений Янтиковского района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rFonts w:ascii="Times New Roman" w:hAnsi="Times New Roman" w:cs="Times New Roman"/>
                <w:bCs/>
                <w:color w:val="000000"/>
              </w:rPr>
            </w:pPr>
            <w:r>
              <w:rPr>
                <w:rFonts w:cs="Times New Roman" w:ascii="Times New Roman" w:hAnsi="Times New Roman"/>
                <w:bCs/>
                <w:color w:val="000000"/>
              </w:rPr>
              <w:t>Основное меропри</w:t>
              <w:softHyphen/>
              <w:t>ятие 1</w:t>
            </w:r>
          </w:p>
          <w:p>
            <w:pPr>
              <w:pStyle w:val="Normal"/>
              <w:spacing w:lineRule="auto" w:line="244"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cs="Times New Roman"/>
                <w:color w:val="000000"/>
              </w:rPr>
            </w:pPr>
            <w:r>
              <w:rPr>
                <w:rFonts w:cs="Times New Roman" w:ascii="Times New Roman" w:hAnsi="Times New Roman"/>
                <w:bCs/>
                <w:color w:val="000000"/>
              </w:rPr>
              <w:t>Развитие бюджетного планирования, формирование бюджета Янтиковского район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0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11343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0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2</w:t>
            </w:r>
          </w:p>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t>Повышение доходной базы, уточнение бюджета Янтиковского района в ходе его исполнения с учетом поступлений доходов в бюджет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2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3</w:t>
            </w:r>
          </w:p>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t>Организация исполнения и подготовка отчетов об исполнении бюджета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3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4</w:t>
            </w:r>
          </w:p>
          <w:p>
            <w:pPr>
              <w:pStyle w:val="Normal"/>
              <w:spacing w:lineRule="auto" w:line="232" w:before="0" w:after="0"/>
              <w:ind w:left="-57" w:right="-57"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2284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1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3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30,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23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81151,5</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81151,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5118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pPr>
            <w:r>
              <w:rPr>
                <w:rFonts w:eastAsia="Calibri" w:cs="Times New Roman" w:ascii="Times New Roman" w:hAnsi="Times New Roman"/>
                <w:color w:val="000000"/>
              </w:rPr>
              <w:t>1067,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067,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33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Д0071</w:t>
            </w:r>
          </w:p>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3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3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676,5</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676,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Д0072</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2777,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69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704,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70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704,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70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704,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pPr>
            <w:r>
              <w:rPr>
                <w:rFonts w:eastAsia="Calibri" w:cs="Times New Roman" w:ascii="Times New Roman" w:hAnsi="Times New Roman"/>
                <w:color w:val="000000"/>
              </w:rPr>
              <w:t>58522,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8522,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итого</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lang w:eastAsia="ru-RU"/>
              </w:rPr>
            </w:pPr>
            <w:r>
              <w:rPr>
                <w:rFonts w:eastAsia="Calibri" w:cs="Times New Roman" w:ascii="Times New Roman" w:hAnsi="Times New Roman"/>
                <w:color w:val="000000"/>
              </w:rPr>
              <w:t>12908,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2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1839,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59198,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Г004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8868,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3322,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614,5</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16614,5</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5</w:t>
            </w:r>
          </w:p>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t>Реализация мер по оптимизации муниципального долга Янтиковского район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6</w:t>
            </w:r>
          </w:p>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color w:val="000000"/>
              </w:rPr>
              <w:t>Обеспечение долгосрочной устой</w:t>
              <w:softHyphen/>
              <w:t>чивости и сбалансированности бюджетной системы в Янтиков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4"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autoSpaceDE w:val="false"/>
              <w:spacing w:lineRule="auto" w:line="244" w:before="0" w:after="0"/>
              <w:ind w:left="-113" w:right="-113" w:hanging="0"/>
              <w:jc w:val="center"/>
              <w:rPr/>
            </w:pPr>
            <w:r>
              <w:rPr>
                <w:rFonts w:eastAsia="Calibri"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Подпрограмма </w:t>
            </w:r>
          </w:p>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cs="Times New Roman" w:ascii="Times New Roman" w:hAnsi="Times New Roman"/>
                <w:bCs/>
                <w:color w:val="000000"/>
              </w:rPr>
              <w:t>«</w:t>
            </w:r>
            <w:r>
              <w:rPr>
                <w:rFonts w:cs="Times New Roman" w:ascii="Times New Roman" w:hAnsi="Times New Roman"/>
                <w:color w:val="000000"/>
              </w:rPr>
              <w:t>Повышение эффективности бюджетных расходов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c>
          <w:tcPr>
            <w:tcW w:w="797" w:type="dxa"/>
            <w:tcBorders>
              <w:top w:val="single" w:sz="4" w:space="0" w:color="000000"/>
              <w:left w:val="single" w:sz="4" w:space="0" w:color="000000"/>
              <w:bottom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1</w:t>
            </w:r>
          </w:p>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c>
          <w:tcPr>
            <w:tcW w:w="797"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75,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2</w:t>
            </w:r>
          </w:p>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качества управления муниципальными финансами</w:t>
            </w:r>
          </w:p>
          <w:p>
            <w:pPr>
              <w:pStyle w:val="Normal"/>
              <w:keepNext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2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3</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системы внутреннего муниципаль</w:t>
              <w:softHyphen/>
              <w:t>ного финансового контрол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3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4</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4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5</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эффективности бюджетных инвестици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6</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эффективности дея</w:t>
              <w:softHyphen/>
              <w:t>тельности органов исполнительной власти Янтиковского района и муниципальных учреждений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6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7</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муниципальной интегрированной информационной системы управления общественными финансами «Электронный бюджет» в Янтиков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7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8</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9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ное меропри</w:t>
              <w:softHyphen/>
              <w:t>я</w:t>
              <w:softHyphen/>
              <w:t>тие 9</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открытости и прозрачности общественных финансов Янтиковск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209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Подпро</w:t>
              <w:softHyphen/>
              <w:t xml:space="preserve">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bCs/>
                <w:color w:val="000000"/>
              </w:rPr>
              <w:t>«Обеспечение реализации муниципальной программы Янтиковского района «Управление общественными финансами и муниципальным долгом Янтик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000000"/>
              </w:rPr>
            </w:pPr>
            <w:r>
              <w:rPr>
                <w:rFonts w:cs="Times New Roman" w:ascii="Times New Roman" w:hAnsi="Times New Roman"/>
                <w:bCs/>
                <w:color w:val="000000"/>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15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109,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109,5</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rPr>
              <w:t xml:space="preserve">республиканский бюджет Чувашской Республики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eastAsia="Calibri" w:cs="Times New Roman" w:ascii="Times New Roman" w:hAnsi="Times New Roman"/>
                <w:color w:val="000000"/>
              </w:rPr>
              <w:t>Ч4Э01002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bCs/>
                <w:color w:val="000000"/>
              </w:rPr>
              <w:t>бюджет Янтиков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156,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821,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109,5</w:t>
            </w:r>
          </w:p>
        </w:tc>
        <w:tc>
          <w:tcPr>
            <w:tcW w:w="79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109,5</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spacing w:lineRule="auto" w:line="240" w:before="0" w:after="0"/>
        <w:ind w:left="4510" w:hanging="0"/>
        <w:outlineLvl w:val="1"/>
        <w:rPr>
          <w:rFonts w:ascii="Times New Roman" w:hAnsi="Times New Roman" w:cs="Times New Roman"/>
          <w:color w:val="000000"/>
          <w:lang w:eastAsia="ru-RU"/>
        </w:rPr>
      </w:pPr>
      <w:r>
        <w:rPr>
          <w:rFonts w:cs="Times New Roman" w:ascii="Times New Roman" w:hAnsi="Times New Roman"/>
          <w:color w:val="000000"/>
          <w:lang w:eastAsia="ru-RU"/>
        </w:rPr>
        <w:t>Приложение № 3</w:t>
      </w:r>
    </w:p>
    <w:p>
      <w:pPr>
        <w:pStyle w:val="Normal"/>
        <w:autoSpaceDE w:val="false"/>
        <w:spacing w:lineRule="auto" w:line="240" w:before="0" w:after="0"/>
        <w:ind w:left="4510" w:hanging="0"/>
        <w:rPr>
          <w:rFonts w:ascii="Times New Roman" w:hAnsi="Times New Roman" w:cs="Times New Roman"/>
          <w:color w:val="000000"/>
          <w:lang w:eastAsia="ru-RU"/>
        </w:rPr>
      </w:pPr>
      <w:r>
        <w:rPr>
          <w:rFonts w:cs="Times New Roman" w:ascii="Times New Roman" w:hAnsi="Times New Roman"/>
          <w:color w:val="000000"/>
          <w:lang w:eastAsia="ru-RU"/>
        </w:rPr>
        <w:t xml:space="preserve">к муниципальной программе </w:t>
      </w:r>
    </w:p>
    <w:p>
      <w:pPr>
        <w:pStyle w:val="Normal"/>
        <w:autoSpaceDE w:val="false"/>
        <w:spacing w:lineRule="auto" w:line="240" w:before="0" w:after="0"/>
        <w:ind w:left="4510" w:hanging="0"/>
        <w:rPr>
          <w:rFonts w:ascii="Times New Roman" w:hAnsi="Times New Roman" w:cs="Times New Roman"/>
          <w:color w:val="000000"/>
          <w:lang w:eastAsia="ru-RU"/>
        </w:rPr>
      </w:pPr>
      <w:r>
        <w:rPr>
          <w:rFonts w:cs="Times New Roman" w:ascii="Times New Roman" w:hAnsi="Times New Roman"/>
          <w:color w:val="000000"/>
          <w:lang w:eastAsia="ru-RU"/>
        </w:rPr>
        <w:t xml:space="preserve">Янтиковского района «Управление </w:t>
      </w:r>
    </w:p>
    <w:p>
      <w:pPr>
        <w:pStyle w:val="Normal"/>
        <w:autoSpaceDE w:val="false"/>
        <w:spacing w:lineRule="auto" w:line="240" w:before="0" w:after="0"/>
        <w:ind w:left="4510" w:hanging="0"/>
        <w:rPr>
          <w:rFonts w:ascii="Times New Roman" w:hAnsi="Times New Roman" w:cs="Times New Roman"/>
          <w:color w:val="000000"/>
          <w:lang w:eastAsia="ru-RU"/>
        </w:rPr>
      </w:pPr>
      <w:r>
        <w:rPr>
          <w:rFonts w:cs="Times New Roman" w:ascii="Times New Roman" w:hAnsi="Times New Roman"/>
          <w:color w:val="000000"/>
          <w:lang w:eastAsia="ru-RU"/>
        </w:rPr>
        <w:t xml:space="preserve">общественными финансами </w:t>
      </w:r>
    </w:p>
    <w:p>
      <w:pPr>
        <w:pStyle w:val="Normal"/>
        <w:autoSpaceDE w:val="false"/>
        <w:spacing w:lineRule="auto" w:line="240" w:before="0" w:after="0"/>
        <w:ind w:left="4510" w:hanging="0"/>
        <w:rPr>
          <w:rFonts w:ascii="Times New Roman" w:hAnsi="Times New Roman" w:cs="Times New Roman"/>
          <w:color w:val="000000"/>
          <w:lang w:eastAsia="ru-RU"/>
        </w:rPr>
      </w:pPr>
      <w:r>
        <w:rPr>
          <w:rFonts w:cs="Times New Roman" w:ascii="Times New Roman" w:hAnsi="Times New Roman"/>
          <w:color w:val="000000"/>
          <w:lang w:eastAsia="ru-RU"/>
        </w:rPr>
        <w:t xml:space="preserve">и муниципальным долгом </w:t>
      </w:r>
    </w:p>
    <w:p>
      <w:pPr>
        <w:pStyle w:val="Normal"/>
        <w:autoSpaceDE w:val="false"/>
        <w:spacing w:lineRule="auto" w:line="240" w:before="0" w:after="0"/>
        <w:ind w:left="4510" w:hanging="0"/>
        <w:rPr>
          <w:rFonts w:ascii="Times New Roman" w:hAnsi="Times New Roman" w:cs="Times New Roman"/>
          <w:color w:val="000000"/>
          <w:lang w:eastAsia="ru-RU"/>
        </w:rPr>
      </w:pPr>
      <w:r>
        <w:rPr>
          <w:rFonts w:cs="Times New Roman" w:ascii="Times New Roman" w:hAnsi="Times New Roman"/>
          <w:color w:val="000000"/>
          <w:lang w:eastAsia="ru-RU"/>
        </w:rPr>
        <w:t>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bookmarkStart w:id="3" w:name="P4357"/>
      <w:bookmarkEnd w:id="3"/>
      <w:r>
        <w:rPr>
          <w:rFonts w:cs="Times New Roman" w:ascii="Times New Roman" w:hAnsi="Times New Roman"/>
          <w:b/>
          <w:color w:val="000000"/>
          <w:lang w:eastAsia="ru-RU"/>
        </w:rPr>
        <w:t>П О Д П Р О Г Р А М М А</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Совершенствование бюджетной политики и обеспечение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сбалансированности консолидированного бюджета Янтиковского района» муниципальной программы Янтиковского района «Управление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общественными финансами и муниципальным долгом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тиковского района»</w:t>
      </w:r>
    </w:p>
    <w:p>
      <w:pPr>
        <w:pStyle w:val="Normal"/>
        <w:spacing w:lineRule="auto" w:line="240" w:before="0" w:after="0"/>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autoSpaceDE w:val="false"/>
        <w:spacing w:lineRule="auto" w:line="240" w:before="0" w:after="0"/>
        <w:jc w:val="center"/>
        <w:outlineLvl w:val="2"/>
        <w:rPr>
          <w:rFonts w:ascii="Times New Roman" w:hAnsi="Times New Roman" w:cs="Times New Roman"/>
          <w:b/>
          <w:b/>
          <w:caps/>
          <w:color w:val="000000"/>
          <w:lang w:eastAsia="ru-RU"/>
        </w:rPr>
      </w:pPr>
      <w:r>
        <w:rPr>
          <w:rFonts w:cs="Times New Roman" w:ascii="Times New Roman" w:hAnsi="Times New Roman"/>
          <w:b/>
          <w:caps/>
          <w:color w:val="000000"/>
          <w:lang w:eastAsia="ru-RU"/>
        </w:rPr>
        <w:t>Паспорт подпрограммы</w:t>
      </w:r>
    </w:p>
    <w:p>
      <w:pPr>
        <w:pStyle w:val="Normal"/>
        <w:autoSpaceDE w:val="false"/>
        <w:spacing w:lineRule="auto" w:line="240" w:before="0" w:after="0"/>
        <w:jc w:val="both"/>
        <w:rPr>
          <w:rFonts w:ascii="Times New Roman" w:hAnsi="Times New Roman" w:cs="Times New Roman"/>
          <w:b/>
          <w:b/>
          <w:caps/>
          <w:color w:val="000000"/>
          <w:lang w:eastAsia="ru-RU"/>
        </w:rPr>
      </w:pPr>
      <w:r>
        <w:rPr>
          <w:rFonts w:cs="Times New Roman" w:ascii="Times New Roman" w:hAnsi="Times New Roman"/>
          <w:b/>
          <w:caps/>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подпрограм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инансовый отдел администрации Янтиковского района</w:t>
            </w:r>
          </w:p>
        </w:tc>
      </w:tr>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ь подпрограммы</w:t>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дачи подпрограммы</w:t>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роста собственных доходов консолидированного бюджета Янтиковского района, рациональное использование механизма предоставления налоговых льгот;</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ционализация структуры расходов и эффективное использование средств бюджета Янтиковского района, концентрация бюджетных инвестиций на приоритетных направлениях социально-экономического развития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 совершенствование механизмов финансовой поддержки бюджетов сельских поселений Янтиковского района, направленных на повышение их сбалансированности и бюджетной обеспеченности муниципальных образований;</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долговой устойчивости Янтиковского района, проведение ответственной долговой политики, снижение бюджетных рисков, связанных с долговой нагрузкой на бюджет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Янтиковского района на долгосрочный период;</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эффективное управление муниципальным долгом Янтиковского района, недопущение образования просроченной задолженности по долговым обязательствам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подпрограммы</w:t>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стижение к 2036 году следующих целевых индикаторов и показате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емп роста налоговых и неналоговых доходов консолидированного бюджета Янтиковского района (к предыдущему году) – 103,0 процента;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бюджета Янтиковского района (к предыдущему году) – 103,9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Янтиковского района на соответствующий год,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тношение фактического объема расходов бюджета Янтиковского района, направленных на выравнивание бюджетной обеспеченности сельских поселений, к их плановому объему на соответствующий год – </w:t>
              <w:br/>
              <w:t>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 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расходов на обслуживание муниципального долга Янтиковского района в объеме расходов бюджета Янт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 0,0 процент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Этапы и сроки реализации подпрограммы</w:t>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9–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этап – 2019–202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этап – 2026–2030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этап – 2031–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01"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с разбивкой по годам реализации подпрограммы</w:t>
            </w:r>
          </w:p>
        </w:tc>
        <w:tc>
          <w:tcPr>
            <w:tcW w:w="330" w:type="dxa"/>
            <w:tcBorders/>
          </w:tcPr>
          <w:p>
            <w:pPr>
              <w:pStyle w:val="Normal"/>
              <w:autoSpaceDE w:val="false"/>
              <w:spacing w:lineRule="auto" w:line="232"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гнозируемый объем финансирования мероприятий подпрограммы в 2019–2035 годах составляет 24218,2 тыс. рублей, в том числе:</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22945,0 тыс. рублей;</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6318,7 тыс. рублей;</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6330,3 тыс. рублей;</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6330,3 тыс. рублей;</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6330,3 тыс. рублей;</w:t>
            </w:r>
          </w:p>
          <w:p>
            <w:pPr>
              <w:pStyle w:val="Normal"/>
              <w:autoSpaceDE w:val="false"/>
              <w:spacing w:lineRule="auto" w:line="240" w:before="0" w:after="0"/>
              <w:ind w:firstLine="46"/>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6330,3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6330,3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81651,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81651,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 них средства:</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7473,9 тыс. рублей, в том числе:</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67,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5338,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5338,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83935,2 тыс. рублей, в том числе:</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2908,6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1828,1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1839,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1839,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1839,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1839,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1839,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59198,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59198,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29506,1 тыс. рублей, в том числе:</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8968,7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3422,9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17114,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17114,5 тыс. рублей.</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подлежат ежегодному уточнению исходя из возможностей бюджета Янтиковского района</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0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одпрограммы</w:t>
            </w:r>
          </w:p>
        </w:tc>
        <w:tc>
          <w:tcPr>
            <w:tcW w:w="330" w:type="dxa"/>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041"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подпрограммы позволит обеспечить:</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ачества бюджетного планирования, формирование бюджета Янтиковского района на основе муниципальных программ Янтиковского района, создание интегрированной системы управления финансами в Янтиковском районе с применением передовых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величение собственных доходов консолидированного бюджета Янтиковского района, оптимизацию предоставляемых налоговых льгот;</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спользования бюджетных средств, отсутствие просроченной кредиторской задолженности бюджета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кращение разрыва в уровне бюджетной обеспеченности между наиболее обеспеченными и наименее обеспеченными сельскими поселениями Янтиковского района после выравнивания бюджетной обеспеченности сельских поселени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управления муниципальным долгом Янтиковского района, оптимизация и своевременное исполнение долговых обязательств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autoSpaceDE w:val="false"/>
        <w:spacing w:lineRule="auto" w:line="240" w:before="0" w:after="0"/>
        <w:jc w:val="center"/>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w:t>
      </w:r>
      <w:r>
        <w:rPr>
          <w:rFonts w:cs="Times New Roman" w:ascii="Times New Roman" w:hAnsi="Times New Roman"/>
          <w:b/>
          <w:color w:val="000000"/>
          <w:lang w:eastAsia="ru-RU"/>
        </w:rPr>
        <w:t xml:space="preserve">. </w:t>
      </w:r>
      <w:r>
        <w:rPr>
          <w:rFonts w:cs="Times New Roman" w:ascii="Times New Roman" w:hAnsi="Times New Roman"/>
          <w:b/>
          <w:color w:val="000000"/>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я органов местного самоуправления Янтиковского района</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оритеты муниципальной политики в сфере реализации подпрограммы «Совершенствование бюджетной политики и обеспечение сбалансированности консолидированного бюджета Янтиковского района» Муниципальной программы (далее – подпрограмма) определены Стратегией социально-экономи</w:t>
        <w:softHyphen/>
        <w:t>чес</w:t>
        <w:softHyphen/>
        <w:t xml:space="preserve">кого развития Янтиковского района до 2035 года, утвержденной постановлением Администрации Янтиковского района от 28 июня 2018 г. № 254, указами Главы Янтиковского района об основных направлениях бюджетной политики Янтиковского района на очередной финансовый год и плановый период.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Янтиковского района, поддержание безопасного уровня долговой нагрузки на бюджет Янтиковского района, совершенствование межбюджетных отношен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Целью подпрограммы является 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стижению поставленной в подпрограмме цели способствует решение следующих задач:</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еспечение роста собственных доходов консолидированного бюджета Янтиковского района, рациональное использование механизма предоставления налоговых льго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ционализация структуры расходов и эффективное использование средств бюджета Янтиковского района, концентрация бюджетных инвестиций на приоритетных направлениях социально-экономического развития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 совершенствование механизмов финансовой поддержки бюджетов сельлских поселений Янтиковского района, направленных на повышение их сбалансированности и бюджетной обеспеченности;</w:t>
      </w:r>
    </w:p>
    <w:p>
      <w:p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обеспечение долговой устойчивости Янтиковского района, проведение ответственной долговой политики, снижение бюджетных рисков, связанных с долговой нагрузкой на бюджет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Янтиковского района на долгосрочн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эффективное управление муниципальным долгом Янтиковского района, недопущение образования просроченной задолженности по долговым обязательствам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и сельских поселений Янтиковского района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32" w:before="0" w:after="0"/>
        <w:jc w:val="center"/>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I</w:t>
      </w:r>
      <w:r>
        <w:rPr>
          <w:rFonts w:cs="Times New Roman" w:ascii="Times New Roman" w:hAnsi="Times New Roman"/>
          <w:b/>
          <w:color w:val="000000"/>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 годам ее реализации</w:t>
      </w:r>
    </w:p>
    <w:p>
      <w:pPr>
        <w:pStyle w:val="Normal"/>
        <w:numPr>
          <w:ilvl w:val="0"/>
          <w:numId w:val="0"/>
        </w:numPr>
        <w:autoSpaceDE w:val="false"/>
        <w:spacing w:lineRule="auto" w:line="232" w:before="0" w:after="0"/>
        <w:ind w:firstLine="709"/>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32" w:before="0" w:after="0"/>
        <w:ind w:firstLine="709"/>
        <w:jc w:val="both"/>
        <w:rPr/>
      </w:pPr>
      <w:r>
        <w:rPr>
          <w:rFonts w:eastAsia="Calibri" w:cs="Times New Roman" w:ascii="Times New Roman" w:hAnsi="Times New Roman"/>
          <w:color w:val="00000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cs="Times New Roman" w:ascii="Times New Roman" w:hAnsi="Times New Roman"/>
          <w:color w:val="000000"/>
        </w:rPr>
        <w:t>Целевыми индикаторами и показателями подпрограммы являются:</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консолидированного бюджета Янтиковского района (к предыдущему году);</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бюджета Янтиковского района (к предыдущему году);</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мплексных проверок муниципальных учреждений к количеству комплексных проверок, предусмотренных планом проведения комплексных проверок на соответствующий г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фактического объема расходов бюджета Янтиковского района, направленных на выравнивание бюджетной обеспеченности сельских поселений Янтиковского района, к их плановому объему на соответствующий г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из республиканского бюджета Чувашской Республик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расходов на обслуживание муниципального долга Янтиковского района в объеме расходов бюджета Янт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консолидированного бюджета Янтиковского района (к предыдущему году):</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4,5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3,7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4,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3,4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3,2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3,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3,2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3,6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3,0 процента;</w:t>
      </w:r>
    </w:p>
    <w:p>
      <w:pPr>
        <w:pStyle w:val="Normal"/>
        <w:tabs>
          <w:tab w:val="clear" w:pos="708"/>
          <w:tab w:val="left" w:pos="99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темп роста налоговых и неналоговых доходов бюджета Янтиковского района (к предыдущему году):</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4,5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3,7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4,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3,4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3,2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3,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3,2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3,6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3,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мплексных проверок муниципальных учреждений к количеству комплексных проверок, предусмотренных планом проведения комплексных проверок на соответствующий г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фактического объема расходов бюджета Янтиковского района, направленных на выравнивание бюджетной обеспеченности сельских поселений Янтиковского района, к их плановому объему на соответствующий г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из республиканского бюджета Чувашской Республик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расходов на обслуживание муниципального долга Янтиковского района в объеме расходов бюджета Янт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0,0 процен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pPr>
      <w:r>
        <w:rPr>
          <w:rFonts w:eastAsia="Calibri" w:cs="Times New Roman" w:ascii="Times New Roman" w:hAnsi="Times New Roman"/>
          <w:b/>
          <w:color w:val="000000"/>
        </w:rPr>
        <w:t xml:space="preserve">Раздел </w:t>
      </w:r>
      <w:r>
        <w:rPr>
          <w:rFonts w:eastAsia="Calibri" w:cs="Times New Roman" w:ascii="Times New Roman" w:hAnsi="Times New Roman"/>
          <w:b/>
          <w:color w:val="000000"/>
          <w:lang w:val="en-US"/>
        </w:rPr>
        <w:t>III</w:t>
      </w:r>
      <w:r>
        <w:rPr>
          <w:rFonts w:eastAsia="Calibri" w:cs="Times New Roman" w:ascii="Times New Roman" w:hAnsi="Times New Roman"/>
          <w:b/>
          <w:color w:val="000000"/>
        </w:rPr>
        <w:t xml:space="preserve">. </w:t>
      </w:r>
      <w:r>
        <w:rPr>
          <w:rFonts w:cs="Times New Roman" w:ascii="Times New Roman" w:hAnsi="Times New Roman"/>
          <w:b/>
          <w:color w:val="000000"/>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дпрограммы с указанием сроков и этапов их реализации</w:t>
      </w:r>
    </w:p>
    <w:p>
      <w:pPr>
        <w:pStyle w:val="Normal"/>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Подпрограмма объединяет шесть основных мероприятий. </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 Развитие бюджетного планирования, формирование бюджета Янтиков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1.1. Разработка бюджетных проектировок и направление их администраци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в соответствии с основными направлениями бюджетной и налоговой политики Янтиковского района на очередной финансовый год и плановый период, на основании одобренного администрацией Янтиковского района прогноза социально-экономического развития Янтиковского района на очередной финансовый год и плановый период предусматриваются разработка основных характеристик бюджета Янтиковского района, а также распределение расходов бюджета Янтиковского район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рок, установленный Порядком составления проектов бюджета Янтиковского района на очередной финансовый год и плановый период, утвержденным постановлением администрации Янтиковского района от 14 июля 2015 г. № 263 (далее – Порядок составления бюджета), Финансовый отдел направляет бюджетные проектировки администрации Янтиковского района для распределения между конкретными получателями средств бюджета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1.2. Резервный фонд администраци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Янтиковского района на очередной финансовый год и плановый период формируется резервный фонд администрации Янтиковского района.</w:t>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Расходование средств резервного фонда администрации Янтиковского района осуществляется в соответствии с </w:t>
      </w:r>
      <w:r>
        <w:rPr>
          <w:rFonts w:eastAsia="Calibri" w:cs="Times New Roman" w:ascii="Times New Roman" w:hAnsi="Times New Roman"/>
          <w:color w:val="000000"/>
          <w:lang w:eastAsia="ru-RU"/>
        </w:rPr>
        <w:t xml:space="preserve">Правилами выделения бюджетных ассигнований из резервного фонда администрации Янтиковского района на ликвидацию чрезвычайных ситуаций и последствий стихийных бедствий, утвержденными </w:t>
      </w:r>
      <w:r>
        <w:rPr>
          <w:rFonts w:eastAsia="Calibri" w:cs="Times New Roman" w:ascii="Times New Roman" w:hAnsi="Times New Roman"/>
          <w:color w:val="000000"/>
        </w:rPr>
        <w:t>постановлением администрации Янтиковского района от 31 января 2018 г. № 54, на основании решений администрации Янтиковского района о выделении средств резервного фонда администрации Янтиковского района на осуществление непредвиденных мероприятий.</w:t>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Янтиковского района, в том числе по </w:t>
      </w:r>
      <w:r>
        <w:rPr>
          <w:rFonts w:eastAsia="Calibri" w:cs="Times New Roman" w:ascii="Times New Roman" w:hAnsi="Times New Roman"/>
          <w:color w:val="000000"/>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1.3. Резервный фонд Янтиковского района.</w:t>
      </w:r>
    </w:p>
    <w:p>
      <w:p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 целях исполнения расходных обязательств Янтиковского района в случае недостаточности доходов бюджета Янтиковского района решением Собрания депутатов Янтиковского района о бюджете Янтиковского района на очередной финансовый год и плановый период утверждается объем Резервного фонд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сходование средств Резервного фонда Янтиковского района осуществляется в соответствии с Решением Собрания депутатов Янтиковского района «О регулировании бюджетных правоотношений в Янтиковском районе» на основании решений администраци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ами реализации данного мероприятия являются повышение маневренности бюджета Янтиковского района и расширение механизмов обеспечения сбалансированности бюджета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1.4. Анализ предложений администрации Янтиковского района по бюджетным проектировкам и подготовка проекта решения Собрания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отрено представление субъектами бюджетного планирования – органами исполнительной власти Янтиковского район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роме того, планируется представление Отделом экономики в Финансовый отдел в сроки, установленные Порядком составления бюджета, проектов распределения бюджетных ассигнований на реализацию муниципальных программ Янтиковского района, районной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Янтиковского района за истекший период текущего финансового года и ожидаемых итогов социально-экономического развития Янтиковского района за текущий финансовый г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м предусматриваются проведение анализа обоснованности предложений органов исполнительной власти Янтиковского района по бюджетным проектировкам, осуществление при необходимости согласительных процедур и подготовка проекта решения Собрания депутатов Янтиковского района о бюджете Янтиковского района на очередной финансовый год и плановый период, документов и материалов к нему.</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1.5. Проведение в Собрании депутатов Янтиковского района работы, связанной с рассмотрением проекта решения Собрания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 что после одобрения проекта решения Собрания депутатов Янтиковского района о бюджете Янтиковского района на очередной финансовый год и плановый период Администрацией Янтиковского района и внесения его на рассмотрение в Собрание депутатов Янтиковского района проводится работа по разъяснению положений указанного проекта решения и его рассмотрению в Собрании депутатов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этом в соответствии с Решением Собрания депутатов Янтиковского района «О регулировании бюджетных правоотношений в Янтиковском районе» осуществляются представление проекта решения Собрания депутатов Янтиковского района о бюджете Янтиковского района на очередной финансовый год и плановый период на публичных слушаниях, на заседаниях комитетов и комиссий Собрания депутатов Янтиковского района, на сессиях Собрания депутатов Янтиковского района, рассмотрение заключений на указанное решение  Контрольно-счетным органом Янтиковского района, поправок к решению, внесенных депутатами Собрания депутатов Янтиковского района, участие в работе рабочих групп.</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принятие решения Собрания депутатов Янтиковского района о бюджете Янтиков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2. Повышение доходной базы, уточнение бюджета Янтиковского района в ходе его исполнения с учетом поступлений доходов в бюджет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2.1. Анализ поступлений доходов в бюджет Янтиковского района и предоставляемых налоговых льгот.</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Янтиковского района и проведение аналитических расчетов в части исполнения по доходам бюджета Янтико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Янтико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Янтиковском районе в целях обеспечения своевременного и полного выполнения ими налоговых обязательств. Предполагается также взаимодействие с Управлением Федеральной налоговой службы по Янтиковском район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дним из направлений политики в области повышения доходной базы бюджета Янтиковского района станет оптимизация существующей системы налоговых льгот.</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Янтиковского района, разрабатывать при необходимости предложения по их оптимизации и внесению соответствующих изменений в решение Собрания депутатов Янтиковского района «О вопросах налогового регулирования в Янтиковском районе, отнесенных законодательством Российской Федерации о налогах и сборах к ведению субъектов Российской Федерации».</w:t>
      </w:r>
    </w:p>
    <w:p>
      <w:pPr>
        <w:pStyle w:val="Normal"/>
        <w:numPr>
          <w:ilvl w:val="0"/>
          <w:numId w:val="0"/>
        </w:numPr>
        <w:autoSpaceDE w:val="false"/>
        <w:spacing w:lineRule="auto" w:line="232"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2.2. Подготовка проектов решений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м предусматривается проведение работы по уточнению бюджетных параметров и разработке проектов решений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нансовый год и плановый период в ходе исполнения бюджета Янтиковского района с учетом поступлений в текущем году доходов в бюдж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бюджетного процесса на основании принятых нормативных правовых актов Янтиковского района, предложений органов исполнительной власти Янтиковского района, а также с учетом поступления средств из республиканского бюджета Чувашской Республики, необходимости соблюдения ограничений, установленных Бюджетным кодексом Российской Федерации, Финансовым отделом осуществляются подготовка проекта решения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нансовый год и плановый период, его согласование с отделами администрации Янтиковского района и представление на рассмотрение в администрацию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сле одобрения проекта решения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нансовый год и плановый период администрацией Янтиковского района и внесения его на рассмотрение в Собрание депутатов Янтиковского района Финансовый отдел проводит работу по разъяснению положений указанного проекта решения и участвует в его рассмотрении в Собрании депутатов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принятие решения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нансовый год и плановый период.</w:t>
      </w:r>
    </w:p>
    <w:p>
      <w:pPr>
        <w:pStyle w:val="Normal"/>
        <w:numPr>
          <w:ilvl w:val="0"/>
          <w:numId w:val="0"/>
        </w:numPr>
        <w:autoSpaceDE w:val="false"/>
        <w:spacing w:lineRule="auto" w:line="232"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 Организация исполнения и подготовка отчетов об исполнении бюджета Янтиковского района.</w:t>
      </w:r>
    </w:p>
    <w:p>
      <w:pPr>
        <w:pStyle w:val="Normal"/>
        <w:numPr>
          <w:ilvl w:val="0"/>
          <w:numId w:val="0"/>
        </w:numPr>
        <w:autoSpaceDE w:val="false"/>
        <w:spacing w:lineRule="auto" w:line="232"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3.1. Организация исполнения бюджет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 реализация комплекса мер по организации исполнения бюджета Янтиковского района, включающего:</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авление и ведение сводной бюджетной росписи бюджет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авление и ведение кассового плана, представляющего собой прогноз кассовых поступлений в бюджет Янтиковского района и кассовых выплат из бюджета Янтиковского района в текущем финансовом году;</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ю исполнения бюджета по доходам, расходам и источникам финансирования дефицита бюдже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ссовое обслуживание исполнения бюджета Янтиковского района, обеспечение исполнения бюджетных обязательст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еализации данного мероприятия осуществляется разработка (корректировка) нормативных правовых актов Янтиковского района, регламентирующих организацию исполнения бюджета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3.2. Прочие выплаты по обязательствам Янтиковского район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ется реализация мер по исполнению судебных актов по обращению взыскания на средства бюджета Янтиковского района,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Янтиковского района либо должностных лиц этих органов, по искам по денежным обязательствам казенных учреждений Янтиковского района.</w:t>
      </w:r>
    </w:p>
    <w:p>
      <w:pPr>
        <w:pStyle w:val="Normal"/>
        <w:autoSpaceDE w:val="false"/>
        <w:spacing w:lineRule="auto" w:line="244" w:before="0" w:after="0"/>
        <w:ind w:firstLine="709"/>
        <w:jc w:val="both"/>
        <w:rPr/>
      </w:pPr>
      <w:r>
        <w:rPr>
          <w:rFonts w:cs="Times New Roman" w:ascii="Times New Roman" w:hAnsi="Times New Roman"/>
          <w:color w:val="000000"/>
          <w:lang w:eastAsia="ru-RU"/>
        </w:rPr>
        <w:t>Исполнение судебных актов по обращению взыскания на средства бюджета Янтиковского района будет осуществляться в соответствии с порядком, установленным статьями 242</w:t>
      </w:r>
      <w:r>
        <w:rPr>
          <w:rFonts w:cs="Times New Roman" w:ascii="Times New Roman" w:hAnsi="Times New Roman"/>
          <w:color w:val="000000"/>
          <w:vertAlign w:val="superscript"/>
          <w:lang w:eastAsia="ru-RU"/>
        </w:rPr>
        <w:t>1</w:t>
      </w:r>
      <w:r>
        <w:rPr>
          <w:rFonts w:cs="Times New Roman" w:ascii="Times New Roman" w:hAnsi="Times New Roman"/>
          <w:color w:val="000000"/>
          <w:lang w:eastAsia="ru-RU"/>
        </w:rPr>
        <w:t>, 242</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и 242</w:t>
      </w:r>
      <w:r>
        <w:rPr>
          <w:rFonts w:cs="Times New Roman" w:ascii="Times New Roman" w:hAnsi="Times New Roman"/>
          <w:color w:val="000000"/>
          <w:vertAlign w:val="superscript"/>
          <w:lang w:eastAsia="ru-RU"/>
        </w:rPr>
        <w:t>4</w:t>
      </w:r>
      <w:r>
        <w:rPr>
          <w:rFonts w:cs="Times New Roman" w:ascii="Times New Roman" w:hAnsi="Times New Roman"/>
          <w:color w:val="000000"/>
          <w:lang w:eastAsia="ru-RU"/>
        </w:rPr>
        <w:t xml:space="preserve"> Бюджетного кодекса Российской Федерации.</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перечисление средств бюджета Янтиковского района для исполнения принятых судебных актов по подлежащим удовлетворению искам о взыскании денежных средств за счет казны Янтиковского района.</w:t>
      </w:r>
    </w:p>
    <w:p>
      <w:pPr>
        <w:pStyle w:val="Normal"/>
        <w:numPr>
          <w:ilvl w:val="0"/>
          <w:numId w:val="0"/>
        </w:numPr>
        <w:autoSpaceDE w:val="false"/>
        <w:spacing w:lineRule="auto" w:line="244"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3.3. Составление и представление бюджетной отчетности Янтиковского район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выполнения данного мероприятия предусматриваются составление и представление бюджетной отчетности Янтиковского района Финансовым отделом в администрацию Янтиковского района.</w:t>
      </w:r>
    </w:p>
    <w:p>
      <w:pPr>
        <w:pStyle w:val="Normal"/>
        <w:autoSpaceDE w:val="false"/>
        <w:spacing w:lineRule="auto" w:line="244" w:before="0" w:after="0"/>
        <w:ind w:firstLine="709"/>
        <w:jc w:val="both"/>
        <w:rPr/>
      </w:pPr>
      <w:r>
        <w:rPr>
          <w:rFonts w:cs="Times New Roman" w:ascii="Times New Roman" w:hAnsi="Times New Roman"/>
          <w:color w:val="000000"/>
          <w:lang w:eastAsia="ru-RU"/>
        </w:rPr>
        <w:t xml:space="preserve">В соответствии со статьей 62 Решения Собрания депутатов Янтиковского района «О регулировании бюджетных правоотношений в Янтиковском районе» отчет об исполнении бюджета Янтиковского района за </w:t>
      </w:r>
      <w:r>
        <w:rPr>
          <w:rFonts w:cs="Times New Roman" w:ascii="Times New Roman" w:hAnsi="Times New Roman"/>
          <w:color w:val="000000"/>
          <w:lang w:val="en-US" w:eastAsia="ru-RU"/>
        </w:rPr>
        <w:t>I</w:t>
      </w:r>
      <w:r>
        <w:rPr>
          <w:rFonts w:cs="Times New Roman" w:ascii="Times New Roman" w:hAnsi="Times New Roman"/>
          <w:color w:val="000000"/>
          <w:lang w:eastAsia="ru-RU"/>
        </w:rPr>
        <w:t xml:space="preserve"> квартал, полугодие и девять месяцев текущего финансового года утверждается администрацией Янтиковского района и направляется в Собрание депутатов Янтиковского района и Контрольно-счетный орган Янтиковского района. Годовой отчет об исполнении бюджета Янтиковского района подлежит рассмотрению Собранием депутатов  Янтиковского района и утверждению решением Собрания депутатов Янтиковского района.</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еализации мероприятия осуществляются подготовка проекта решения Собрания депутатов Янтиковского района об исполнении бюджета Янтиковского района за отчетный финансовый год, иных документов, предусмотренных статьей 62 Решения Собрания депутатов Янтиковского района «О регулировании бюджетных правоотношений в Янтиковском районе», согласование решения с отделами администрации Янтиковского района, представление на рассмотрение в администрацию Янтиковского района с последующим внесением в Собрание депутатов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ассмотрения годового отчета об исполнении бюджета Янтиковского района в Собрании депутатов Янтиковского района планируются участие в публичных слушаниях, работе комитетов и комиссий Собрания депутатов Янтиковского района, представление доклада об исполнении бюджета Янтиковского района на Собрании депутатов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обеспечения прозрачности и доступности информации об исполнении бюджета Янтиковского района сведения об исполнении бюджета Янтиковского района предполагается ежеквартально размещать на официальном сна Портале органов власти Янтиковского района в информационно-телекоммуникационной сети «Интерн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роме того, в сроки, установленные Министерством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Янтиковского раойна.</w:t>
      </w:r>
    </w:p>
    <w:p>
      <w:pPr>
        <w:pStyle w:val="Normal"/>
        <w:numPr>
          <w:ilvl w:val="0"/>
          <w:numId w:val="0"/>
        </w:numPr>
        <w:autoSpaceDE w:val="false"/>
        <w:spacing w:lineRule="auto" w:line="232"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 Осуществление мер финансовой поддержки бюд</w:t>
        <w:softHyphen/>
        <w:t>жетов поселений, направленных на обеспечение их сбалансированности и повышение уровня бюджетной обеспеченности муниципальных образований.</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ланируется реализация мер финансовой поддержки бюджетов поселений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сельских поселений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4.1. 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гласно статье 1 Закона Чувашской Республики «О наделении органов местного самоуправления в Чувашской Республике отдельными муниципальными полномочиями» государственными полномочиями Чувашской Республики по расчету и предоставлению за счет средств бюджета Чувашской Республики дотаций на выравнивание бюджетной обеспеченности поселений наделены органы местного самоуправления муниципальных районов. В связи с этим в Финансвом отделом осуществляется расчет дотаций сельским поселениям Янтиковского района в соответствии со статьей 17.3 Закона Чувашской Республики «О регулировании бюджетных правоотношений в Чувашской Республике». </w:t>
      </w:r>
    </w:p>
    <w:p>
      <w:p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ероприятие 4.2. Дотации на поддержку мер по обеспечению сбалансированности бюджетов.</w:t>
      </w:r>
    </w:p>
    <w:p>
      <w:p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ероприятием предусматривается в рамках формирования проекта решения Собрания депутатов Янтиковского района о бюджете Янтиковского района на очередной финансовый год и плановый период проведение аналитических расчетов общего объема дотаций из бюджета Янтиковского района на поддержку мер по обеспечению сбалансированности бюджетов поселений, а также расчетов их распределения между муниципальными образованиями Янтиковского района.</w:t>
      </w:r>
    </w:p>
    <w:p>
      <w:pPr>
        <w:pStyle w:val="Normal"/>
        <w:autoSpaceDE w:val="false"/>
        <w:spacing w:lineRule="auto" w:line="240"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В результате реализации данного мероприятия решением Собрания депутатов Янтиковского района о бюджете Янтиковского района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поселений, осуществляется их перечисление в бюджеты сельских посел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 при формировании проекта решения Собрания депутатов Янтиковского района о бюджете Янтико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 в соответствии с порядком, установленным статьей 9 указанного Закона Чувашской Республик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езультате выполнения данного мероприятия решением Собрания депутатов Янтиковского района о бюджете Янтиковского района на очередной финансовый год и плановый период утверждаются объемы субвенций, предоставляемых в соответствующем периоде бюджетам сельских поселений для осуществления муниципальных полномочий Янтиковского района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субвенции будут перечисляться в бюджеты муниципальных районов.</w:t>
      </w:r>
    </w:p>
    <w:p>
      <w:pPr>
        <w:pStyle w:val="Normal"/>
        <w:spacing w:lineRule="auto" w:line="240" w:before="0" w:after="0"/>
        <w:ind w:firstLine="709"/>
        <w:jc w:val="both"/>
        <w:rPr/>
      </w:pPr>
      <w:r>
        <w:rPr>
          <w:rFonts w:eastAsia="Calibri" w:cs="Times New Roman" w:ascii="Times New Roman" w:hAnsi="Times New Roman"/>
          <w:color w:val="000000"/>
        </w:rPr>
        <w:t>Мероприятие 4.5. Разработка (актуализация)</w:t>
      </w:r>
      <w:r>
        <w:rPr>
          <w:rFonts w:cs="Times New Roman" w:ascii="Times New Roman" w:hAnsi="Times New Roman"/>
          <w:color w:val="000000"/>
          <w:lang w:eastAsia="ru-RU"/>
        </w:rPr>
        <w:t xml:space="preserve"> правил формирования, предоставления и распределения субсидий из бюджета Янтиковского района бюджетам сельских поселений Янтиковского район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15 Решения Собрания депутатов Янтиковского района «О регулировании бюджетных правоотношений в Янтиковском районе»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местным бюджетам из бюджета Янтиковского района предоставляются субсидии.</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Цели и условия предоставления местным бюджетам и расходования ими субсидий из бюджета Янтиковского района,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решениями Собрания депутатов Янтиковского района и (или) нормативными правовыми актами администрации Янтиковского района в соответствии с требованиями Бюджетного кодекса Российской Федерации.</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езультате реализации данного мероприятия будет обеспечено принятие постановления администрации Янтиковского района об утверждении правил формирования, предоставления и распределения субсидий из бюджета Янтиковского района бюджетам сельских поселений.</w:t>
      </w:r>
    </w:p>
    <w:p>
      <w:pPr>
        <w:pStyle w:val="Normal"/>
        <w:numPr>
          <w:ilvl w:val="0"/>
          <w:numId w:val="0"/>
        </w:numPr>
        <w:autoSpaceDE w:val="false"/>
        <w:spacing w:lineRule="auto" w:line="232"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5. Реализация мер по оптимизации муниципального долга Янтиковского района и своевременному исполнению долговых обязательств.</w:t>
      </w:r>
    </w:p>
    <w:p>
      <w:pPr>
        <w:pStyle w:val="Normal"/>
        <w:numPr>
          <w:ilvl w:val="0"/>
          <w:numId w:val="0"/>
        </w:numPr>
        <w:autoSpaceDE w:val="false"/>
        <w:spacing w:lineRule="auto" w:line="232"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5.1. Анализ объема и структуры муниципального долга Янтиковского района и осуществление мер по его оптимизаци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оответствии с Бюджетным кодексом Российской Федерации и Решением Собрания депутатов Янтиковского района «О регулировании бюджетных правоотношений в Янтиковском район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Янтиковского района на очередной финансовый год и плановый период и программы муниципальных гарантий Янтиковского района в валюте Российской Федерации на очередной финансовый год и плановый период. </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цесс планирования прямых и условных долговых обязательств Янтиковского района включа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анализа объема и структуры муниципального долга Янтиковского района, возможных направлений его оптимизаци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ирование бюджетных ассигнований, необходимых для погашения действующих долговых обязательств;</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ирование объемов привлечения новых долговых обязательств.</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 верхнему пределу и предельному объему муниципального долга муниципальных районов и  расходам на его обслуживание.</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качестве исходной информации для планирования долговых обязательств Янтиковского района принимаются:</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ноз основных макроэкономических показателей развития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ноз поступлений доходов в бюджет Янтиковского района, в том числе прогноз поступлений от продажи акций и иных форм участия в капитале, находящихся в муниципальной собственности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нозируемая потребность в расходах бюджета Янтиковского района, в том числе потребность в бюджетных инвестициях;</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 действующих долговых обязательствах, сроках и объемах их погашения.</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Янтиковского района, планируется структура муниципального долг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езультате реализации мероприятия формируются проекты:</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раммы муниципальных внутренних заимствований Янтиковского района 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раммы муниципальных гарантий Янтиковского района в валюте Российской Федерации на очередной финансовый год и плановый период.</w:t>
      </w:r>
    </w:p>
    <w:p>
      <w:pPr>
        <w:pStyle w:val="Normal"/>
        <w:numPr>
          <w:ilvl w:val="0"/>
          <w:numId w:val="0"/>
        </w:numPr>
        <w:autoSpaceDE w:val="false"/>
        <w:spacing w:lineRule="auto" w:line="232"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5.2. Ведение Муниципальной долговой книги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выполнения данного мероприятия предусматривается обеспечение учета и регистрации всех долговых обязательств Янтиковского района в Муниципальной долговой книге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ым долгом Янтиковского района и обеспечению своевременного исполнения долговых обязательств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31 Решения Собрания депутатов Янтиковского района «О регулировании бюджетных правоотношений в Янтиковском районе» муниципальную долговую книгу Янтиковского района ведет Финансовый отдел в порядке, установленном вдминистрацией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Муниципальной долговой книге Янтиковского района обеспечивается учет долговых обязательств Янтиковского района по:</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ым ценным бумагам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ным кредитам, привлеченным в бюджет Янтиковского района от других бюджетов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редитам, полученным Янтиковским районом от кредитных организаций;</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униципальным гарантиям Янтиковского района.</w:t>
      </w:r>
    </w:p>
    <w:p>
      <w:pPr>
        <w:pStyle w:val="Normal"/>
        <w:numPr>
          <w:ilvl w:val="0"/>
          <w:numId w:val="0"/>
        </w:numPr>
        <w:autoSpaceDE w:val="false"/>
        <w:spacing w:lineRule="auto" w:line="232"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5.3. Погашение муниципального долг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полнение данного мероприятия направлено на осуществление всех платежей, связанных с погашением долговых обязательств Янтиковского района,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мероприятия включает обеспечение своевременного погаш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ных кредитов, привлеченных из федерального бюдже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редитов, привлеченных в кредитных организация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гашение основного долга по долговым обязательствам Янтиковского района производится за счет источников финансирования дефицита бюджета Янтиковского район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своевременное осуществление платежей в счет погашения муниципального долга Янтиковского района.</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lang w:eastAsia="ru-RU"/>
        </w:rPr>
      </w:pPr>
      <w:r>
        <w:rPr>
          <w:rFonts w:cs="Times New Roman" w:ascii="Times New Roman" w:hAnsi="Times New Roman"/>
          <w:color w:val="000000"/>
          <w:lang w:eastAsia="ru-RU"/>
        </w:rPr>
        <w:t>Мероприятие 5.4. Муниципальные гаранти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ое мероприятие предусматривает реализацию мер по финансовому обеспечению возможного исполнения муниципальных гарантий Янтиковского района за счет бюджетных средст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 обязательствам, связанным с предоставлением муниципальных гарантий Янтиковского район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Янтиковского района исполнение гарантии осуществляется за счет средств бюджета Янтиковского район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сполнение муниципальной гарантии Янтиковского района в случае неисполнения обязательств принципалом осуществляется за счет средств бюджета Янтиковского района при предоставлении гарантии без права регрессного требования и за счет источников финансирования дефицита бюджета Янтиковского района при предоставлении гарантии с правом регрессного требова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ется исполнение обязательств перед кредитором по предоставленной муниципальной гарантии Янтиковск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6. Обеспечение долгосрочной устойчивости и сбалансированности бюджетной системы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1. Разработка (корректировка) бюджетного прогноза Янтиковского района на долгосрочн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работка бюджетного прогноза Янтиковского района на долгосрочный период осуществляется Финансовым отделом на основе прогноза социально-экономического развития Янтиковского района на долгосрочн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ный прогноз Янтиковского района на долгосрочный период разрабатывается каждые шесть лет на срок, соответствующий периоду действия прогноза социально-экономического развития Янтиковского района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и районного бюджета Янтиковского района с учетом выбранного сценария, включающих в себя основные параметры доходов, расходов, дефицита (профицита) консолидированного и районного бюджета Янтиковского района, сведения об объемах муниципального долга Янтиковского района и муниципального долга.</w:t>
      </w:r>
    </w:p>
    <w:p>
      <w:pPr>
        <w:pStyle w:val="Normal"/>
        <w:autoSpaceDE w:val="false"/>
        <w:spacing w:lineRule="auto" w:line="232" w:before="0" w:after="0"/>
        <w:ind w:firstLine="709"/>
        <w:jc w:val="both"/>
        <w:rPr/>
      </w:pPr>
      <w:r>
        <w:rPr>
          <w:rFonts w:cs="Times New Roman" w:ascii="Times New Roman" w:hAnsi="Times New Roman"/>
          <w:color w:val="000000"/>
          <w:lang w:eastAsia="ru-RU"/>
        </w:rPr>
        <w:t xml:space="preserve">В бюджетном прогнозе Янтиковского района на долгосрочный период предусматриваются </w:t>
      </w:r>
      <w:r>
        <w:rPr>
          <w:rFonts w:eastAsia="Calibri" w:cs="Times New Roman" w:ascii="Times New Roman" w:hAnsi="Times New Roman"/>
          <w:color w:val="000000"/>
        </w:rPr>
        <w:t xml:space="preserve">показатели финансового обеспечения муниципальных программ Янтиковского района на период их действия, что </w:t>
      </w:r>
      <w:r>
        <w:rPr>
          <w:rFonts w:cs="Times New Roman" w:ascii="Times New Roman" w:hAnsi="Times New Roman"/>
          <w:color w:val="000000"/>
          <w:lang w:eastAsia="ru-RU"/>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едусматривается также осуществлять ежегодную корректировку бюджетного прогноза Янтиковского района на долгосрочный период при разработке проекта бюджета Янтиковского района 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2. Формирование сбалансированного бюджета Янтиковского района на очередной финансовый год и плановый период, обеспечивающего поддержание безопасного уровня муниципального долг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мках данного мероприятия предусматривается формирование сбалансированного бюджета Янтиковского района на очередной финансовый год и плановый период с учетом ограничений, установленных Бюджетным кодексом Российской Федерации. </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должно стать соответствие решения Собрания депутатов Янтиковского района о бюджете Янтиковского района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xml:space="preserve">. </w:t>
      </w:r>
      <w:r>
        <w:rPr>
          <w:rFonts w:cs="Times New Roman" w:ascii="Times New Roman" w:hAnsi="Times New Roman"/>
          <w:b/>
          <w:color w:val="000000"/>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t>финансирования, по этапам и годам реализации подпрограммы)</w:t>
      </w:r>
    </w:p>
    <w:p>
      <w:pPr>
        <w:pStyle w:val="Normal"/>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сходы подпрограммы формируются за счет средств федерального бюджета, республиканского бюджета Чувашской Республики и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щий объем финансирования мероприятий подпрограммы в 2019–</w:t>
        <w:br/>
        <w:t>2035 годах составит 284218,2 тыс. рублей, в том числе за счет средст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18150,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202332,2 тыс.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63735,1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гнозируемый объем финансирования подпрограммы на 1 этапе составит 120915,2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2294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6318,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6330,3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6330,3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6330,3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6330,3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6330,3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з них средства:</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федерального бюджета – </w:t>
      </w:r>
      <w:r>
        <w:rPr>
          <w:rFonts w:eastAsia="Calibri" w:cs="Times New Roman" w:ascii="Times New Roman" w:hAnsi="Times New Roman"/>
          <w:color w:val="000000"/>
        </w:rPr>
        <w:t xml:space="preserve">7473,9 </w:t>
      </w:r>
      <w:r>
        <w:rPr>
          <w:rFonts w:cs="Times New Roman" w:ascii="Times New Roman" w:hAnsi="Times New Roman"/>
          <w:color w:val="000000"/>
          <w:lang w:eastAsia="ru-RU"/>
        </w:rPr>
        <w:t>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67,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67,7 тыс. рублей;</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республиканского бюджета Чувашской Республики – </w:t>
      </w:r>
      <w:r>
        <w:rPr>
          <w:rFonts w:eastAsia="Calibri" w:cs="Times New Roman" w:ascii="Times New Roman" w:hAnsi="Times New Roman"/>
          <w:color w:val="000000"/>
        </w:rPr>
        <w:t xml:space="preserve">83935,2 </w:t>
      </w:r>
      <w:r>
        <w:rPr>
          <w:rFonts w:cs="Times New Roman" w:ascii="Times New Roman" w:hAnsi="Times New Roman"/>
          <w:color w:val="000000"/>
          <w:lang w:eastAsia="ru-RU"/>
        </w:rPr>
        <w:t>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2908,6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1828,1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1839,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29506,1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8968,7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3422,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3422,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3422,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3422,9 тыс.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2024 году – 3422,9 тыс. рублей;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3422,9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2 этапе, в 2026–2030 годах, объем финансирования подпрограммы составит 81651,5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533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5919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17114,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3 этапе, в 2031–2035 годах, объем финансирования подпрограммы составит 81651,5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ого бюджета – 533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спубликанского бюджета Чувашской Республики – 59198,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17114,5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средств местных бюджетов сельских поселений и внебюджетных средств для реализации основных мероприятий подпрограммы не предусматривает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ежегодно будут уточняться исходя из возможностей соответствующих бюджетов на соответствующи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4"/>
          <w:headerReference w:type="first" r:id="rId15"/>
          <w:footerReference w:type="default" r:id="rId16"/>
          <w:footerReference w:type="first" r:id="rId17"/>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ind w:right="-456" w:hanging="0"/>
        <w:rPr>
          <w:rFonts w:ascii="Times New Roman" w:hAnsi="Times New Roman" w:cs="Times New Roman"/>
          <w:b/>
          <w:b/>
          <w:caps/>
          <w:color w:val="000000"/>
          <w:lang w:eastAsia="ru-RU"/>
        </w:rPr>
      </w:pPr>
      <w:r>
        <w:rPr>
          <w:rFonts w:cs="Times New Roman" w:ascii="Times New Roman" w:hAnsi="Times New Roman"/>
          <w:b/>
          <w:caps/>
          <w:color w:val="000000"/>
          <w:lang w:eastAsia="ru-RU"/>
        </w:rPr>
      </w:r>
    </w:p>
    <w:p>
      <w:pPr>
        <w:pStyle w:val="Normal"/>
        <w:spacing w:lineRule="auto" w:line="240" w:before="0" w:after="0"/>
        <w:ind w:left="10120" w:right="-6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0"/>
        <w:ind w:left="10120" w:right="-60" w:hanging="0"/>
        <w:jc w:val="both"/>
        <w:rPr>
          <w:rFonts w:ascii="Times New Roman" w:hAnsi="Times New Roman" w:cs="Times New Roman"/>
          <w:color w:val="000000"/>
        </w:rPr>
      </w:pPr>
      <w:r>
        <w:rPr>
          <w:rFonts w:cs="Times New Roman" w:ascii="Times New Roman" w:hAnsi="Times New Roman"/>
          <w:color w:val="000000"/>
        </w:rPr>
        <w:t>к подпрограмме «Совершенствование бюджетной политики и обеспечение сбалансированности консолидированного бюджета Янтиковского района» муниципальной программы Янтиковского района «Управление обществен</w:t>
        <w:softHyphen/>
        <w:t xml:space="preserve">ными финансами и муниципальным </w:t>
        <w:br/>
        <w:t xml:space="preserve">        долгом Янтиковского района»</w:t>
      </w:r>
    </w:p>
    <w:p>
      <w:pPr>
        <w:pStyle w:val="Normal"/>
        <w:spacing w:lineRule="auto" w:line="240" w:before="0" w:after="0"/>
        <w:ind w:right="-598" w:hanging="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240" w:before="0" w:after="0"/>
        <w:jc w:val="center"/>
        <w:rPr/>
      </w:pPr>
      <w:r>
        <w:rPr>
          <w:rFonts w:cs="Times New Roman" w:ascii="Times New Roman" w:hAnsi="Times New Roman"/>
          <w:b/>
          <w:caps/>
          <w:color w:val="000000"/>
        </w:rPr>
        <w:t>Ресурсное обеспечение</w:t>
      </w:r>
      <w:r>
        <w:rPr>
          <w:rFonts w:cs="Times New Roman" w:ascii="Times New Roman" w:hAnsi="Times New Roman"/>
          <w:color w:val="000000"/>
        </w:rPr>
        <w:t xml:space="preserve"> </w:t>
        <w:br/>
      </w:r>
      <w:r>
        <w:rPr>
          <w:rFonts w:cs="Times New Roman" w:ascii="Times New Roman" w:hAnsi="Times New Roman"/>
          <w:b/>
          <w:color w:val="000000"/>
        </w:rPr>
        <w:t xml:space="preserve">реализации подпрограммы «Совершенствование бюджетной политики и обеспечение сбалансированност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консолидированного бюджета Янтиковского района» муниципальной программы Янтиковского района «Управлени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ественными финансами и муниципальным долгом Янтиковского района» за счет всех источников финансир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709"/>
        <w:gridCol w:w="709"/>
        <w:gridCol w:w="727"/>
        <w:gridCol w:w="709"/>
        <w:gridCol w:w="709"/>
        <w:gridCol w:w="709"/>
        <w:gridCol w:w="708"/>
        <w:gridCol w:w="747"/>
        <w:gridCol w:w="750"/>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Наименование подпрограммы муниципальной программы Янтиковского района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lang w:eastAsia="ru-RU"/>
              </w:rPr>
              <w:t xml:space="preserve">Задача подпрограммы </w:t>
              <w:br/>
              <w:t>муниципальной программы Янтико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 xml:space="preserve">Источники </w:t>
              <w:br/>
              <w:t>финансирования</w:t>
            </w:r>
          </w:p>
        </w:tc>
        <w:tc>
          <w:tcPr>
            <w:tcW w:w="6477"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4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4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rPr>
              <w:t>груп</w:t>
              <w:softHyphen/>
              <w:t>па (под</w:t>
              <w:softHyphen/>
              <w:t>груп</w:t>
            </w:r>
            <w:r>
              <w:rPr>
                <w:rFonts w:cs="Times New Roman" w:ascii="Times New Roman" w:hAnsi="Times New Roman"/>
                <w:color w:val="000000"/>
                <w:lang w:val="en-US"/>
              </w:rPr>
              <w:softHyphen/>
            </w:r>
            <w:r>
              <w:rPr>
                <w:rFonts w:cs="Times New Roman" w:ascii="Times New Roman" w:hAnsi="Times New Roman"/>
                <w:color w:val="000000"/>
              </w:rPr>
              <w:t>па) вида рас</w:t>
              <w:softHyphen/>
              <w:t>ходо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19</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0</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1</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2</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3</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4</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5</w:t>
            </w:r>
          </w:p>
        </w:tc>
        <w:tc>
          <w:tcPr>
            <w:tcW w:w="74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6–2030</w:t>
            </w:r>
          </w:p>
        </w:tc>
        <w:tc>
          <w:tcPr>
            <w:tcW w:w="750"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1–2035</w:t>
            </w:r>
          </w:p>
        </w:tc>
      </w:tr>
    </w:tbl>
    <w:p>
      <w:pPr>
        <w:pStyle w:val="Normal"/>
        <w:suppressAutoHyphens w:val="true"/>
        <w:spacing w:lineRule="exact" w:line="20" w:before="0" w:after="0"/>
        <w:rPr>
          <w:rFonts w:ascii="Times New Roman" w:hAnsi="Times New Roman" w:eastAsia="Calibri" w:cs="Times New Roman"/>
        </w:rPr>
      </w:pPr>
      <w:r>
        <w:rPr>
          <w:rFonts w:eastAsia="Calibri" w:cs="Times New Roman" w:ascii="Times New Roman" w:hAnsi="Times New Roman"/>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709"/>
        <w:gridCol w:w="709"/>
        <w:gridCol w:w="727"/>
        <w:gridCol w:w="709"/>
        <w:gridCol w:w="709"/>
        <w:gridCol w:w="709"/>
        <w:gridCol w:w="708"/>
        <w:gridCol w:w="747"/>
        <w:gridCol w:w="750"/>
      </w:tblGrid>
      <w:tr>
        <w:trPr>
          <w:tblHeader w:val="true"/>
        </w:trPr>
        <w:tc>
          <w:tcPr>
            <w:tcW w:w="70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color w:val="000000"/>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color w:val="000000"/>
              </w:rPr>
              <w:t>«Совершенствование бюджетной политики и обеспечение сбалансированности консолидированного бюджета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229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1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33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1651,5</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81651,5</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338,5</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338,5</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9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9198,5</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9198,5</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9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42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114,5</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114,5</w:t>
            </w:r>
          </w:p>
        </w:tc>
      </w:tr>
      <w:tr>
        <w:trPr/>
        <w:tc>
          <w:tcPr>
            <w:tcW w:w="15379" w:type="dxa"/>
            <w:gridSpan w:val="18"/>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 w:right="-113" w:hanging="0"/>
              <w:jc w:val="center"/>
              <w:rPr/>
            </w:pPr>
            <w:r>
              <w:rPr>
                <w:rFonts w:cs="Times New Roman" w:ascii="Times New Roman" w:hAnsi="Times New Roman"/>
                <w:b/>
                <w:color w:val="000000"/>
              </w:rPr>
              <w:t>Цель «</w:t>
            </w:r>
            <w:r>
              <w:rPr>
                <w:rFonts w:eastAsia="Calibri" w:cs="Times New Roman" w:ascii="Times New Roman" w:hAnsi="Times New Roman"/>
                <w:b/>
                <w:color w:val="000000"/>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Основное</w:t>
            </w:r>
            <w:r>
              <w:rPr>
                <w:rFonts w:cs="Times New Roman" w:ascii="Times New Roman" w:hAnsi="Times New Roman"/>
                <w:bCs/>
                <w:color w:val="000000"/>
                <w:lang w:val="en-US"/>
              </w:rPr>
              <w:t xml:space="preserve"> </w:t>
            </w:r>
            <w:r>
              <w:rPr>
                <w:rFonts w:cs="Times New Roman" w:ascii="Times New Roman" w:hAnsi="Times New Roman"/>
                <w:bCs/>
                <w:color w:val="000000"/>
              </w:rPr>
              <w:t>ме</w:t>
            </w:r>
            <w:r>
              <w:rPr>
                <w:rFonts w:cs="Times New Roman" w:ascii="Times New Roman" w:hAnsi="Times New Roman"/>
                <w:bCs/>
                <w:color w:val="000000"/>
                <w:lang w:val="en-US"/>
              </w:rPr>
              <w:softHyphen/>
            </w:r>
            <w:r>
              <w:rPr>
                <w:rFonts w:cs="Times New Roman" w:ascii="Times New Roman" w:hAnsi="Times New Roman"/>
                <w:bCs/>
                <w:color w:val="000000"/>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Развитие бюджетного планирования, формирование бюджета Янтиковского района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Муниципальной программы, подпрограммы, увя</w:t>
              <w:softHyphen/>
              <w:t>занные с основным мероприятием 1</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объема просроченной кредиторской задолженности бюджета Янтиковского района к объему расходов бюджета Янтиковского района, процен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работка бюджетных проектировок и направление их органам исполнительной власти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езервный фонд Администрации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11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езервный фонд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5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Анализ предложений органов исполнительной влас</w:t>
              <w:softHyphen/>
              <w:t>ти Янтиковского района по бюд</w:t>
              <w:softHyphen/>
              <w:t>жетным проектировкам и под</w:t>
              <w:softHyphen/>
              <w:t>готовка про</w:t>
              <w:softHyphen/>
              <w:t>екта решения Собрания депутатов Янтиковского района о бюджете Янтиковского района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в Собрании депутатов Янтиковского района ра</w:t>
              <w:softHyphen/>
              <w:t>бо</w:t>
              <w:softHyphen/>
              <w:t>ты, свя</w:t>
              <w:softHyphen/>
              <w:t>зан</w:t>
              <w:softHyphen/>
              <w:t>ной с рассмотрением про</w:t>
              <w:softHyphen/>
              <w:t>екта решения Собрания депутатов Янтиковского района о бюджете Янтиковского района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15379" w:type="dxa"/>
            <w:gridSpan w:val="18"/>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32" w:before="0" w:after="0"/>
              <w:ind w:left="-113" w:right="-113" w:hanging="0"/>
              <w:jc w:val="center"/>
              <w:rPr/>
            </w:pPr>
            <w:r>
              <w:rPr>
                <w:rFonts w:cs="Times New Roman" w:ascii="Times New Roman" w:hAnsi="Times New Roman"/>
                <w:b/>
                <w:color w:val="000000"/>
              </w:rPr>
              <w:t>Цель «</w:t>
            </w:r>
            <w:r>
              <w:rPr>
                <w:rFonts w:eastAsia="Calibri" w:cs="Times New Roman" w:ascii="Times New Roman" w:hAnsi="Times New Roman"/>
                <w:b/>
                <w:color w:val="000000"/>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spacing w:lineRule="auto" w:line="232"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cs="Times New Roman" w:ascii="Times New Roman" w:hAnsi="Times New Roman"/>
                <w:color w:val="000000"/>
              </w:rPr>
              <w:t>Основ</w:t>
              <w:softHyphen/>
              <w:t>ное ме</w:t>
            </w:r>
            <w:r>
              <w:rPr>
                <w:rFonts w:cs="Times New Roman" w:ascii="Times New Roman" w:hAnsi="Times New Roman"/>
                <w:color w:val="000000"/>
                <w:lang w:val="en-US"/>
              </w:rPr>
              <w:softHyphen/>
            </w:r>
            <w:r>
              <w:rPr>
                <w:rFonts w:cs="Times New Roman" w:ascii="Times New Roman" w:hAnsi="Times New Roman"/>
                <w:color w:val="000000"/>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до</w:t>
              <w:softHyphen/>
              <w:t>ходной базы, уточ</w:t>
              <w:softHyphen/>
              <w:t>нение бюджета Янтиковского района в ходе его исполнения с учетом поступлений до</w:t>
              <w:softHyphen/>
              <w:t>ходов в бюджет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обеспечение роста собственных доходов консолидирован</w:t>
              <w:softHyphen/>
              <w:t>ного бюджета Янтиковского района, рациональное использование механизма предоставления налоговых льг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Муниципальной программы, подпрограммы, увя</w:t>
              <w:softHyphen/>
              <w:t>занные с основным мероприятием 2</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iCs/>
                <w:color w:val="000000"/>
                <w:lang w:eastAsia="ru-RU"/>
              </w:rPr>
              <w:t xml:space="preserve">Темп роста налоговых и неналоговых доходов консолидированного бюджета Янтиковского района </w:t>
            </w:r>
            <w:r>
              <w:rPr>
                <w:rFonts w:cs="Times New Roman" w:ascii="Times New Roman" w:hAnsi="Times New Roman"/>
                <w:color w:val="000000"/>
              </w:rPr>
              <w:t xml:space="preserve">(к предыдущему году), </w:t>
            </w:r>
            <w:r>
              <w:rPr>
                <w:rFonts w:cs="Times New Roman" w:ascii="Times New Roman" w:hAnsi="Times New Roman"/>
                <w:iCs/>
                <w:color w:val="000000"/>
                <w:lang w:eastAsia="ru-RU"/>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pPr>
            <w:r>
              <w:rPr>
                <w:rFonts w:cs="Times New Roman" w:ascii="Times New Roman" w:hAnsi="Times New Roman"/>
                <w:color w:val="000000"/>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3,6</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32"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103,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Темп роста налоговых и неналоговых доходов бюджета Янтиковского района (к предыдущему году),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9</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3,9</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Анализ поступлений доходов в бюджет Янтиковского района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одготовка про</w:t>
              <w:softHyphen/>
              <w:t>ектов решений Собрания депутатов Янтиковского района о внесении изменений в решение Собрания депутатов Янтиковского района о бюджете Янтиковского района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15379" w:type="dxa"/>
            <w:gridSpan w:val="18"/>
            <w:tcBorders>
              <w:top w:val="single" w:sz="4" w:space="0" w:color="000000"/>
              <w:bottom w:val="single" w:sz="4" w:space="0" w:color="000000"/>
            </w:tcBorders>
          </w:tcPr>
          <w:p>
            <w:pPr>
              <w:pStyle w:val="Normal"/>
              <w:keepNext w:val="true"/>
              <w:snapToGrid w:val="false"/>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left="-113" w:right="-113" w:hanging="0"/>
              <w:jc w:val="center"/>
              <w:rPr/>
            </w:pPr>
            <w:r>
              <w:rPr>
                <w:rFonts w:cs="Times New Roman" w:ascii="Times New Roman" w:hAnsi="Times New Roman"/>
                <w:b/>
                <w:color w:val="000000"/>
              </w:rPr>
              <w:t>Цель «</w:t>
            </w:r>
            <w:r>
              <w:rPr>
                <w:rFonts w:eastAsia="Calibri" w:cs="Times New Roman" w:ascii="Times New Roman" w:hAnsi="Times New Roman"/>
                <w:b/>
                <w:color w:val="000000"/>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keepNext w:val="true"/>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rPr>
              <w:t>Основ</w:t>
              <w:softHyphen/>
              <w:t>ное ме</w:t>
            </w:r>
            <w:r>
              <w:rPr>
                <w:rFonts w:cs="Times New Roman" w:ascii="Times New Roman" w:hAnsi="Times New Roman"/>
                <w:color w:val="000000"/>
                <w:lang w:val="en-US"/>
              </w:rPr>
              <w:softHyphen/>
            </w:r>
            <w:r>
              <w:rPr>
                <w:rFonts w:cs="Times New Roman" w:ascii="Times New Roman" w:hAnsi="Times New Roman"/>
                <w:color w:val="000000"/>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рганизация ис</w:t>
              <w:softHyphen/>
              <w:t>полнения и подготовка от</w:t>
              <w:softHyphen/>
              <w:t xml:space="preserve">четов об исполнении бюджета Янтиковского района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рационализация структуры расходов и эффективное использование средств бюджета Янтиковского района,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Янтико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3</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Янтиковского района на соответствующий год,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рганизация ис</w:t>
              <w:softHyphen/>
              <w:t>полнения бюджета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чие выплаты по обязательствам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ставление и представление бюд</w:t>
              <w:softHyphen/>
              <w:t>жетной от</w:t>
              <w:softHyphen/>
              <w:t>четности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15379" w:type="dxa"/>
            <w:gridSpan w:val="18"/>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32" w:before="0" w:after="0"/>
              <w:ind w:left="-113" w:right="-113" w:hanging="0"/>
              <w:jc w:val="center"/>
              <w:rPr/>
            </w:pPr>
            <w:r>
              <w:rPr>
                <w:rFonts w:cs="Times New Roman" w:ascii="Times New Roman" w:hAnsi="Times New Roman"/>
                <w:b/>
                <w:color w:val="000000"/>
              </w:rPr>
              <w:t>Цель «</w:t>
            </w:r>
            <w:r>
              <w:rPr>
                <w:rFonts w:eastAsia="Calibri" w:cs="Times New Roman" w:ascii="Times New Roman" w:hAnsi="Times New Roman"/>
                <w:b/>
                <w:color w:val="000000"/>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spacing w:lineRule="auto" w:line="232"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w:t>
              <w:softHyphen/>
              <w:t>роприя</w:t>
              <w:softHyphen/>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существление мер финансовой поддержки бюджетов муниципальных районов, городских округов и поселений, на</w:t>
              <w:softHyphen/>
              <w:t>прав</w:t>
              <w:softHyphen/>
              <w:t>ленных на обеспечение их сбалансированности и повышение уровня бюджетной обеспеченности муниципальных образова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cs="Times New Roman" w:ascii="Times New Roman" w:hAnsi="Times New Roman"/>
                <w:color w:val="000000"/>
                <w:lang w:eastAsia="ru-RU"/>
              </w:rPr>
              <w:t>развитие и совершенствование ме</w:t>
              <w:softHyphen/>
              <w:t>ха</w:t>
              <w:softHyphen/>
              <w:t>низ</w:t>
              <w:softHyphen/>
              <w:t>мов финансовой поддержки бюд</w:t>
              <w:softHyphen/>
              <w:t xml:space="preserve">жетов муниципальных образований Янтиковского района, направленных на повышение их сбалансированности и </w:t>
            </w:r>
            <w:r>
              <w:rPr>
                <w:rFonts w:cs="Times New Roman" w:ascii="Times New Roman" w:hAnsi="Times New Roman"/>
                <w:color w:val="000000"/>
                <w:spacing w:val="-2"/>
                <w:lang w:eastAsia="ru-RU"/>
              </w:rPr>
              <w:t>бюджетной обес</w:t>
              <w:softHyphen/>
              <w:t>печенности</w:t>
            </w:r>
            <w:r>
              <w:rPr>
                <w:rFonts w:cs="Times New Roman" w:ascii="Times New Roman" w:hAnsi="Times New Roman"/>
                <w:color w:val="000000"/>
              </w:rPr>
              <w:t xml:space="preserve"> му</w:t>
              <w:softHyphen/>
              <w:t>ниципальных об</w:t>
              <w:softHyphen/>
              <w:t>раз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22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1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6230,3</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eastAsia="Calibri" w:cs="Times New Roman" w:ascii="Times New Roman" w:hAnsi="Times New Roman"/>
                <w:color w:val="000000"/>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7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69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color w:val="000000"/>
              </w:rPr>
              <w:t>11704,4</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9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eastAsia="Calibri" w:cs="Times New Roman" w:ascii="Times New Roman" w:hAnsi="Times New Roman"/>
                <w:color w:val="000000"/>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8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4</w:t>
            </w:r>
            <w:r>
              <w:rPr>
                <w:rFonts w:cs="Times New Roman" w:ascii="Times New Roman" w:hAnsi="Times New Roman"/>
                <w:color w:val="000000"/>
              </w:rPr>
              <w:t xml:space="preserve">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фактического объема расходов бюджета Янтиковского района,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Дотации на под</w:t>
              <w:softHyphen/>
              <w:t>держку мер по обеспечению сба</w:t>
              <w:softHyphen/>
              <w:t xml:space="preserve">лансированности бюджето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8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eastAsia="Calibri" w:cs="Times New Roman" w:ascii="Times New Roman" w:hAnsi="Times New Roman"/>
                <w:color w:val="000000"/>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886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322,9</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Финансовое обеспечение передаваемых муниципальных полномочий Янтиковского района по рас</w:t>
              <w:softHyphen/>
              <w:t>чету и предоставлению дотаций на выравнивание бюд</w:t>
              <w:softHyphen/>
              <w:t>жетной обеспеченности посел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9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2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839,7</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color w:val="000000"/>
              </w:rPr>
            </w:pPr>
            <w:r>
              <w:rPr>
                <w:rFonts w:eastAsia="Calibri" w:cs="Times New Roman" w:ascii="Times New Roman" w:hAnsi="Times New Roman"/>
                <w:color w:val="000000"/>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35,3</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eastAsia="Calibri" w:cs="Times New Roman" w:ascii="Times New Roman" w:hAnsi="Times New Roman"/>
                <w:color w:val="000000"/>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1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27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69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1704,4</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w:t>
              <w:softHyphen/>
              <w:t>я</w:t>
              <w:softHyphen/>
              <w:t>тие 4.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30</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067,7</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Calibri" w:cs="Times New Roman" w:ascii="Times New Roman" w:hAnsi="Times New Roman"/>
                <w:color w:val="000000"/>
              </w:rPr>
              <w:t>Разработка (актуализация) п</w:t>
            </w:r>
            <w:r>
              <w:rPr>
                <w:rFonts w:cs="Times New Roman" w:ascii="Times New Roman" w:hAnsi="Times New Roman"/>
                <w:color w:val="000000"/>
              </w:rPr>
              <w:t>равил формирования, предоставления и распределения субсидий из бюджета Янтиковского района бюджетам сельских посел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15379" w:type="dxa"/>
            <w:gridSpan w:val="18"/>
            <w:tcBorders>
              <w:top w:val="single" w:sz="4" w:space="0" w:color="000000"/>
              <w:bottom w:val="single" w:sz="4" w:space="0" w:color="000000"/>
            </w:tcBorders>
          </w:tcPr>
          <w:p>
            <w:pPr>
              <w:pStyle w:val="Normal"/>
              <w:autoSpaceDE w:val="false"/>
              <w:snapToGrid w:val="false"/>
              <w:spacing w:lineRule="auto" w:line="240" w:before="0" w:after="0"/>
              <w:ind w:left="-113" w:right="-113"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113" w:right="-113"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Цель «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autoSpaceDE w:val="false"/>
              <w:spacing w:lineRule="auto" w:line="240" w:before="0" w:after="0"/>
              <w:ind w:left="-113" w:right="-113"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w:t>
              <w:softHyphen/>
              <w:t>роприя</w:t>
              <w:softHyphen/>
              <w:t>тие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еализация мер по оптимизации муниципального долга Янтиковского района и свое</w:t>
              <w:softHyphen/>
              <w:t>временному испол</w:t>
              <w:softHyphen/>
              <w:t>нению дол</w:t>
              <w:softHyphen/>
              <w:t>говых обязатель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lang w:eastAsia="ru-RU"/>
              </w:rPr>
              <w:t>обеспечение долговой устойчивости Янтиковского района, проведение ответственной долговой политики, снижение бюджетных рисков, связанных с долговой нагрузкой на бюджет Янтико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 Янг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сь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lang w:eastAsia="ru-RU"/>
              </w:rPr>
              <w:t>Целевые индикаторы и показатели Муниципальной программы, подпрограммы, увя</w:t>
              <w:softHyphen/>
              <w:t>занные с основным мероприятием 5</w:t>
            </w:r>
            <w:r>
              <w:rPr>
                <w:rFonts w:cs="Times New Roman" w:ascii="Times New Roman" w:hAnsi="Times New Roman"/>
                <w:color w:val="000000"/>
              </w:rPr>
              <w:t xml:space="preserve"> </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муниципального долга Янтиковского района к доходам бюджета Янтиковского района (без учета безвозмездных поступлений),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тношение объема просроченной задолженности по долговым обязательствам Янтиковского района к общему объему задолженности по долговым обязательствам Янтиковского района, проц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iCs/>
                <w:color w:val="000000"/>
                <w:lang w:eastAsia="ru-RU"/>
              </w:rPr>
              <w:t xml:space="preserve">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 </w:t>
            </w:r>
            <w:r>
              <w:rPr>
                <w:rFonts w:cs="Times New Roman" w:ascii="Times New Roman" w:hAnsi="Times New Roman"/>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Анализ объема и структуры муниципального долга Янтиковского района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Ведение Муниципальной дол</w:t>
              <w:softHyphen/>
              <w:t>говой книги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огашение муниципального долга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центные пла</w:t>
              <w:softHyphen/>
              <w:t>тежи по муниципальному долгу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15379" w:type="dxa"/>
            <w:gridSpan w:val="18"/>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3" w:right="-113" w:hanging="0"/>
              <w:jc w:val="center"/>
              <w:rPr/>
            </w:pPr>
            <w:r>
              <w:rPr>
                <w:rFonts w:cs="Times New Roman" w:ascii="Times New Roman" w:hAnsi="Times New Roman"/>
                <w:b/>
                <w:color w:val="000000"/>
              </w:rPr>
              <w:t>Цель «</w:t>
            </w:r>
            <w:r>
              <w:rPr>
                <w:rFonts w:eastAsia="Calibri" w:cs="Times New Roman" w:ascii="Times New Roman" w:hAnsi="Times New Roman"/>
                <w:b/>
                <w:color w:val="000000"/>
              </w:rPr>
              <w:t>Создание условий для обеспечения долгосрочной сбалансированности и повышения устойчивости бюджетной системы в Янтиковском районе»</w:t>
            </w:r>
          </w:p>
          <w:p>
            <w:pPr>
              <w:pStyle w:val="Normal"/>
              <w:spacing w:lineRule="auto" w:line="240" w:before="0" w:after="0"/>
              <w:ind w:left="-113" w:right="-113"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сновное ме</w:t>
              <w:softHyphen/>
              <w:t>роприя</w:t>
              <w:softHyphen/>
              <w:t>тие 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беспечение долгосрочной устойчивости и сбалансированности бюджетной системы в Янтиковском район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Янтиковского района на долгосрочный период; эффективное управление муниципальным долгом Янтиковского района, недопущение образования просроченной задолженности по долговым обязательствам Янтиковск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12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Муниципальной программы, подпрограммы, увязанные с основным мероприятием 6</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iCs/>
                <w:color w:val="000000"/>
                <w:lang w:eastAsia="ru-RU"/>
              </w:rPr>
              <w:t xml:space="preserve">Отношение дефицита бюджета Янтиковского района к доходам бюджета Янтиковского района (без учета безвозмездных поступлений), </w:t>
            </w:r>
            <w:r>
              <w:rPr>
                <w:rFonts w:cs="Times New Roman" w:ascii="Times New Roman" w:hAnsi="Times New Roman"/>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212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iCs/>
                <w:color w:val="000000"/>
                <w:lang w:eastAsia="ru-RU"/>
              </w:rPr>
              <w:t xml:space="preserve">Доля расходов на обслуживание муниципального долга Янтиковского района в объеме расходов бюджета Янтик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Times New Roman" w:ascii="Times New Roman" w:hAnsi="Times New Roman"/>
                <w:color w:val="00000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работка (корректировка) бюджетного прог</w:t>
              <w:softHyphen/>
              <w:t>ноза Янтиковского района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Формирование сбалансированного бюджета Янтиковского района на очередной финансовый год и плановый период, обеспечивающего под</w:t>
              <w:softHyphen/>
              <w:t>держание без</w:t>
              <w:softHyphen/>
              <w:t>опасного уровня муниципального долга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еализация Программы оздоровления муниципальных финансов Янтиковского рай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keepNext w:val="true"/>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бюджеты сельских после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ind w:left="4314" w:hanging="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Приложение № 4</w:t>
      </w:r>
    </w:p>
    <w:p>
      <w:pPr>
        <w:pStyle w:val="Normal"/>
        <w:autoSpaceDE w:val="false"/>
        <w:spacing w:lineRule="auto" w:line="240" w:before="0" w:after="0"/>
        <w:ind w:left="4314" w:hanging="0"/>
        <w:jc w:val="center"/>
        <w:rPr>
          <w:rFonts w:ascii="Times New Roman" w:hAnsi="Times New Roman" w:cs="Times New Roman"/>
          <w:color w:val="000000"/>
          <w:lang w:eastAsia="ru-RU"/>
        </w:rPr>
      </w:pPr>
      <w:r>
        <w:rPr>
          <w:rFonts w:cs="Times New Roman" w:ascii="Times New Roman" w:hAnsi="Times New Roman"/>
          <w:color w:val="000000"/>
          <w:lang w:eastAsia="ru-RU"/>
        </w:rPr>
        <w:t>к муниципальной программе</w:t>
      </w:r>
    </w:p>
    <w:p>
      <w:pPr>
        <w:pStyle w:val="Normal"/>
        <w:autoSpaceDE w:val="false"/>
        <w:spacing w:lineRule="auto" w:line="240" w:before="0" w:after="0"/>
        <w:ind w:left="4314" w:hanging="0"/>
        <w:jc w:val="center"/>
        <w:rPr>
          <w:rFonts w:ascii="Times New Roman" w:hAnsi="Times New Roman" w:cs="Times New Roman"/>
          <w:color w:val="000000"/>
          <w:lang w:eastAsia="ru-RU"/>
        </w:rPr>
      </w:pPr>
      <w:r>
        <w:rPr>
          <w:rFonts w:cs="Times New Roman" w:ascii="Times New Roman" w:hAnsi="Times New Roman"/>
          <w:color w:val="000000"/>
          <w:lang w:eastAsia="ru-RU"/>
        </w:rPr>
        <w:t>Янтиковского района</w:t>
      </w:r>
    </w:p>
    <w:p>
      <w:pPr>
        <w:pStyle w:val="Normal"/>
        <w:autoSpaceDE w:val="false"/>
        <w:spacing w:lineRule="auto" w:line="240" w:before="0" w:after="0"/>
        <w:ind w:left="4314" w:hanging="0"/>
        <w:jc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общественными финансами</w:t>
      </w:r>
    </w:p>
    <w:p>
      <w:pPr>
        <w:pStyle w:val="Normal"/>
        <w:autoSpaceDE w:val="false"/>
        <w:spacing w:lineRule="auto" w:line="240" w:before="0" w:after="0"/>
        <w:ind w:left="4314" w:hanging="0"/>
        <w:jc w:val="center"/>
        <w:rPr>
          <w:rFonts w:ascii="Times New Roman" w:hAnsi="Times New Roman" w:cs="Times New Roman"/>
          <w:color w:val="000000"/>
          <w:lang w:eastAsia="ru-RU"/>
        </w:rPr>
      </w:pPr>
      <w:r>
        <w:rPr>
          <w:rFonts w:cs="Times New Roman" w:ascii="Times New Roman" w:hAnsi="Times New Roman"/>
          <w:color w:val="000000"/>
          <w:lang w:eastAsia="ru-RU"/>
        </w:rPr>
        <w:t>и муниципальным долгом</w:t>
      </w:r>
    </w:p>
    <w:p>
      <w:pPr>
        <w:pStyle w:val="Normal"/>
        <w:autoSpaceDE w:val="false"/>
        <w:spacing w:lineRule="auto" w:line="240" w:before="0" w:after="0"/>
        <w:ind w:left="4314" w:hanging="0"/>
        <w:jc w:val="center"/>
        <w:rPr>
          <w:rFonts w:ascii="Times New Roman" w:hAnsi="Times New Roman" w:cs="Times New Roman"/>
          <w:color w:val="000000"/>
          <w:lang w:eastAsia="ru-RU"/>
        </w:rPr>
      </w:pPr>
      <w:r>
        <w:rPr>
          <w:rFonts w:cs="Times New Roman" w:ascii="Times New Roman" w:hAnsi="Times New Roman"/>
          <w:color w:val="000000"/>
          <w:lang w:eastAsia="ru-RU"/>
        </w:rPr>
        <w:t>Янтиковского райо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lang w:eastAsia="ru-RU"/>
        </w:rPr>
      </w:pPr>
      <w:bookmarkStart w:id="4" w:name="P7760"/>
      <w:bookmarkEnd w:id="4"/>
      <w:r>
        <w:rPr>
          <w:rFonts w:cs="Times New Roman" w:ascii="Times New Roman" w:hAnsi="Times New Roman"/>
          <w:b/>
          <w:color w:val="000000"/>
          <w:lang w:eastAsia="ru-RU"/>
        </w:rPr>
        <w:t>П О Д П Р О Г Р А М М А</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овышение эффективности бюджетных расходов</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тиковского района» муниципальной программы</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Янтиковского района «Управление общественными финансами</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и муниципальным долгом Янтиковского района»</w:t>
      </w:r>
    </w:p>
    <w:p>
      <w:pPr>
        <w:pStyle w:val="Normal"/>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lang w:eastAsia="ru-RU"/>
        </w:rPr>
      </w:pPr>
      <w:r>
        <w:rPr>
          <w:rFonts w:cs="Times New Roman" w:ascii="Times New Roman" w:hAnsi="Times New Roman"/>
          <w:b/>
          <w:color w:val="000000"/>
          <w:lang w:eastAsia="ru-RU"/>
        </w:rPr>
        <w:t>ПАСПОРТ ПОДПРОГРАММЫ</w:t>
      </w:r>
    </w:p>
    <w:p>
      <w:pPr>
        <w:pStyle w:val="Normal"/>
        <w:autoSpaceDE w:val="false"/>
        <w:spacing w:lineRule="auto" w:line="240" w:before="0" w:after="0"/>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ветственный исполнитель Муниципальной програм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328"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инансовый отдел администрации Янтиковского района (далее – Финансовый отдел)</w:t>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исполнители Муниципальной программы</w:t>
            </w:r>
          </w:p>
        </w:tc>
        <w:tc>
          <w:tcPr>
            <w:tcW w:w="328"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экономики и имущественных отношений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организационно- контрольной работы и информационного обеспечения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строительства, дорожного и жилищно-коммунального хозяйства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нтрольно-счетный орган Янтиковского района (по согласов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частники Муниципальной программы</w:t>
            </w:r>
          </w:p>
        </w:tc>
        <w:tc>
          <w:tcPr>
            <w:tcW w:w="328"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ектор социального развития и архивного дела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образования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дел развития АПК и экологии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ектор специальных программ администрации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Администрации сельских поселений Янтиковского района (по согласованию)</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ь подпрограммы</w:t>
            </w:r>
          </w:p>
        </w:tc>
        <w:tc>
          <w:tcPr>
            <w:tcW w:w="328" w:type="dxa"/>
            <w:tcBorders/>
          </w:tcPr>
          <w:p>
            <w:pPr>
              <w:pStyle w:val="Normal"/>
              <w:autoSpaceDE w:val="false"/>
              <w:spacing w:lineRule="auto" w:line="232"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адачи подпрограммы</w:t>
            </w:r>
          </w:p>
        </w:tc>
        <w:tc>
          <w:tcPr>
            <w:tcW w:w="328" w:type="dxa"/>
            <w:tcBorders/>
          </w:tcPr>
          <w:p>
            <w:pPr>
              <w:pStyle w:val="Normal"/>
              <w:autoSpaceDE w:val="false"/>
              <w:spacing w:lineRule="auto" w:line="232"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правление финансовым обеспечением муниципальных программ Янтиковского района с учетом результатов оценки эффективности их реализации, а также с учетом приоритетности финансирования муниципальных проектов;</w:t>
            </w:r>
          </w:p>
          <w:p>
            <w:pPr>
              <w:pStyle w:val="Normal"/>
              <w:autoSpaceDE w:val="false"/>
              <w:spacing w:lineRule="auto" w:line="232" w:before="0" w:after="0"/>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силение контроля за достижением конечных и непосредственных результатов мероприятий муниципальных программ Янтиковского района и муниципальных проектов;</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 результативности муниципального финансового контроля за использованием средств бюджета Янтиковского района и местных бюджетов;</w:t>
            </w:r>
          </w:p>
          <w:p>
            <w:pPr>
              <w:pStyle w:val="Normal"/>
              <w:autoSpaceDE w:val="false"/>
              <w:spacing w:lineRule="auto" w:line="232" w:before="0" w:after="0"/>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повышение эффективности системы закупок товаров, работ, услуг для обеспечения нужд Янтиковского района и муниципальных нужд;</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Янтиковского района, создание условий для качественного предоставления муниципальных (муниципальных) услуг;</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вышение открытости и прозрачности бюджетной системы в Янтиковском районе, доступности для граждан информации о составлении и исполнении бюджета Янтиковского района и местных бюджетов </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Целевые индикаторы и показатели подпрограммы</w:t>
            </w:r>
          </w:p>
        </w:tc>
        <w:tc>
          <w:tcPr>
            <w:tcW w:w="328"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стижение к 2036 году следующих целевых индикаторов и показате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доли расходов на содержание органов муниципальной власти Янтиковского района к установленному нормативу формирования данных расходов в отчетном финансовом году – 1,0;</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финансово-экономической экспертизы проектов муниципальных программ Янтиковского района к общему количеству поступивших на экспертизу проектов муниципальных программ Янтиковского района – 100,0 процента;</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электронных процедур закупок в общем объеме закупок органа исполнительной власти Янтиковского района, уполномоченного на определение поставщиков (подрядчиков, исполнителей) для заказчиков Янтиковского района, осуществляющих закупки товаров, работ, услуг для обеспечения нужд Янтиковского района, – 100,0 процента;</w:t>
            </w:r>
          </w:p>
          <w:p>
            <w:pPr>
              <w:pStyle w:val="Normal"/>
              <w:autoSpaceDE w:val="false"/>
              <w:spacing w:lineRule="auto" w:line="232"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нтиковского района в рамках районной адресной инвестиционной программы,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результатов оценки качества финансового менеджмента главных распорядителей средств бюджета Янтиковского района, размещенных на Портале управления общественными финансами Янтиковского района в информационно-телекоммуникационной се</w:t>
              <w:softHyphen/>
              <w:t>ти «Интернет», в общем количестве результатов указанной оценки в отчетном финансовом году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ля сельских поселений Янтиковского района, формирующих бюджетную отчетность в муниципальной интегрированной информационной системе управления общественными финансами Янтиковского района, в общем количестве сельских поселений Янтиковского района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уровень актуализации информации о бюджете Янтиковского района на очередной финансовый год и плановый период, размещаемой на Портале управления общественными финансами Янтиковского района в информационно-телекоммуникационной сети «Интернет»,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на проекты решений Собрания депутатов Янтиковского района к количеству поступивших из Собрания депутатов Янтиковского района проектов решений Собрания депутатов Янтиковского района за соответствующий финансовый год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нтиковского района к общему количеству поступивших отчетов главных администраторов средств бюджета Янтиковского района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проверок законности, результативности (эффективности и экономности) использования средств бюджета Янтиковского района к количеству проверок, предусмотренных планом работы Контрольно-счетным органом Янтиковского района на соответствующий финансовый год, – 100,0 процент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Этапы и сроки реализации подпрограммы</w:t>
            </w:r>
          </w:p>
        </w:tc>
        <w:tc>
          <w:tcPr>
            <w:tcW w:w="328"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019 – 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 этап – 2019–202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 этап – 2026–2030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 этап – 2031–2035 год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с разбивкой по годам реализации подпрограммы</w:t>
            </w:r>
          </w:p>
        </w:tc>
        <w:tc>
          <w:tcPr>
            <w:tcW w:w="328"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гнозируемый объем финансирования мероприятий подпрограммы в 2019–2035 годах составляет </w:t>
              <w:br/>
              <w:t>2975,0 тыс. рублей, в том числ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8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8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 них средств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бюджета Янтиковского района – 2975,0 тыс. рублей (100,0 процента), в том числ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26–2030 годах – 8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 2031–2035 годах – 875,0 тыс. рублей.</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подлежат ежегодному уточнению исходя из возможностей федерального бюджета и бюджета Янтиковского район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183"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28" w:type="dxa"/>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6559" w:type="dxa"/>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подпрограммы позволит обеспечить:</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кращение неэффективных бюджетных расход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управления бюджетными расходами, обеспечение их взаимосвязи с достижением целей государственного стратегического управления на всех этапах бюджетного процесс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стабильных финансовых условий для выполнения расходных обязательств Янтиковского района, прежде всего в части социальной поддержки граждан;</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бюджетных инвестиций в объекты капитального строительства;</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экономию бюджетных средств за счет повышения эффективности закупок товаров, работ, услуг для обеспечения нужд Янтиковского района и муниципальных нужд;</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эффективной системы внутреннего государственного (муниципального) финансового контроля за использованием бюджетных средст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доступность для граждан информации о формировании и исполнении бюджета Янтиковского района и местных бюджетов.</w:t>
            </w:r>
          </w:p>
        </w:tc>
      </w:tr>
    </w:tbl>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autoSpaceDE w:val="false"/>
        <w:spacing w:lineRule="auto" w:line="240" w:before="0" w:after="0"/>
        <w:jc w:val="center"/>
        <w:rPr/>
      </w:pPr>
      <w:r>
        <w:rPr>
          <w:rFonts w:cs="Times New Roman" w:ascii="Times New Roman" w:hAnsi="Times New Roman"/>
          <w:b/>
          <w:color w:val="000000"/>
        </w:rPr>
        <w:t>Раздел I. Приоритеты и цель подпрограммы, общая характеристика</w:t>
      </w:r>
      <w:r>
        <w:rPr>
          <w:rFonts w:eastAsia="Calibri"/>
        </w:rPr>
        <w:t xml:space="preserve">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ия администраций сельских поселений в реализации подпрограммы</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оритеты муниципальной политики в сфере реализации подпрограммы «Повышение эффективности бюджетных расходов Янтиковского района» Муниципальной программы (далее – подпрограмма) определены в соответствии с муниципальной программой Российской Федерации «Управление муниципальными финансами и регулирование финансовых рынков», утвержденной постановлением Правительства Российской Федерации от 15 апреля 2014 г. № 320, муниципаль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постановлениями администрации Янтиковского района района об основных направлениях бюджетной политики Янтиковского района на очередной финансовый год и плановый период и основными целями Муниципальной программы.</w:t>
      </w:r>
    </w:p>
    <w:p>
      <w:pPr>
        <w:pStyle w:val="Normal"/>
        <w:spacing w:lineRule="auto" w:line="232" w:before="0" w:after="0"/>
        <w:ind w:firstLine="709"/>
        <w:jc w:val="both"/>
        <w:rPr/>
      </w:pPr>
      <w:r>
        <w:rPr>
          <w:rFonts w:cs="Times New Roman" w:ascii="Times New Roman" w:hAnsi="Times New Roman"/>
          <w:color w:val="000000"/>
          <w:lang w:val="en-US"/>
        </w:rPr>
        <w:t xml:space="preserve">Приоритетом подпрограммы является повышение эффективности бюджетных расходов Янтиковского района путем финансирования муниципальных программ Янтиковского района, </w:t>
      </w:r>
      <w:r>
        <w:rPr>
          <w:rFonts w:cs="Times New Roman" w:ascii="Times New Roman" w:hAnsi="Times New Roman"/>
          <w:color w:val="000000"/>
        </w:rPr>
        <w:t>муниципальных</w:t>
      </w:r>
      <w:r>
        <w:rPr>
          <w:rFonts w:cs="Times New Roman" w:ascii="Times New Roman" w:hAnsi="Times New Roman"/>
          <w:color w:val="000000"/>
          <w:lang w:val="en-US"/>
        </w:rPr>
        <w:t xml:space="preserve">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Целью подпрограммы является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ля достижения заявленной цели предполагается обеспечить решение следующих основных задач:</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правление финансовым обеспечением муниципальных программ Янтиковского района с учетом результатов оценки эффективности их реализации, а также с учетом приоритетности финансирования муниципальных проектов;</w:t>
      </w:r>
    </w:p>
    <w:p>
      <w:pPr>
        <w:pStyle w:val="Normal"/>
        <w:autoSpaceDE w:val="false"/>
        <w:spacing w:lineRule="auto" w:line="232" w:before="0" w:after="0"/>
        <w:ind w:firstLine="709"/>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силение контроля за достижением конечных и непосредственных результатов мероприятий муниципальных программ Янтиковского района и муниципальных проектов;</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 результативности муниципального финансового контроля за использованием средств бюджета Янтиковского района и местных бюджетов;</w:t>
      </w:r>
    </w:p>
    <w:p>
      <w:pPr>
        <w:pStyle w:val="Normal"/>
        <w:autoSpaceDE w:val="false"/>
        <w:spacing w:lineRule="auto" w:line="232" w:before="0" w:after="0"/>
        <w:ind w:firstLine="709"/>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повышение эффективности системы закупок товаров, работ, услуг для обеспечения нужд Янтиковского района и муниципальных нуж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Янтиковского района, создание условий для качественного предоставления муниципальных (муниципальных) услуг;</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вышение открытости и прозрачности бюджетной системы в Янтиковском районе, доступности для граждан информации о составлении и исполнении бюджета Янтиковского района и местных бюджетов.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реализация </w:t>
      </w:r>
      <w:r>
        <w:rPr>
          <w:rFonts w:eastAsia="Calibri" w:cs="Times New Roman" w:ascii="Times New Roman" w:hAnsi="Times New Roman"/>
          <w:color w:val="000000"/>
        </w:rPr>
        <w:t xml:space="preserve">органами местного самоуправления мероприятий по </w:t>
      </w:r>
      <w:r>
        <w:rPr>
          <w:rFonts w:cs="Times New Roman" w:ascii="Times New Roman" w:hAnsi="Times New Roman"/>
          <w:color w:val="000000"/>
        </w:rPr>
        <w:t>повышению качества уп</w:t>
        <w:softHyphen/>
        <w:t>равления муниципальными финансами;</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формировани</w:t>
      </w:r>
      <w:r>
        <w:rPr>
          <w:rFonts w:cs="Times New Roman" w:ascii="Times New Roman" w:hAnsi="Times New Roman"/>
          <w:color w:val="000000"/>
          <w:lang w:val="en-US"/>
        </w:rPr>
        <w:t>t</w:t>
      </w:r>
      <w:r>
        <w:rPr>
          <w:rFonts w:cs="Times New Roman" w:ascii="Times New Roman" w:hAnsi="Times New Roman"/>
          <w:color w:val="000000"/>
        </w:rPr>
        <w:t xml:space="preserve"> бюджета Янтиковского района в «программном формате»;</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р</w:t>
      </w:r>
      <w:r>
        <w:rPr>
          <w:rFonts w:eastAsia="Calibri" w:cs="Times New Roman" w:ascii="Times New Roman" w:hAnsi="Times New Roman"/>
          <w:color w:val="000000"/>
        </w:rPr>
        <w:t>азвитие информационно-технологической и телекоммуникационной инфраструктуры финансовых (бухгалтерских) подразделений администрации Янтиковского района в целях совершенствования про</w:t>
        <w:softHyphen/>
        <w:t>цедур бюджетного пла</w:t>
        <w:softHyphen/>
        <w:t xml:space="preserve">нирования и формирования бюджетной отчетности, </w:t>
      </w:r>
      <w:r>
        <w:rPr>
          <w:rFonts w:cs="Times New Roman" w:ascii="Times New Roman" w:hAnsi="Times New Roman"/>
          <w:color w:val="000000"/>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I</w:t>
      </w:r>
      <w:r>
        <w:rPr>
          <w:rFonts w:cs="Times New Roman" w:ascii="Times New Roman" w:hAnsi="Times New Roman"/>
          <w:b/>
          <w:color w:val="000000"/>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cs="Times New Roman" w:ascii="Times New Roman" w:hAnsi="Times New Roman"/>
          <w:color w:val="000000"/>
        </w:rPr>
        <w:t>Целевыми индикаторами и показателями подпрограммы являют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доли расходов на содержание органов муниципальной власти Янтиковского района к установленному нормативу формирования данных расходов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финансово-экономической экспертизы проектов муниципальных программ Янтиковского района к общему количеству поступивших на экспертизу проектов муниципальных программ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электронных процедур закупок в общем объеме закупок органа исполнительной власти Янтиковского района, уполномоченного на определение поставщиков (подрядчиков, исполнителей) для заказчиков Янтиковского района, осуществляющих закупки товаров, работ, услуг для обеспечения нужд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нтиковского района в рамках районной адресной инвестиционной программ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результатов оценки качества финансового менеджмента главных распорядителей средств бюджета Янтиковского района, размещенных на Портале управления общественными финансами Янтиковского района в информационно-телекоммуникационной сети «Интернет», в общем количестве результатов указанной оценк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сельских поселений Янтиковского района, формирующих бюджетную отчетность в муниципальной интегрированной информационной системе управления общественными финансами Янтиковского района, в общем количестве сельских поселений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ровень актуализации информации о бюджете Янтиковского района на очередной финансовый год и плановый период, размещаемой на Портале управления общественными финансами Янтиковского района в информационно-телекоммуникационной сети «Интернет»;</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на проекты решений Собрания депутатов Янтиковского района к количеству поступивших из Собрания депутатов Янтиковского района проектов решений Собрания депутатов Янтиковского района за соответствующий финансовый год;</w:t>
      </w:r>
    </w:p>
    <w:p>
      <w:pPr>
        <w:pStyle w:val="Normal"/>
        <w:autoSpaceDE w:val="false"/>
        <w:spacing w:lineRule="auto" w:line="244"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нтиковского района к общему количеству поступивших отчетов главных администраторов средств бюджета Янтиковского района;</w:t>
      </w:r>
    </w:p>
    <w:p>
      <w:pPr>
        <w:pStyle w:val="Normal"/>
        <w:autoSpaceDE w:val="false"/>
        <w:spacing w:lineRule="auto" w:line="244" w:before="0" w:after="0"/>
        <w:ind w:firstLine="709"/>
        <w:jc w:val="both"/>
        <w:rPr>
          <w:rFonts w:ascii="Times New Roman" w:hAnsi="Times New Roman" w:cs="Times New Roman"/>
          <w:color w:val="000000"/>
        </w:rPr>
      </w:pPr>
      <w:r>
        <w:rPr>
          <w:rFonts w:eastAsia="Calibri" w:cs="Times New Roman" w:ascii="Times New Roman" w:hAnsi="Times New Roman"/>
          <w:color w:val="000000"/>
        </w:rPr>
        <w:t>отношение количества проведенных проверок законности, результативности (эффективности и экономности) использования средств бюджета Янтиковского района к количеству проверок, предусмотренных планом работы Контрольно-счетным органом Янтиковского района на соответствующий финансовый год.</w:t>
      </w:r>
    </w:p>
    <w:p>
      <w:pPr>
        <w:pStyle w:val="Normal"/>
        <w:autoSpaceDE w:val="false"/>
        <w:spacing w:lineRule="auto" w:line="244"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отношение доли расходов на содержание органов муниципальной власти Янтиковского района к установленному нормативу формирования данных расходов в отчетном финансовом году:</w:t>
      </w:r>
    </w:p>
    <w:p>
      <w:pPr>
        <w:pStyle w:val="Normal"/>
        <w:autoSpaceDE w:val="false"/>
        <w:spacing w:lineRule="auto" w:line="244" w:before="0" w:after="0"/>
        <w:ind w:firstLine="709"/>
        <w:jc w:val="both"/>
        <w:rPr/>
      </w:pPr>
      <w:r>
        <w:rPr>
          <w:rFonts w:cs="Times New Roman" w:ascii="Times New Roman" w:hAnsi="Times New Roman"/>
          <w:color w:val="000000"/>
        </w:rPr>
        <w:t xml:space="preserve">в 2019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0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1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2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3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4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25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30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4" w:before="0" w:after="0"/>
        <w:ind w:firstLine="709"/>
        <w:jc w:val="both"/>
        <w:rPr/>
      </w:pPr>
      <w:r>
        <w:rPr>
          <w:rFonts w:cs="Times New Roman" w:ascii="Times New Roman" w:hAnsi="Times New Roman"/>
          <w:color w:val="000000"/>
        </w:rPr>
        <w:t xml:space="preserve">в 2035 году – коэффициент </w:t>
      </w:r>
      <w:r>
        <w:rPr>
          <w:rFonts w:cs="Times New Roman" w:ascii="Times New Roman" w:hAnsi="Times New Roman"/>
          <w:color w:val="000000"/>
          <w:lang w:eastAsia="ru-RU"/>
        </w:rPr>
        <w:t>1,0</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финансово-экономической экспертизы проектов муниципальных программ Янтиковского района к общему количеству поступивших на экспертизу проектов муниципальных программ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электронных процедур закупок в общем объеме закупок органа исполнительной власти Янтиковского района, уполномоченного на определение поставщиков (подрядчиков, исполнителей) для заказчиков Янтиковского района, осуществляющих закупки товаров, работ, услуг для обеспечения нужд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нтиковского района в рамках районной адресной инвестиционной программ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0" w:leader="none"/>
          <w:tab w:val="left" w:pos="101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ля результатов оценки качества финансового менеджмента главных распорядителей средств бюджета Янтиковского района, размещенных на Портале управления общественными финансами Янтиковского района в информационно-телекоммуникационной сети «Интернет», в общем количестве результатов указанной оценки в отчетном финансовом год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tabs>
          <w:tab w:val="clear" w:pos="708"/>
          <w:tab w:val="left" w:pos="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tabs>
          <w:tab w:val="clear" w:pos="708"/>
          <w:tab w:val="left" w:pos="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tabs>
          <w:tab w:val="clear" w:pos="708"/>
          <w:tab w:val="left" w:pos="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tabs>
          <w:tab w:val="clear" w:pos="708"/>
          <w:tab w:val="left" w:pos="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tabs>
          <w:tab w:val="clear" w:pos="708"/>
          <w:tab w:val="left" w:pos="0" w:leader="none"/>
        </w:tabs>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s>
        <w:spacing w:lineRule="auto" w:line="232" w:before="0" w:after="0"/>
        <w:ind w:firstLine="709"/>
        <w:jc w:val="both"/>
        <w:rPr/>
      </w:pPr>
      <w:r>
        <w:rPr>
          <w:rFonts w:eastAsia="Calibri" w:cs="Times New Roman" w:ascii="Times New Roman" w:hAnsi="Times New Roman"/>
          <w:color w:val="000000"/>
        </w:rPr>
        <w:t>доля сельских послеений Янтиковского района, формирующих бюджетную отчетность в муниципальной интегрированной информационной системе управления общественными финансами Янтиковского района, в общем количестве сельских поселений Янтиковского района</w:t>
      </w:r>
      <w:r>
        <w:rPr>
          <w:rFonts w:cs="Times New Roman" w:ascii="Times New Roman" w:hAnsi="Times New Roman"/>
          <w:color w:val="000000"/>
          <w:lang w:eastAsia="ru-RU"/>
        </w:rPr>
        <w:t>:</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ровень актуализации информации о бюджете Янтиковского района на очередной финансовый год и плановый период, размещаемой на Портале управления общественными финансами Янтик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на проекты решений Собрания депутатов Янтиковского района к количеству поступивших из Собрания депутатов Янтиковского района проектов решений Собрания депутатов Янтиковского района з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122"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нтиковского района к общему количеству поступивших отчетов главных администраторов средств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tabs>
          <w:tab w:val="clear" w:pos="708"/>
          <w:tab w:val="left" w:pos="1014" w:leader="none"/>
          <w:tab w:val="left" w:pos="1122"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ношение количества проведенных проверок законности, результативности (эффективности и экономности) использования средств бюджета Янтиковского района к количеству проверок, предусмотренных планом работы Контрольно-счетным органом Янтиковского района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0 году – 100,0 проц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35 году – 100,0 процента.</w:t>
      </w:r>
    </w:p>
    <w:p>
      <w:pPr>
        <w:pStyle w:val="Normal"/>
        <w:autoSpaceDE w:val="false"/>
        <w:spacing w:lineRule="auto" w:line="240" w:before="0" w:after="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p>
      <w:pPr>
        <w:pStyle w:val="Normal"/>
        <w:autoSpaceDE w:val="false"/>
        <w:spacing w:lineRule="auto" w:line="240" w:before="0" w:after="0"/>
        <w:jc w:val="center"/>
        <w:rPr/>
      </w:pPr>
      <w:r>
        <w:rPr>
          <w:rFonts w:eastAsia="Calibri" w:cs="Times New Roman" w:ascii="Times New Roman" w:hAnsi="Times New Roman"/>
          <w:b/>
          <w:color w:val="000000"/>
        </w:rPr>
        <w:t xml:space="preserve">Раздел </w:t>
      </w:r>
      <w:r>
        <w:rPr>
          <w:rFonts w:eastAsia="Calibri" w:cs="Times New Roman" w:ascii="Times New Roman" w:hAnsi="Times New Roman"/>
          <w:b/>
          <w:color w:val="000000"/>
          <w:lang w:val="en-US"/>
        </w:rPr>
        <w:t>III</w:t>
      </w:r>
      <w:r>
        <w:rPr>
          <w:rFonts w:eastAsia="Calibri" w:cs="Times New Roman" w:ascii="Times New Roman" w:hAnsi="Times New Roman"/>
          <w:b/>
          <w:color w:val="000000"/>
        </w:rPr>
        <w:t>. Х</w:t>
      </w:r>
      <w:r>
        <w:rPr>
          <w:rFonts w:cs="Times New Roman" w:ascii="Times New Roman" w:hAnsi="Times New Roman"/>
          <w:b/>
          <w:color w:val="000000"/>
        </w:rPr>
        <w:t xml:space="preserve">арактеристики основных мероприятий,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роприятий подпрограммы с указанием сроков и этапов их реал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подпрограммы предусмотрена реализация девяти основных мероприяти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 Совершенствование бюджетного процесса в условиях внедрения программно-целевых методов 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е 1.1. Формирование бюджета Янтиковского района на очередной финансовый год и плановый период в «программном формате» с учетом включения в муниципальные программы Янтиковского района муниципальных проектов.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Янтиковского района муниципальных проектов, </w:t>
      </w:r>
      <w:r>
        <w:rPr>
          <w:rFonts w:cs="Times New Roman" w:ascii="Times New Roman" w:hAnsi="Times New Roman"/>
          <w:bCs/>
          <w:color w:val="000000"/>
          <w:lang w:eastAsia="ru-RU"/>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едусматривается при формировании бюджета Янтиковского района на очередной финансовый год и плановый период осуществлять распределение бюджетных ассигнований не только в разрезе муниципальных программ Янтиковского района, но и по </w:t>
      </w:r>
      <w:r>
        <w:rPr>
          <w:rFonts w:cs="Times New Roman" w:ascii="Times New Roman" w:hAnsi="Times New Roman"/>
          <w:bCs/>
          <w:color w:val="000000"/>
          <w:lang w:eastAsia="ru-RU"/>
        </w:rPr>
        <w:t>муниципальным проектам.</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1.2. Формирование проектов распределения бюджетных ассигнований на реализацию муниципальных программ Янтиковского района на очередной финансовый год и плановый период с учетом оценки эффективности их реализ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остановлением администрации Янтиковского района от 10 мая 2012 г. № 180 «Об утверждении Методики оценки эффективности муниципальных программ Янтиковского района» ежегодно проводится оценка эффективности реализации муниципальных программ Янтиковского района. По итогам оценки отдел экономики и имущественных отношений администрации Янтиковского района в составе годового доклада о ходе реализации и оценке эффективности муниципальных программ Янтиковского района вносит в администрацию Янтиковского района предложение о сохранении на уровне плановых значений, установленных муниципальными программами, или о сокращении бюджетных ассигнований бюджета Янтиковского район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Normal"/>
        <w:autoSpaceDE w:val="false"/>
        <w:spacing w:lineRule="auto" w:line="232" w:before="0" w:after="0"/>
        <w:ind w:firstLine="709"/>
        <w:jc w:val="both"/>
        <w:rPr/>
      </w:pPr>
      <w:r>
        <w:rPr>
          <w:rFonts w:eastAsia="Calibri" w:cs="Times New Roman" w:ascii="Times New Roman" w:hAnsi="Times New Roman"/>
          <w:color w:val="000000"/>
          <w:lang w:eastAsia="ru-RU"/>
        </w:rPr>
        <w:t xml:space="preserve">В рамках данного мероприятия </w:t>
      </w:r>
      <w:r>
        <w:rPr>
          <w:rFonts w:eastAsia="Calibri" w:cs="Times New Roman" w:ascii="Times New Roman" w:hAnsi="Times New Roman"/>
          <w:color w:val="000000"/>
        </w:rPr>
        <w:t>отдел экономики и имущественных отношений администрации Янтиковского района</w:t>
      </w:r>
      <w:r>
        <w:rPr>
          <w:rFonts w:eastAsia="Calibri" w:cs="Times New Roman" w:ascii="Times New Roman" w:hAnsi="Times New Roman"/>
          <w:color w:val="000000"/>
          <w:lang w:eastAsia="ru-RU"/>
        </w:rPr>
        <w:t xml:space="preserve"> при составлении проекта бюджета Янтиковского района на очередной финансовый год и плановый период представляет </w:t>
      </w:r>
      <w:r>
        <w:rPr>
          <w:rFonts w:eastAsia="Calibri" w:cs="Times New Roman" w:ascii="Times New Roman" w:hAnsi="Times New Roman"/>
          <w:color w:val="000000"/>
        </w:rPr>
        <w:t xml:space="preserve">в финансовый отдел администрации Янтиковского района (далее – Финансовый отдел) </w:t>
      </w:r>
      <w:r>
        <w:rPr>
          <w:rFonts w:eastAsia="Calibri" w:cs="Times New Roman" w:ascii="Times New Roman" w:hAnsi="Times New Roman"/>
          <w:color w:val="000000"/>
          <w:lang w:eastAsia="ru-RU"/>
        </w:rPr>
        <w:t xml:space="preserve">проекты распределения бюджетных ассигнований на реализацию муниципальных программ Янтиковского района </w:t>
      </w:r>
      <w:r>
        <w:rPr>
          <w:rFonts w:eastAsia="Calibri" w:cs="Times New Roman" w:ascii="Times New Roman" w:hAnsi="Times New Roman"/>
          <w:color w:val="000000"/>
        </w:rPr>
        <w:t>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1.3. Приведение муниципальных программ Янтиковского района в соответствие с решением Собрания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гласно статье 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Янтиковского района в соответствие с принятым решением Собрания депутатов Янтиковского района о бюджете Янтиковского района на очередной финансовый год и плановый период.</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1.4. Проведение экспертизы муниципальных программ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157 Бюджетного кодекса Российской Федерации контрольно-счетные органы муниципальных районов осуществляют бюджетные полномочия по проведению экспертизы муниципальных программ.</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остановлением администрации Янтиковского района от 14 апреля 2011 г. № 145 «Об утверждении Порядка разработки и реализации муниципальных программ Янтиковского района» Контрольно-счет</w:t>
        <w:softHyphen/>
        <w:t>ный орган Янтиковского района проводит финансово-экономическую экспертизу проектов муниципальных программ Янтиковского района и по ее итогам готовит заключение.</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1.5. Сопровождение и развитие программного обеспечения автоматизированной системы управления бюджетным процессом.</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ируется также развитие информационно-технологической и телекоммуникационной инфраструктуры финансовых (бухгалтерских) подразделений администрации Янтиковского района в целях совершенствования процедур бюджетного планирования и формирования бюджетной отчетности.</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Янтиковского района и местных бюджетов, развитие финансовых (бухгалтерских) подразделений администрации Янтиковск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2. Повышение качества управления муниципальными финанса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2.1. Формирование бюджетов сельских поселений в «программном формат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 формирование бюджетов сельских поселений в «программном формате». Результатом реализации данного мероприятия будет принятие органами местного самоуправления решений об утверждении бюджетов сельских поселений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2.2. Совершенствование межбюджетных отношений с учетом измене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реализации данного мероприятия являются приведенное в соответствие с изменениями законодательства Российской Федерации в части межбюджетных отношений законодательство Янтиковского района, совершенствование практики межбюджетных отно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Статьей 67 Решения Собрания депутатов Янтиковского района «О регулировании бюджетных правоотношений в Янтиковском районе»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w:t>
      </w:r>
      <w:r>
        <w:rPr>
          <w:rFonts w:eastAsia="Calibri" w:cs="Times New Roman" w:ascii="Times New Roman" w:hAnsi="Times New Roman"/>
          <w:color w:val="000000"/>
        </w:rPr>
        <w:t>Порядок осуществления финансовым отделом администрации Янтиковского района полномочий по внутреннему муниципальному финансовому контролю утвержден постановлением администрации Янтиковского района от 28 марта 2016 г. № 80.</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ет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истемное, риск-ориентированное планирование мероприятий по контролю за соблюдением бюджетно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едение действующих нормативных правовых актов Янтиков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3.2. Реализация главными администраторами средств бюджета Янтиковского района полномочий по осуществлению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рядок осуществления главными распорядителями (распорядителями) средств бюджета Янтиковского района, главными администраторами (администраторами) доходов бюджета Янтиковского района, главными администраторами (администраторами) источников финансирования дефицита бюджета Янтиковского района внутреннего финансового контроля и внутреннего финансового аудита утвержден постановлением администрации Янтиковского района от 15 августа 2014 г. № 366.</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cs="Times New Roman" w:ascii="Times New Roman" w:hAnsi="Times New Roman"/>
          <w:color w:val="000000"/>
          <w:lang w:eastAsia="ru-RU"/>
        </w:rPr>
        <w:t>повышение</w:t>
      </w:r>
      <w:r>
        <w:rPr>
          <w:rFonts w:eastAsia="Calibri" w:cs="Times New Roman" w:ascii="Times New Roman" w:hAnsi="Times New Roman"/>
          <w:color w:val="000000"/>
        </w:rPr>
        <w:t xml:space="preserve"> эффективности </w:t>
      </w:r>
      <w:r>
        <w:rPr>
          <w:rFonts w:cs="Times New Roman" w:ascii="Times New Roman" w:hAnsi="Times New Roman"/>
          <w:color w:val="000000"/>
          <w:lang w:eastAsia="ru-RU"/>
        </w:rPr>
        <w:t xml:space="preserve">осуществления внутреннего финансового контроля и внутреннего финансового аудита </w:t>
      </w:r>
      <w:r>
        <w:rPr>
          <w:rFonts w:eastAsia="Calibri" w:cs="Times New Roman" w:ascii="Times New Roman" w:hAnsi="Times New Roman"/>
          <w:color w:val="000000"/>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3.3. Проведение анализа осуществления главными администраторами средств бюджета Янтиковского района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w:t>
      </w:r>
    </w:p>
    <w:p>
      <w:pPr>
        <w:pStyle w:val="Normal"/>
        <w:autoSpaceDE w:val="false"/>
        <w:spacing w:lineRule="auto" w:line="232" w:before="0" w:after="0"/>
        <w:ind w:firstLine="709"/>
        <w:jc w:val="both"/>
        <w:rPr/>
      </w:pPr>
      <w:r>
        <w:rPr>
          <w:rFonts w:cs="Times New Roman" w:ascii="Times New Roman" w:hAnsi="Times New Roman"/>
          <w:color w:val="000000"/>
          <w:lang w:eastAsia="ru-RU"/>
        </w:rPr>
        <w:t xml:space="preserve">проведение </w:t>
      </w:r>
      <w:r>
        <w:rPr>
          <w:rFonts w:eastAsia="Calibri" w:cs="Times New Roman" w:ascii="Times New Roman" w:hAnsi="Times New Roman"/>
          <w:color w:val="000000"/>
        </w:rPr>
        <w:t>оценки состояния системы внутреннего финансового контроля и внутреннего финансового аудита, сформированной</w:t>
      </w:r>
      <w:r>
        <w:rPr>
          <w:rFonts w:cs="Times New Roman" w:ascii="Times New Roman" w:hAnsi="Times New Roman"/>
          <w:color w:val="000000"/>
          <w:lang w:eastAsia="ru-RU"/>
        </w:rPr>
        <w:t xml:space="preserve"> главными администраторами средств бюджета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работка и доведение до главных администраторов средств бюджета Янтиков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cs="Times New Roman"/>
          <w:strike/>
          <w:color w:val="000000"/>
          <w:lang w:eastAsia="ru-RU"/>
        </w:rPr>
      </w:pPr>
      <w:r>
        <w:rPr>
          <w:rFonts w:cs="Times New Roman" w:ascii="Times New Roman" w:hAnsi="Times New Roman"/>
          <w:color w:val="000000"/>
          <w:lang w:eastAsia="ru-RU"/>
        </w:rPr>
        <w:t xml:space="preserve">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pPr>
      <w:r>
        <w:rPr>
          <w:rFonts w:cs="Times New Roman" w:ascii="Times New Roman" w:hAnsi="Times New Roman"/>
          <w:color w:val="000000"/>
          <w:lang w:eastAsia="ru-RU"/>
        </w:rPr>
        <w:t>В соответствии со статьей 306</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3.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Янтиковского района и муниципальных программ, что будет учтено при осуществлении контрольно-ревизионной деятельности в район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Мероприятие 4.1. Осуществление закупок на совместных конкурсах и аукционах. </w:t>
      </w:r>
    </w:p>
    <w:p>
      <w:pPr>
        <w:pStyle w:val="Normal"/>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Янтиковского района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autoSpaceDE w:val="false"/>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Муниципальные заказчики Янтиковского района,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Янтиковского района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Янтиковского района,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ля организации и проведения совместной закупки уполномоченный орган и муниципальные заказчики Янтиковского района в соответствии с Федеральным законом «</w:t>
      </w:r>
      <w:r>
        <w:rPr>
          <w:rFonts w:eastAsia="Calibri" w:cs="Times New Roman" w:ascii="Times New Roman" w:hAnsi="Times New Roman"/>
          <w:color w:val="000000"/>
          <w:lang w:eastAsia="ru-RU"/>
        </w:rPr>
        <w:t xml:space="preserve">О контрактной системе в сфере закупок товаров, работ, услуг для обеспечения муниципальных и муниципальных нужд» </w:t>
      </w:r>
      <w:r>
        <w:rPr>
          <w:rFonts w:eastAsia="Calibri" w:cs="Times New Roman" w:ascii="Times New Roman" w:hAnsi="Times New Roman"/>
          <w:color w:val="000000"/>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Мероприятие 4.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из бюджета Янтиковского района бюджетам сельских поселен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 рамках реализации данного мероприятия на основании принятых администрацией Янтиковского района распоряжений о централизации закупок уполномоченным органом будет организовано проведение закупок для муниципальных нужд. </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При этом при принятии решения о централизации закупок сохраняется ответственность за обеспечение реализации муниципальной (муниципальной) программы за соответствующим ответственным исполнителем.</w:t>
      </w:r>
    </w:p>
    <w:p>
      <w:pPr>
        <w:pStyle w:val="Normal"/>
        <w:autoSpaceDE w:val="false"/>
        <w:spacing w:lineRule="auto" w:line="240"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Осуществление централизованных закупок позволит повысить открытость и прозрачность закупочных процедур.</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5. Повышение эффективности бюджетных инвестици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Мероприятие 5.1.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Янтиков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и формировании бюджета Янтиковского район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Янтиковского района в рамках районной адресной инвестиционной программы.</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Мероприятие 5.2. Мониторинг реализации районной адресной инвестиционной программы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реализации данного мероприятия планируется проведение ежеквартального мониторинга хода реализации районной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Normal"/>
        <w:autoSpaceDE w:val="false"/>
        <w:spacing w:lineRule="auto" w:line="232" w:before="0" w:after="0"/>
        <w:ind w:firstLine="709"/>
        <w:jc w:val="both"/>
        <w:rPr/>
      </w:pPr>
      <w:r>
        <w:rPr>
          <w:rFonts w:eastAsia="Calibri" w:cs="Times New Roman" w:ascii="Times New Roman" w:hAnsi="Times New Roman"/>
          <w:color w:val="000000"/>
        </w:rPr>
        <w:t xml:space="preserve">Мероприятие 5.3. </w:t>
      </w:r>
      <w:r>
        <w:rPr>
          <w:rFonts w:cs="Times New Roman" w:ascii="Times New Roman" w:hAnsi="Times New Roman"/>
          <w:color w:val="000000"/>
        </w:rPr>
        <w:t xml:space="preserve">Осуществление муниципаль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амках данного мероприятия предусматривается осуществление муниципаль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Янтиковского района. </w:t>
      </w:r>
    </w:p>
    <w:p>
      <w:pPr>
        <w:pStyle w:val="Normal"/>
        <w:autoSpaceDE w:val="false"/>
        <w:spacing w:lineRule="auto" w:line="232" w:before="0" w:after="0"/>
        <w:ind w:firstLine="709"/>
        <w:jc w:val="both"/>
        <w:rPr/>
      </w:pPr>
      <w:r>
        <w:rPr>
          <w:rFonts w:eastAsia="Calibri" w:cs="Times New Roman" w:ascii="Times New Roman" w:hAnsi="Times New Roman"/>
          <w:color w:val="000000"/>
          <w:lang w:eastAsia="ru-RU"/>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Янтиковского района, предусмотренных на реализацию </w:t>
      </w:r>
      <w:r>
        <w:rPr>
          <w:rFonts w:eastAsia="Calibri" w:cs="Times New Roman" w:ascii="Times New Roman" w:hAnsi="Times New Roman"/>
          <w:color w:val="000000"/>
        </w:rPr>
        <w:t>районной адресной инвестиционной программы</w:t>
      </w:r>
      <w:r>
        <w:rPr>
          <w:rFonts w:eastAsia="Calibri" w:cs="Times New Roman" w:ascii="Times New Roman" w:hAnsi="Times New Roman"/>
          <w:color w:val="000000"/>
          <w:lang w:eastAsia="ru-RU"/>
        </w:rPr>
        <w:t>, на предмет эффективности использования бюджетных инвестиций будут проводиться автономным учреждением Янтиковского района «Центр экспертизы и ценообразования в строительстве Чувашской Республике» Министерства строительства, архитектуры и жилищно-ком</w:t>
        <w:softHyphen/>
        <w:t>му</w:t>
        <w:softHyphen/>
        <w:t>нального хозяйства Чувашской Республики в рамках проведения муниципальной экспертизы проектной документации объекта капитального строительства.</w:t>
      </w:r>
    </w:p>
    <w:p>
      <w:pPr>
        <w:pStyle w:val="Normal"/>
        <w:autoSpaceDE w:val="false"/>
        <w:spacing w:lineRule="auto" w:line="232" w:before="0" w:after="0"/>
        <w:ind w:firstLine="709"/>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Мероприятие 5.4. Мониторинг заключенных и планируемых к заключению контрактов по объектам капитального строительства, включенным в районную адресную инвестиционную программу.</w:t>
      </w:r>
    </w:p>
    <w:p>
      <w:pPr>
        <w:pStyle w:val="Normal"/>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рамках данного мероприятия предусматривается мониторинг хода реализации районн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6. Повышение эффективности деятельности органов исполнительной власти Янтиковского района и муниципальных учреждений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1. Проведение оценки качества финансового менеджмента главных распорядителей средств бюджета Янтиковского района.</w:t>
      </w:r>
    </w:p>
    <w:p>
      <w:pPr>
        <w:pStyle w:val="Normal"/>
        <w:autoSpaceDE w:val="false"/>
        <w:spacing w:lineRule="auto" w:line="240" w:before="0" w:after="0"/>
        <w:ind w:firstLine="709"/>
        <w:jc w:val="both"/>
        <w:rPr/>
      </w:pPr>
      <w:r>
        <w:rPr>
          <w:rFonts w:cs="Times New Roman" w:ascii="Times New Roman" w:hAnsi="Times New Roman"/>
          <w:color w:val="000000"/>
          <w:lang w:eastAsia="ru-RU"/>
        </w:rPr>
        <w:t>Данное мероприятие направлено на повышение качества финансового менеджмента главных распорядителей средств бюджета Янтиковского района. В соответствии с постановлением администрации Янтиковского района</w:t>
      </w:r>
      <w:r>
        <w:rPr>
          <w:rFonts w:cs="Calibri" w:ascii="Times New Roman" w:hAnsi="Times New Roman"/>
          <w:color w:val="000000"/>
          <w:lang w:eastAsia="ru-RU"/>
        </w:rPr>
        <w:t xml:space="preserve">13 апреля 2017 г. № 141 </w:t>
      </w:r>
      <w:r>
        <w:rPr>
          <w:rFonts w:cs="Times New Roman" w:ascii="Times New Roman" w:hAnsi="Times New Roman"/>
          <w:color w:val="000000"/>
          <w:lang w:eastAsia="ru-RU"/>
        </w:rPr>
        <w:t>«Об утверждении Порядка и Методики оценки качества финансового менеджмента главных распорядителей средств бюджета Янтиковского района» ежеквартально проводится оценка качества финансового менеджмента главных распорядителей средств бюджета Янтиковского района. Результаты этой оценки размещаются на Портале управления общественными финансами Янтик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2. Развитие информационно-технологической и телекоммуникационной инфраструктуры в органах исполнительной власт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Автоматизация процессов, связанных с бюджетным планированием и исполнением бюджета Янтиков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исполнительной власт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3. Изучение опыта муниципальных районов Чувашской Республики в сфере повышения эффективности бюджетных расходов и совершенствования управления региональными финанса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еобходимым условием организации действенной работы по повышению эффективности бюджетных расходов является знание лучшей практики муниципальных районов в данной сфере. В связи с этим планируется организовать изучение опыта муниципальных районов Чувашской Республики в сфере повышения эффективности бюджетных расходов и совершенствования управления муниципальными финансами, что позволит перенять передовые идеи, использовать их в практике управления общественными финансам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4. Утверждение и доведение до муниципальных учреждений Янтиковского района муниципальных заданий с учетом показателей качества оказания муниципальных услуг.</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становлением администрации Янтиковского района от 12 января 2016 г. № 04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Янтиковского района и финансовом обеспечении выполнения муниципаального задания» предусмотрено, что муниципальные задания муниципальным учреждениям Янтиковского района, формируемые органами исполнительной власти Янтиковского района,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ются утверждение и доведение до муниципальных учреждений Янтиковского района органами исполнительной власти Янтиковского район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6.5. Совершенствование нормативного финансирования оказания муниципальных услуг муниципальными учреждениям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предусматривается совершенствование финансирования оказания муниципальных услуг муниципальными учреждениями Янтиковского район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Янтиковского район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7. Развитие муниципальной интегрированной информационной системы управления общественными финансами «Электронный бюджет» в Янтиковском районе.</w:t>
      </w:r>
    </w:p>
    <w:p>
      <w:pPr>
        <w:pStyle w:val="Normal"/>
        <w:autoSpaceDE w:val="false"/>
        <w:spacing w:lineRule="auto" w:line="240" w:before="0" w:after="0"/>
        <w:ind w:firstLine="709"/>
        <w:jc w:val="both"/>
        <w:rPr>
          <w:rFonts w:ascii="Times New Roman" w:hAnsi="Times New Roman" w:cs="Times New Roman"/>
          <w:strike/>
          <w:color w:val="000000"/>
          <w:lang w:eastAsia="ru-RU"/>
        </w:rPr>
      </w:pPr>
      <w:r>
        <w:rPr>
          <w:rFonts w:cs="Times New Roman" w:ascii="Times New Roman" w:hAnsi="Times New Roman"/>
          <w:color w:val="000000"/>
          <w:lang w:eastAsia="ru-RU"/>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Янтиковского района и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7.1. Совершенствование и автоматизация процедур сбора, свода и консолидации отчетности об исполнении бюджетов бюджетной системы в Янтиковском райо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а Янтиковского района и местных бюджетов, а также бухгалтерской отчетности муниципальных учреждений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7.2. Обеспечение централизации и интеграции информационных потоков ведения бухгалтерского учета в муниципальных учреждениях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вязи с оптимизацией сети муниципальных учреждений Янтиковского район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7.3. Обеспечение централизации и интеграции информационных потоков ведения бух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данного мероприятия в условиях оптимизации сети муниципальных учреждений и создания централизованных бухгалтерий планируется обеспечить централизацию и интеграцию информационных потоков ведения бух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7.4.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Янтиковского района, обеспечения принятия оперативных управленческих реш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8. Развитие системы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8.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атьей 67 Решения Собрания депутатов Янтиковского района «О регулировании бюджетных правоотношений в Янтиковском районе» определено, что внешний муниципальный финансовый контроль осуществляется Контрольно-счетный орган Янтиковского района.</w:t>
      </w:r>
    </w:p>
    <w:p>
      <w:pPr>
        <w:pStyle w:val="Normal"/>
        <w:autoSpaceDE w:val="false"/>
        <w:spacing w:lineRule="auto" w:line="240" w:before="0" w:after="0"/>
        <w:ind w:firstLine="709"/>
        <w:jc w:val="both"/>
        <w:rPr/>
      </w:pPr>
      <w:r>
        <w:rPr>
          <w:rFonts w:eastAsia="Calibri" w:cs="Times New Roman" w:ascii="Times New Roman" w:hAnsi="Times New Roman"/>
          <w:color w:val="000000"/>
        </w:rPr>
        <w:t xml:space="preserve">В рамках данного мероприятия будут проводиться экспертиза проектов решений Собрания депутатов Янтиковского района о бюджете Янтиковского района на очередной финансовый год и плановый период, проектов решений Собрания депутатов Янтиковского района о внесении изменений в бюджет Янтиковского района, а также </w:t>
      </w:r>
      <w:r>
        <w:rPr>
          <w:rFonts w:eastAsia="Calibri" w:cs="Times New Roman" w:ascii="Times New Roman" w:hAnsi="Times New Roman"/>
          <w:color w:val="000000"/>
          <w:lang w:eastAsia="ru-RU"/>
        </w:rPr>
        <w:t>финансово-экономическая экспертиза п</w:t>
      </w:r>
      <w:r>
        <w:rPr>
          <w:rFonts w:eastAsia="Calibri" w:cs="Times New Roman" w:ascii="Times New Roman" w:hAnsi="Times New Roman"/>
          <w:color w:val="000000"/>
        </w:rPr>
        <w:t>роектов решений Собрания депутатов Янтиковского района и нормативных правовых актов органов муниципальной власти Янтиковского района в части, касающейся расходных обязательств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8.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Янтиковского района, проведение контрольных мероприятий по проверке законности, результативности (эффективности и экономности) использования средств бюджета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данным мероприятием будут осуществляться контроль исполнения бюджета Янтиковского района в целях установления законности его исполнения, достоверности учета и отчетности, аудит эффективности исполнения бюджета Янтиков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8.3. Осуществление аудита в сфере закупок товаров, работ, услуг для обеспечения нужд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ый орган Янтиковского района проводит анализ и оценку результатов закупок, достижения целей осуществления закупок.</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ым мероприятием предусматривает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9. Обеспечение открытости и прозрачности общественных финансов Янтиковского район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9.1. Подготовка и размещение на Портале органов власти Янтиковского района в информационно-телекоммуникационной сети «Интернет» бюджета Янтиковского района и отчета о его исполнении в доступной для граждан форме («бюджета для граждан»).</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повышения открытости и прозрачности системы управления общественными финансами в район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Янтиковского района и отчета о его исполнении за отчетный финансовый год в доступной для граждан форме («бюджета для граждан») на Портале органов власти Янтиковского района в информационно-телекоммуникацион</w:t>
        <w:softHyphen/>
        <w:t>ной сети «Интерн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9.2. Размещение информации о ходе реализации муниципальных программ Янтиковского района на Портале органов власти Янтиковского района в информационно-телекоммуникационной сети «Интернет».</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анное мероприятие направлено на повышение уровня информационной прозрачности деятельности органов исполнительной власти Янтиковского района в сфере реализации муниципальных программ Янтиковского района.</w:t>
      </w:r>
    </w:p>
    <w:p>
      <w:pPr>
        <w:pStyle w:val="Normal"/>
        <w:autoSpaceDE w:val="false"/>
        <w:spacing w:lineRule="auto" w:line="232"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амках мероприятия планируется обеспечить ежегодное размещение информации о ходе реализации муниципальных программ Янтиковского района на Портале органов власти Янтиковского района 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Янтиковского района и эффективности расходования бюджетных средств на их реализацию.</w:t>
      </w:r>
    </w:p>
    <w:p>
      <w:pPr>
        <w:pStyle w:val="Normal"/>
        <w:spacing w:lineRule="auto" w:line="232" w:before="0" w:after="0"/>
        <w:ind w:firstLine="709"/>
        <w:jc w:val="both"/>
        <w:rPr/>
      </w:pPr>
      <w:r>
        <w:rPr>
          <w:rFonts w:eastAsia="Calibri" w:cs="Times New Roman" w:ascii="Times New Roman" w:hAnsi="Times New Roman"/>
          <w:color w:val="000000"/>
        </w:rPr>
        <w:t xml:space="preserve">Мероприятие 9.3. </w:t>
      </w:r>
      <w:r>
        <w:rPr>
          <w:rFonts w:cs="Times New Roman" w:ascii="Times New Roman" w:hAnsi="Times New Roman"/>
          <w:color w:val="000000"/>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В соответствии с приказом Министерства финансов Российской Федерации от 28 декабря 2016 г. № 243н «</w:t>
      </w:r>
      <w:r>
        <w:rPr>
          <w:rFonts w:eastAsia="Calibri" w:cs="Times New Roman" w:ascii="Times New Roman" w:hAnsi="Times New Roman"/>
          <w:color w:val="000000"/>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от 5 мая 2017 г., регистрационный № 46620) </w:t>
      </w:r>
      <w:r>
        <w:rPr>
          <w:rFonts w:cs="Times New Roman" w:ascii="Times New Roman" w:hAnsi="Times New Roman"/>
          <w:color w:val="000000"/>
          <w:lang w:eastAsia="ru-RU"/>
        </w:rPr>
        <w:t>начиная с 1 января 2018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9.4. Обновление и развитие структуры Портала управления общественными финансами Янтиковского района в информационно-телеком</w:t>
        <w:softHyphen/>
        <w:t>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обеспечения большей доступности для граждан информации о бюджетном процессе и использовании бюджетных средств планируются обновление и развитие структуры Портала управления общественными финансами Янтик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9.5. Размещение информации о деятельности муниципальных учреждений Янтиковского района и муниципальных учреждений на официальном сайте Янтиковского района в информационно-телекоммуникацион</w:t>
        <w:softHyphen/>
        <w:t>ной сети «Интернет».</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повышения прозрачности деятельности муниципальных учреждений Янтиковского района и муниципальных учреждений на официальном сайте Российской Федерации для размещения информации о муниципаль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Янтиковского района и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Мероприятие 9.6. Проведение конкурса проектов по представлению «бюджета для граждан».</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целях выявления и распространения лучшей практики формирования бюджета публично-правовых образований в формате, обеспечивающем открытость и доступность для граждан информации об управлении общественными финансами, а также в рамках подготовки к участию в конкурсе проектов по представлению «бюджета для граждан», проводимом Финансовым университетом при Правительстве Российской Федерации, планируется проведение конкурса проектов по представлению «бюджета для граждан».</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результате реализации данного мероприятия планируются повышение качества информирования населения и расширение целевой аудитории при публикации информации об управлении общественными финансами в форме «бюджета для граждан».</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программа реализуется в период с 2019 по 2035 год в три этап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autoSpaceDE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О</w:t>
      </w:r>
      <w:r>
        <w:rPr>
          <w:rFonts w:cs="Times New Roman" w:ascii="Times New Roman" w:hAnsi="Times New Roman"/>
          <w:b/>
          <w:color w:val="000000"/>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t>финансирования, по этапам и годам реализации подпрограммы)</w:t>
      </w:r>
    </w:p>
    <w:p>
      <w:pPr>
        <w:pStyle w:val="Normal"/>
        <w:autoSpaceDE w:val="false"/>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щий объем финансирования мероприятий подпрограммы в 2019–</w:t>
        <w:br/>
        <w:t>2035 годах за счет средств бюджета Янтиковского района составит 29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гнозируемый объем финансирования подпрограммы на 1 этапе за счет средств бюджета Янтиковского района составит </w:t>
        <w:br/>
        <w:t>1225,0 тыс. рублей, в том чис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19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0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1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2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3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4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2025 году – 1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2 этапе, в 2026–2030 годах, объем финансирования подпрограммы за счет средств бюджета Янтиковского района составит 8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3 этапе, в 2031–2035 годах, объем финансирования подпрограммы за счет средств бюджета Янтиковского района составит 875,0 тыс. руб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бъемы финансирования подпрограммы подлежат ежегодному уточнению исходя из реальных возможностей бюджета Янтиковского района.</w:t>
      </w:r>
    </w:p>
    <w:p>
      <w:pPr>
        <w:sectPr>
          <w:headerReference w:type="default" r:id="rId22"/>
          <w:headerReference w:type="first" r:id="rId23"/>
          <w:footerReference w:type="default" r:id="rId24"/>
          <w:footerReference w:type="first" r:id="rId25"/>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spacing w:lineRule="auto" w:line="240" w:before="0" w:after="0"/>
        <w:ind w:left="9666"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Normal"/>
        <w:spacing w:lineRule="auto" w:line="240" w:before="0" w:after="0"/>
        <w:ind w:left="9666" w:hanging="0"/>
        <w:jc w:val="both"/>
        <w:rPr>
          <w:rFonts w:ascii="Times New Roman" w:hAnsi="Times New Roman" w:cs="Times New Roman"/>
          <w:color w:val="000000"/>
        </w:rPr>
      </w:pPr>
      <w:r>
        <w:rPr>
          <w:rFonts w:cs="Times New Roman" w:ascii="Times New Roman" w:hAnsi="Times New Roman"/>
          <w:color w:val="000000"/>
        </w:rPr>
        <w:t xml:space="preserve">к подпрограмме «Повышение эффективности бюджетных расходов Янтиковского района» муниципальной программы Янтиковского района «Управление общественными финансами и муниципальным долгом Янтиковского район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aps/>
          <w:color w:val="000000"/>
        </w:rPr>
        <w:t xml:space="preserve">Ресурсное обеспечение </w:t>
        <w:br/>
      </w:r>
      <w:r>
        <w:rPr>
          <w:rFonts w:cs="Times New Roman" w:ascii="Times New Roman" w:hAnsi="Times New Roman"/>
          <w:b/>
          <w:color w:val="000000"/>
        </w:rPr>
        <w:t xml:space="preserve">реализации подпрограммы «Повышение эффективности бюджетных расходов Янтиковского района» </w:t>
        <w:br/>
        <w:t xml:space="preserve">муниципальной программы Янтиковского района «Управление общественными финансами и муниципальным </w:t>
        <w:br/>
        <w:t>долгом Янтиковского района» за счет всех источников финансирова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699"/>
        <w:gridCol w:w="698"/>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татус</w:t>
            </w:r>
          </w:p>
        </w:tc>
        <w:tc>
          <w:tcPr>
            <w:tcW w:w="1377"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Наименование подпрограммы муниципальной программы Янтиковского района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t>Задача подпрограммы муниципальной</w:t>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lang w:eastAsia="ru-RU"/>
              </w:rPr>
              <w:t>программы Янтиковского района</w:t>
            </w:r>
          </w:p>
        </w:tc>
        <w:tc>
          <w:tcPr>
            <w:tcW w:w="138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62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раздел, подраз-дел</w:t>
            </w:r>
          </w:p>
        </w:tc>
        <w:tc>
          <w:tcPr>
            <w:tcW w:w="97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19</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0</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1</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2</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4</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5</w:t>
            </w:r>
          </w:p>
        </w:tc>
        <w:tc>
          <w:tcPr>
            <w:tcW w:w="7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26–2030</w:t>
            </w:r>
          </w:p>
        </w:tc>
        <w:tc>
          <w:tcPr>
            <w:tcW w:w="6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031–2035</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7</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од</w:t>
              <w:softHyphen/>
              <w:t>програм</w:t>
              <w:softHyphen/>
              <w:t xml:space="preserve">ма </w:t>
            </w:r>
          </w:p>
          <w:p>
            <w:pPr>
              <w:pStyle w:val="Normal"/>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color w:val="000000"/>
              </w:rPr>
              <w:t>«</w:t>
            </w:r>
            <w:r>
              <w:rPr>
                <w:rFonts w:cs="Times New Roman" w:ascii="Times New Roman" w:hAnsi="Times New Roman"/>
                <w:color w:val="000000"/>
              </w:rPr>
              <w:t>Повышение эффективности бюджетных расходов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color w:val="000000"/>
              </w:rPr>
              <w:t xml:space="preserve">ответственный исполнитель –  Финансовый отдел,  соисполнители – </w:t>
            </w:r>
            <w:r>
              <w:rPr>
                <w:rFonts w:cs="Times New Roman" w:ascii="Times New Roman" w:hAnsi="Times New Roman"/>
                <w:bCs/>
                <w:color w:val="000000"/>
              </w:rPr>
              <w:t>Отдел экономики,</w:t>
            </w:r>
            <w:r>
              <w:rPr>
                <w:rFonts w:cs="Times New Roman" w:ascii="Times New Roman" w:hAnsi="Times New Roman"/>
                <w:color w:val="000000"/>
              </w:rPr>
              <w:t xml:space="preserve"> сектор информатизации,</w:t>
            </w:r>
            <w:r>
              <w:rPr>
                <w:rFonts w:cs="Times New Roman" w:ascii="Times New Roman" w:hAnsi="Times New Roman"/>
                <w:bCs/>
                <w:color w:val="000000"/>
              </w:rPr>
              <w:t xml:space="preserve"> Отдел строительства, </w:t>
            </w:r>
            <w:r>
              <w:rPr>
                <w:rFonts w:cs="Times New Roman" w:ascii="Times New Roman" w:hAnsi="Times New Roman"/>
                <w:color w:val="000000"/>
              </w:rPr>
              <w:t>Контрольно-счет</w:t>
              <w:softHyphen/>
              <w:t xml:space="preserve">ный орган Янтиковского района*, участники – администрации сельских поселений район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p>
            <w:pPr>
              <w:pStyle w:val="Normal"/>
              <w:autoSpaceDE w:val="false"/>
              <w:spacing w:lineRule="auto" w:line="240" w:before="0" w:after="0"/>
              <w:ind w:left="-57" w:right="-57" w:hanging="0"/>
              <w:jc w:val="both"/>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Cs/>
                <w:color w:val="000000"/>
              </w:rPr>
            </w:pPr>
            <w:r>
              <w:rPr>
                <w:rFonts w:cs="Times New Roman" w:ascii="Times New Roman" w:hAnsi="Times New Roman"/>
                <w:color w:val="000000"/>
                <w:lang w:eastAsia="ru-RU"/>
              </w:rPr>
              <w:t>управление финансовым обеспечением муниципальных программ Янтиковского района с учетом результатов оценки эффективности их реа</w:t>
              <w:softHyphen/>
              <w:t>лизации, а также с учетом приоритетности финансирования муницип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99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Ч420113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24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количества подготовленных заключений по результатам финансово-экономической экспертизы проектов муниципальных программ Янтиковского района к общему количеству поступивших на экспертизу проектов муниципальных программ Янтиков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1</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Формирование бюджета Янтиковского района на очередной фи</w:t>
              <w:softHyphen/>
              <w:t xml:space="preserve">нансовый год и плановый период в «программном формате» с учетом включения в муниципальные программы Янтиковского района муниципальных проектов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2</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Формирование проектов распределения бюджетных ассигнований на реализацию муниципальных программ Янтиковского района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Отделом экономики</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3</w:t>
            </w:r>
          </w:p>
          <w:p>
            <w:pPr>
              <w:pStyle w:val="Normal"/>
              <w:keepNext w:val="tru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иведение муниципальных про</w:t>
              <w:softHyphen/>
              <w:t>грамм Янтиковского района в со</w:t>
              <w:softHyphen/>
              <w:t>ответствие с решением Собрания депутатов Янтиковского района о бюджете Янтиковского района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рганы исполнительной власти Янтиковского района – ответственные исполнители муниципальных программ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688"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4</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экспертизы муниципальных программ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color w:val="000000"/>
              </w:rPr>
            </w:pPr>
            <w:r>
              <w:rPr>
                <w:rFonts w:cs="Times New Roman" w:ascii="Times New Roman" w:hAnsi="Times New Roman"/>
                <w:color w:val="000000"/>
              </w:rPr>
              <w:t>соисполнитель – Контрольно-счетный орган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1.5</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тветственный исполнитель – Финансовый отдел, соисполнитель – сектор информатизации, </w:t>
            </w:r>
            <w:r>
              <w:rPr>
                <w:rFonts w:cs="Times New Roman" w:ascii="Times New Roman" w:hAnsi="Times New Roman"/>
                <w:bCs/>
                <w:color w:val="000000"/>
              </w:rPr>
              <w:t>участники – органы местного самоуправления муниципальных районов, городских округ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C00000"/>
              </w:rPr>
            </w:pPr>
            <w:r>
              <w:rPr>
                <w:rFonts w:cs="Times New Roman" w:ascii="Times New Roman" w:hAnsi="Times New Roman"/>
                <w:color w:val="C00000"/>
              </w:rPr>
              <w:t>99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C00000"/>
              </w:rPr>
            </w:pPr>
            <w:r>
              <w:rPr>
                <w:rFonts w:cs="Times New Roman" w:ascii="Times New Roman" w:hAnsi="Times New Roman"/>
                <w:color w:val="C00000"/>
              </w:rPr>
              <w:t>0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C00000"/>
              </w:rPr>
            </w:pPr>
            <w:r>
              <w:rPr>
                <w:rFonts w:cs="Times New Roman" w:ascii="Times New Roman" w:hAnsi="Times New Roman"/>
                <w:color w:val="C00000"/>
              </w:rPr>
              <w:t>Ч420113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C00000"/>
              </w:rPr>
            </w:pPr>
            <w:r>
              <w:rPr>
                <w:rFonts w:cs="Times New Roman" w:ascii="Times New Roman" w:hAnsi="Times New Roman"/>
                <w:color w:val="C00000"/>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75,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trike/>
                <w:color w:val="000000"/>
                <w:lang w:eastAsia="ru-RU"/>
              </w:rPr>
            </w:pPr>
            <w:r>
              <w:rPr>
                <w:rFonts w:cs="Times New Roman" w:ascii="Times New Roman" w:hAnsi="Times New Roman"/>
                <w:color w:val="000000"/>
                <w:lang w:eastAsia="ru-RU"/>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spacing w:lineRule="auto" w:line="240" w:before="0" w:after="0"/>
              <w:ind w:left="-57" w:right="-57" w:hanging="0"/>
              <w:jc w:val="center"/>
              <w:rPr>
                <w:rFonts w:ascii="Times New Roman" w:hAnsi="Times New Roman" w:cs="Times New Roman"/>
                <w:strike/>
                <w:color w:val="000000"/>
                <w:lang w:eastAsia="ru-RU"/>
              </w:rPr>
            </w:pPr>
            <w:r>
              <w:rPr>
                <w:rFonts w:cs="Times New Roman" w:ascii="Times New Roman" w:hAnsi="Times New Roman"/>
                <w:strike/>
                <w:color w:val="000000"/>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4202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Доля муниципальных районов и городских округов, в отношении которых проводится оценка качества управления муниципальными финансами, в общем количестве муниципальных районов и городских округов Янтиков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1</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Формирование бюджетов муниципальных районов и городских округов в «программном формате»</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участники – органы местного са</w:t>
              <w:softHyphen/>
              <w:t xml:space="preserve">моуправления муниципальных районов, городских округов*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2</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3</w:t>
            </w:r>
          </w:p>
          <w:p>
            <w:pPr>
              <w:pStyle w:val="Normal"/>
              <w:keepNext w:val="tru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мониторинга оценки качества управления финансами му</w:t>
              <w:softHyphen/>
              <w:t>ниципальных об</w:t>
              <w:softHyphen/>
              <w:t>разований</w:t>
            </w:r>
          </w:p>
          <w:p>
            <w:pPr>
              <w:pStyle w:val="Normal"/>
              <w:keepNext w:val="tru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4</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Рассмотрение до</w:t>
              <w:softHyphen/>
              <w:t>кументов и материалов, необходимых для под</w:t>
              <w:softHyphen/>
              <w:t>готовки заключений о соответствии бюджетному законодательству Российской Федерации проектов местных бюдже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2.5</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одготовка соглашений о мерах по повышению эффективности использования бюджетных средств и увеличению поступлений доходов в бюджеты муниципальных образован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витие системы внутреннего госу-дарственного (му</w:t>
              <w:softHyphen/>
              <w:t>ниципального) финансового контроля</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 результативности муниципального финансового контроля за использованием средств бюджета Янтиковского района и местных бюджетов</w:t>
            </w:r>
          </w:p>
          <w:p>
            <w:pPr>
              <w:pStyle w:val="Normal"/>
              <w:autoSpaceDE w:val="false"/>
              <w:spacing w:lineRule="auto" w:line="240" w:before="0" w:after="0"/>
              <w:ind w:left="-57" w:right="-57" w:hanging="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г государственных и муниципальных нужд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1</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2</w:t>
            </w:r>
          </w:p>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Реализация главными администраторами средств бюджета Янтиковского района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рганы исполнительной власти Янтиковского района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3</w:t>
            </w:r>
          </w:p>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ана</w:t>
              <w:softHyphen/>
              <w:t>лиза осуществления главными администраторами средств бюджета Янтиковского района внутреннего финансового контроля и внутреннего финансового ау</w:t>
              <w:softHyphen/>
              <w:t>дита</w:t>
            </w:r>
          </w:p>
          <w:p>
            <w:pPr>
              <w:pStyle w:val="Normal"/>
              <w:autoSpaceDE w:val="false"/>
              <w:spacing w:lineRule="auto" w:line="228"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4</w:t>
            </w:r>
          </w:p>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strike/>
                <w:color w:val="000000"/>
                <w:lang w:eastAsia="ru-RU"/>
              </w:rPr>
            </w:pPr>
            <w:r>
              <w:rPr>
                <w:rFonts w:cs="Times New Roman" w:ascii="Times New Roman" w:hAnsi="Times New Roman"/>
                <w:color w:val="000000"/>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p>
            <w:pPr>
              <w:pStyle w:val="Normal"/>
              <w:autoSpaceDE w:val="false"/>
              <w:spacing w:lineRule="auto" w:line="228" w:before="0" w:after="0"/>
              <w:ind w:left="-57" w:right="-57" w:hanging="0"/>
              <w:jc w:val="both"/>
              <w:rPr>
                <w:rFonts w:ascii="Times New Roman" w:hAnsi="Times New Roman" w:cs="Times New Roman"/>
                <w:strike/>
                <w:color w:val="000000"/>
                <w:lang w:eastAsia="ru-RU"/>
              </w:rPr>
            </w:pPr>
            <w:r>
              <w:rPr>
                <w:rFonts w:cs="Times New Roman" w:ascii="Times New Roman" w:hAnsi="Times New Roman"/>
                <w:strike/>
                <w:color w:val="000000"/>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5</w:t>
            </w:r>
          </w:p>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3.6</w:t>
            </w:r>
          </w:p>
          <w:p>
            <w:pPr>
              <w:pStyle w:val="Normal"/>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информационной системы, обеспечивающей автоматизацию процессов, связанных с осуществлением государственного (муниципального) финансового контроля</w:t>
            </w:r>
          </w:p>
          <w:p>
            <w:pPr>
              <w:pStyle w:val="Normal"/>
              <w:autoSpaceDE w:val="false"/>
              <w:spacing w:lineRule="auto" w:line="228"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cs="Times New Roman"/>
                <w:bCs/>
                <w:color w:val="000000"/>
              </w:rPr>
            </w:pPr>
            <w:r>
              <w:rPr>
                <w:rFonts w:cs="Times New Roman" w:ascii="Times New Roman" w:hAnsi="Times New Roman"/>
                <w:bCs/>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bCs/>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4</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и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lang w:eastAsia="ru-RU"/>
              </w:rPr>
            </w:pPr>
            <w:r>
              <w:rPr>
                <w:rFonts w:eastAsia="Calibri" w:cs="Times New Roman" w:ascii="Times New Roman" w:hAnsi="Times New Roman"/>
                <w:bCs/>
                <w:color w:val="000000"/>
                <w:lang w:eastAsia="ru-RU"/>
              </w:rPr>
              <w:t>повышение эффективности системы за</w:t>
              <w:softHyphen/>
              <w:t>купок товаров, работ, услуг для обеспечения нужд Янтиковского района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тдел экономик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4</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Доля электронных процедур закупок в общем объеме закупок уполномоченного органа исполнительной власти Янтиковского района на определение поставщиков (подрядчиков, исполнителей) для заказчиков Янтиковского района, осуществляющих закупки товаров, работ, услуг для обеспечения нужд Янтиков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4.1</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соисполнитель –Отдел эконом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4.2</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из бюджета Янтиковского района бюджетам сельских поселен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Отдел экономики, органы местного самоуправления сельских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t>усиление контроля за достижением конечных и непосредственных результатов мероприятий муниципальных программ Янтиковского района и муниципальных проектов</w:t>
            </w:r>
          </w:p>
          <w:p>
            <w:pPr>
              <w:pStyle w:val="Normal"/>
              <w:autoSpaceDE w:val="false"/>
              <w:spacing w:lineRule="auto" w:line="240" w:before="0" w:after="0"/>
              <w:ind w:left="-57" w:right="-57" w:hanging="0"/>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Отделом экономики</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5</w:t>
            </w:r>
            <w:r>
              <w:rPr>
                <w:rFonts w:cs="Times New Roman" w:ascii="Times New Roman" w:hAnsi="Times New Roman"/>
                <w:color w:val="000000"/>
              </w:rPr>
              <w:t xml:space="preserve">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Янтиковского района в рамках районной адресной инвестиционной программы, процентов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1</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комплексной оценки инвестиционных проектов для включения их в проект районной адресной инвестиционной программы в рам</w:t>
              <w:softHyphen/>
              <w:t>ках формирования бюджета Янтиковского района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тделом экономики, ор</w:t>
              <w:softHyphen/>
              <w:t>ганы исполнительной власти Янтиковского района – муниципальные за</w:t>
              <w:softHyphen/>
              <w:t>казчики объектов капитального строи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2</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cs="Times New Roman"/>
                <w:color w:val="000000"/>
                <w:lang w:eastAsia="ru-RU"/>
              </w:rPr>
            </w:pPr>
            <w:r>
              <w:rPr>
                <w:rFonts w:cs="Times New Roman" w:ascii="Times New Roman" w:hAnsi="Times New Roman"/>
                <w:color w:val="000000"/>
                <w:lang w:eastAsia="ru-RU"/>
              </w:rPr>
              <w:t>Мониторинг реализации районной адресной инвестиционной про</w:t>
              <w:softHyphen/>
              <w:t>граммы на очередной финансовый год и плановый период</w:t>
            </w:r>
          </w:p>
          <w:p>
            <w:pPr>
              <w:pStyle w:val="Normal"/>
              <w:autoSpaceDE w:val="false"/>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соисполнитель – Отделом эконом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существление муниципальной экспертизы проектной документации объектов капитального строительства </w:t>
            </w:r>
          </w:p>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Минстрой Чувашии, Отделом экономики, органы мест</w:t>
              <w:softHyphen/>
              <w:t>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5.4</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cs="Times New Roman"/>
                <w:color w:val="000000"/>
              </w:rPr>
            </w:pPr>
            <w:r>
              <w:rPr>
                <w:rFonts w:cs="Times New Roman" w:ascii="Times New Roman" w:hAnsi="Times New Roman"/>
                <w:color w:val="000000"/>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32"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32"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6</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эффективности деятельности органов исполнительной власти Янтиковского района и муниципальных уч</w:t>
              <w:softHyphen/>
              <w:t>реждений Янтиковского района</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качества фи</w:t>
              <w:softHyphen/>
              <w:t>нансового менеджмента в сфере государственного управления, оптимизация структуры и повышение эффективности деятельности муниципальных учреждений Янтиковского района, создание условий для качественного предоставления муниципальных (муниципальных) услуг</w:t>
            </w:r>
          </w:p>
          <w:p>
            <w:pPr>
              <w:pStyle w:val="Normal"/>
              <w:spacing w:lineRule="auto" w:line="240" w:before="0" w:after="0"/>
              <w:ind w:left="-57" w:right="-5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cs="Times New Roman"/>
                <w:b/>
                <w:b/>
                <w:color w:val="000000"/>
              </w:rPr>
            </w:pPr>
            <w:r>
              <w:rPr>
                <w:rFonts w:cs="Times New Roman" w:ascii="Times New Roman" w:hAnsi="Times New Roman"/>
                <w:color w:val="000000"/>
              </w:rPr>
              <w:t>соисполнители – Мининформполитики Чувашии, Минюст Чувашии</w:t>
            </w:r>
          </w:p>
          <w:p>
            <w:pPr>
              <w:pStyle w:val="Normal"/>
              <w:autoSpaceDE w:val="false"/>
              <w:spacing w:lineRule="auto" w:line="232" w:before="0" w:after="0"/>
              <w:ind w:left="-57" w:right="-57" w:hanging="0"/>
              <w:jc w:val="both"/>
              <w:rPr>
                <w:rFonts w:ascii="Times New Roman" w:hAnsi="Times New Roman" w:cs="Times New Roman"/>
                <w:b/>
                <w:b/>
                <w:color w:val="000000"/>
              </w:rPr>
            </w:pPr>
            <w:r>
              <w:rPr>
                <w:rFonts w:cs="Times New Roman" w:ascii="Times New Roman" w:hAnsi="Times New Roman"/>
                <w:b/>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ые индикаторы и показатели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Доля результатов оценки качества финансового менеджмента главных распорядителей средств бюджета Янтиковского района, размещенных на Портале управления общественными финансами Янтиковского района в информационно-телекоммуникационной сети «Интернет», в общем количестве результатов указанной оценки,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iCs/>
                <w:color w:val="000000"/>
                <w:lang w:eastAsia="ru-RU"/>
              </w:rPr>
            </w:pPr>
            <w:r>
              <w:rPr>
                <w:rFonts w:cs="Times New Roman" w:ascii="Times New Roman" w:hAnsi="Times New Roman"/>
                <w:iCs/>
                <w:color w:val="000000"/>
                <w:lang w:eastAsia="ru-RU"/>
              </w:rPr>
              <w:t>Отношение доли расходов на содержание органов муниципальной власти Янтиковского района к установленному нормативу формирования данных расходов в отчетном финансовом году, коэффициен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1</w:t>
            </w:r>
          </w:p>
          <w:p>
            <w:pPr>
              <w:pStyle w:val="Normal"/>
              <w:keepNext w:val="tru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оценки качества финансового менеджмента главных распорядителей средств бюджета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2</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витие информационно-техно-логической и телекоммуникационной инфраструктуры в органах исполнительной власти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Мининформполитики Чувашии, участники – органы исполнительной власти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3</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Изучение опыта субъектов Российской Фе</w:t>
              <w:softHyphen/>
              <w:t>дерации в сфере повышения эффективности бюджетных расходов и совершенствования управления ре</w:t>
              <w:softHyphen/>
              <w:t>гио</w:t>
              <w:softHyphen/>
              <w:t>наль</w:t>
              <w:softHyphen/>
              <w:t>ными финансам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4</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Утверждение и доведение до муниципальных учреждений Янтиковского района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рганы исполнительной власти Янтиковского района, осуществляющие функции и полномочия учредителя муниципальных уч</w:t>
              <w:softHyphen/>
              <w:t>реждений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6.5</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Совершенствование нормативного финансирования оказания муниципальных услуг муниципальными учреждениями Янтиковского района</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рганы исполнительной власти Янтиковского района, осуществляющие функции и полномочия уч</w:t>
              <w:softHyphen/>
              <w:t>редителя муниципальных учреждений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витие муниципальной интегрированной информационной системы управления общественными финансами «Электрон</w:t>
              <w:softHyphen/>
              <w:t>ный бюджет» в Янтиковском район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развитие информационно-тех</w:t>
              <w:softHyphen/>
              <w:t>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 соисполнитель – Мининформполитики Чувашии</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Доля сельских поселений Янтиковского района, формирующих бюджетную отчетность в муниципальной интегрированной информационной системе управления общественными финансами Янтиковского района, в общем количестве сельских поселений Янтиков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7.1</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вершенствование и автоматизация процедур сбо</w:t>
              <w:softHyphen/>
              <w:t>ра, свода и консолидации отчетности об исполнении бюджетов бюджетной системы в Янтиковском район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7.2</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беспечение централизации и интеграции информационных потоков ведения бух</w:t>
              <w:softHyphen/>
              <w:t>галтерского учета в муниципальных учреждениях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тветственный исполнитель – Финансовый отдел, соисполнители – Мининформполитики Чувашии, </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рганы исполнительной власти Янтиковского района, осуществляющие функции и полномочия уч</w:t>
              <w:softHyphen/>
              <w:t>редителя муниципальных учреждений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7.3</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беспечение централизации и интеграции информационных по</w:t>
              <w:softHyphen/>
              <w:t>токов ведения бух</w:t>
              <w:softHyphen/>
              <w:t>галтерского учета в муниципальных учреждениях</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Мининформполитики Чувашии,</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участники – органы местного са</w:t>
              <w:softHyphen/>
              <w:t>моуправления муниципальных районов, городских округ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7.4</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витие информационно-техно</w:t>
              <w:softHyphen/>
              <w:t>ло</w:t>
              <w:softHyphen/>
              <w:t>гической базы функционирования информационных систем органов исполнительной власти Янтиковского района и органов местного самоуп</w:t>
              <w:softHyphen/>
              <w:t>равления в це</w:t>
              <w:softHyphen/>
              <w:t>лях совершенствования системы уп</w:t>
              <w:softHyphen/>
              <w:t>равления общественными финансами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 соисполнитель – Мининформполитики Чувашии</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Развитие системы внешнего государственно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вышение эффективности и результативности муниципального финансового контроля за использованием средств бюджета Янтиковского района и местных бюджетов</w:t>
            </w:r>
          </w:p>
          <w:p>
            <w:pPr>
              <w:pStyle w:val="Normal"/>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Контрольно-счет</w:t>
              <w:softHyphen/>
              <w:t>ный орган Янтиковского района*</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ые индикаторы и показатели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Отношение количества подготовленных заключений на проекты решений Собрания депутатов Янтиковского района к количеству поступивших из Собрания депутатов Янтиковского района проектов решений Собрания депутатов Янтиковского района з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Янтиковского района к общему количеству поступивших отчетов главных администраторов средств бюджета Янтиков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Отношение количества проведенных проверок законности, результативности (эффективности и экономности) использования средств бюджета Янтиковского района к количеству проверок, предусмотренных планом работы Контрольно-счетного органа Янтиковского района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8.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та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Контрольно-счет</w:t>
              <w:softHyphen/>
              <w:t>ный орган Янтиковского района*</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 xml:space="preserve">тие 8.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bCs/>
                <w:color w:val="000000"/>
              </w:rPr>
              <w:t xml:space="preserve">Осуществление контроля </w:t>
            </w:r>
            <w:r>
              <w:rPr>
                <w:rFonts w:cs="Times New Roman" w:ascii="Times New Roman" w:hAnsi="Times New Roman"/>
                <w:color w:val="000000"/>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cs="Times New Roman" w:ascii="Times New Roman" w:hAnsi="Times New Roman"/>
                <w:bCs/>
                <w:color w:val="000000"/>
              </w:rPr>
              <w:t>бюджета Янтиковского района, бюджета Территориального фонда обязательного ме</w:t>
              <w:softHyphen/>
              <w:t>дицинского страхования Янтиковского района,</w:t>
            </w:r>
            <w:r>
              <w:rPr>
                <w:rFonts w:cs="Times New Roman" w:ascii="Times New Roman" w:hAnsi="Times New Roman"/>
                <w:color w:val="000000"/>
              </w:rPr>
              <w:t xml:space="preserve"> проведение контрольных мероприятий по проверке законности, результативности (эффективности и экономности) использования средств бюджета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Контрольно-счет</w:t>
              <w:softHyphen/>
              <w:t>ный орган Янтиковского района*</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8.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Осуществление аудита в сфере закупок товаров, работ, услуг для обеспечения нужд Янтиковского район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ь – Контрольно-счетный орган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Цель «Повышение эффективности бюджетных расходов Янтиков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bookmarkStart w:id="5" w:name="P12361"/>
            <w:bookmarkEnd w:id="5"/>
            <w:r>
              <w:rPr>
                <w:rFonts w:cs="Times New Roman" w:ascii="Times New Roman" w:hAnsi="Times New Roman"/>
                <w:color w:val="000000"/>
              </w:rPr>
              <w:t>Основное мероприя</w:t>
              <w:softHyphen/>
              <w:t>тие 9</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 xml:space="preserve">Обеспечение открытости и прозрачности общественных финансов Янтиковского район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овышение открытости и прозрачности бюджетной системы в Янтиковском районе, доступности для граждан информации о составлении и исполнении бюджета Янтиковского района и местных бюдже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lang w:eastAsia="ru-RU"/>
              </w:rPr>
              <w:t>Целевой индикатор и показатель подпрограммы, увязанные с основным мероприятием 9</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cs="Times New Roman" w:ascii="Times New Roman" w:hAnsi="Times New Roman"/>
                <w:color w:val="000000"/>
              </w:rPr>
              <w:t>Уровень актуализации информации о бюджете Янтиковского района на очередной финансовый год</w:t>
            </w:r>
            <w:r>
              <w:rPr>
                <w:rFonts w:cs="Times New Roman" w:ascii="Times New Roman" w:hAnsi="Times New Roman"/>
                <w:b/>
                <w:color w:val="000000"/>
              </w:rPr>
              <w:t xml:space="preserve"> </w:t>
            </w:r>
            <w:r>
              <w:rPr>
                <w:rFonts w:cs="Times New Roman" w:ascii="Times New Roman" w:hAnsi="Times New Roman"/>
                <w:color w:val="000000"/>
              </w:rPr>
              <w:t>и плановый период, размещаемой на Портале управления общественными финансами Янтиковского района в информационно-телекоммуни</w:t>
              <w:softHyphen/>
              <w:t>кационной сети «Интернет»,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1</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Подготовка и раз</w:t>
              <w:softHyphen/>
              <w:t>мещение на Портале органов влас</w:t>
              <w:softHyphen/>
              <w:t>ти Янтиковского района в информационно-теле</w:t>
              <w:softHyphen/>
              <w:t>ком</w:t>
              <w:softHyphen/>
              <w:t>му</w:t>
              <w:softHyphen/>
              <w:t>ни</w:t>
              <w:softHyphen/>
              <w:t>кацион-ной сети «Ин</w:t>
              <w:softHyphen/>
              <w:t>тернет» бюджета Янтиковского района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2</w:t>
            </w:r>
          </w:p>
          <w:p>
            <w:pPr>
              <w:pStyle w:val="Normal"/>
              <w:keepNext w:val="tru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Размещение информации о ходе реализации муниципальных про</w:t>
              <w:softHyphen/>
              <w:t>грамм Янтиковского района на Портале органов власти Янтиковского района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тделом экономики, ор</w:t>
              <w:softHyphen/>
              <w:t>ганы исполнительной власти Янтиковского района – ответственные исполнители муниципальных программ Янтиковского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3</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cs="Times New Roman" w:ascii="Times New Roman" w:hAnsi="Times New Roman"/>
                <w:color w:val="000000"/>
                <w:lang w:eastAsia="ru-RU"/>
              </w:rPr>
              <w:t>Размещение информации о бюджете и бюджетном процессе на едином портале бюд</w:t>
              <w:softHyphen/>
              <w:t>жетной системы Российской Федерации</w:t>
            </w:r>
            <w:r>
              <w:rPr>
                <w:rFonts w:cs="Times New Roman" w:ascii="Times New Roman" w:hAnsi="Times New Roman"/>
                <w:color w:val="000000"/>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4</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бновление и развитие структуры Портала уп</w:t>
              <w:softHyphen/>
              <w:t>равления общественными фи</w:t>
              <w:softHyphen/>
              <w:t>нан</w:t>
              <w:softHyphen/>
              <w:t>сами Янтиковского района в ин</w:t>
              <w:softHyphen/>
              <w:t>формационно-те</w:t>
              <w:softHyphen/>
              <w:t>лекоммуникаци</w:t>
              <w:softHyphen/>
              <w:t>он</w:t>
              <w:softHyphen/>
              <w:t>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5</w:t>
            </w:r>
          </w:p>
          <w:p>
            <w:pPr>
              <w:pStyle w:val="Normal"/>
              <w:keepNext w:val="tru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Размещение информации о деятельности муниципальных уч</w:t>
              <w:softHyphen/>
              <w:t>реждений Янтиковского района и муниципальных учреждений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t>соисполнители – органы исполнительной власти Янтиковского района, осущест</w:t>
              <w:softHyphen/>
              <w:t>вляющие функции и полномочия учредителя муниципальных уч</w:t>
              <w:softHyphen/>
              <w:t>реждений Янтиковского района, участники – органы мест</w:t>
              <w:softHyphen/>
              <w:t>ного са</w:t>
              <w:softHyphen/>
              <w:t>моуправления му</w:t>
              <w:softHyphen/>
              <w:t>ниципальных районов, городских округов, осу</w:t>
              <w:softHyphen/>
              <w:t>ществляющие функции и полномочия учредителя муниципаль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Мероприя</w:t>
              <w:softHyphen/>
              <w:t>тие 9.6</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Проведение конкурса проектов по представлению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 Финансовый отдел</w:t>
            </w:r>
          </w:p>
          <w:p>
            <w:pPr>
              <w:pStyle w:val="Normal"/>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
                <w:b/>
                <w:color w:val="000000"/>
              </w:rPr>
            </w:pPr>
            <w:r>
              <w:rPr>
                <w:rFonts w:cs="Times New Roman" w:ascii="Times New Roman" w:hAnsi="Times New Roman"/>
                <w:bCs/>
                <w:color w:val="000000"/>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bCs/>
                <w:color w:val="000000"/>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bCs/>
                <w:color w:val="000000"/>
              </w:rPr>
              <w:t>бюджет Янтиков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bCs/>
                <w:color w:val="000000"/>
              </w:rPr>
            </w:pPr>
            <w:r>
              <w:rPr>
                <w:rFonts w:cs="Times New Roman" w:ascii="Times New Roman" w:hAnsi="Times New Roman"/>
                <w:color w:val="000000"/>
              </w:rPr>
              <w:t>бюджеты</w:t>
            </w:r>
            <w:r>
              <w:rPr>
                <w:rFonts w:cs="Times New Roman" w:ascii="Times New Roman" w:hAnsi="Times New Roman"/>
                <w:color w:val="000000"/>
                <w:lang w:eastAsia="ru-RU"/>
              </w:rPr>
              <w:t xml:space="preserve"> сельских посел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Мероприятие выполняется по согласованию с исполнителе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985" w:footer="709"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headerReference w:type="default" r:id="rId30"/>
      <w:headerReference w:type="first" r:id="rId31"/>
      <w:footerReference w:type="default" r:id="rId32"/>
      <w:footerReference w:type="first" r:id="rId33"/>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Style6">
    <w:name w:val="Текст выноски Знак"/>
    <w:qFormat/>
    <w:rPr>
      <w:rFonts w:ascii="Segoe UI" w:hAnsi="Segoe UI" w:cs="Segoe UI"/>
      <w:sz w:val="18"/>
      <w:szCs w:val="18"/>
    </w:rPr>
  </w:style>
  <w:style w:type="character" w:styleId="PageNumber">
    <w:name w:val="Page Number"/>
    <w:basedOn w:val="Style5"/>
    <w:rPr/>
  </w:style>
  <w:style w:type="character" w:styleId="3">
    <w:name w:val="Заголовок 3 Знак"/>
    <w:qFormat/>
    <w:rPr>
      <w:rFonts w:ascii="Arial" w:hAnsi="Arial" w:cs="Arial"/>
      <w:b/>
      <w:sz w:val="26"/>
      <w:lang w:val="en-US"/>
    </w:rPr>
  </w:style>
  <w:style w:type="character" w:styleId="4">
    <w:name w:val="Заголовок 4 Знак"/>
    <w:qFormat/>
    <w:rPr>
      <w:b/>
      <w:color w:val="0000FF"/>
      <w:sz w:val="24"/>
      <w:lang w:val="en-US"/>
    </w:rPr>
  </w:style>
  <w:style w:type="character" w:styleId="5">
    <w:name w:val="Заголовок 5 Знак"/>
    <w:qFormat/>
    <w:rPr>
      <w:b/>
      <w:color w:val="FF6600"/>
      <w:sz w:val="24"/>
      <w:lang w:val="en-US"/>
    </w:rPr>
  </w:style>
  <w:style w:type="character" w:styleId="6">
    <w:name w:val="Заголовок 6 Знак"/>
    <w:qFormat/>
    <w:rPr>
      <w:b/>
      <w:sz w:val="24"/>
      <w:lang w:val="en-US"/>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rongEmphasis">
    <w:name w:val="Strong"/>
    <w:qFormat/>
    <w:rPr>
      <w:b/>
      <w:bCs/>
    </w:rPr>
  </w:style>
  <w:style w:type="character" w:styleId="Style7">
    <w:name w:val="Основной текст Знак"/>
    <w:qFormat/>
    <w:rPr>
      <w:rFonts w:ascii="Calibri" w:hAnsi="Calibri" w:cs="Calibri"/>
      <w:sz w:val="22"/>
      <w:szCs w:val="22"/>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1">
    <w:name w:val="Заголовок 1 Знак"/>
    <w:qFormat/>
    <w:rPr>
      <w:sz w:val="28"/>
      <w:szCs w:val="24"/>
    </w:rPr>
  </w:style>
  <w:style w:type="character" w:styleId="2">
    <w:name w:val="Заголовок 2 Знак"/>
    <w:qFormat/>
    <w:rPr>
      <w:b/>
      <w:caps/>
      <w:sz w:val="26"/>
      <w:szCs w:val="26"/>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szCs w:val="26"/>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szCs w:val="26"/>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rFonts w:ascii="Calibri" w:hAnsi="Calibri" w:cs="Calibri"/>
      <w:sz w:val="22"/>
      <w:szCs w:val="22"/>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Style12">
    <w:name w:val="Приветствие Знак"/>
    <w:qFormat/>
    <w:rPr>
      <w:rFonts w:ascii="Calibri" w:hAnsi="Calibri" w:cs="Calibri"/>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szCs w:val="26"/>
    </w:rPr>
  </w:style>
  <w:style w:type="character" w:styleId="Style14">
    <w:name w:val="Гипертекстовая ссылка"/>
    <w:qFormat/>
    <w:rPr>
      <w:b/>
      <w:color w:val="106BBE"/>
    </w:rPr>
  </w:style>
  <w:style w:type="character" w:styleId="27">
    <w:name w:val="Основной текст 2 Знак"/>
    <w:qFormat/>
    <w:rPr>
      <w:b/>
      <w:sz w:val="26"/>
      <w:szCs w:val="26"/>
    </w:rPr>
  </w:style>
  <w:style w:type="character" w:styleId="37">
    <w:name w:val="Основной текст 3 Знак"/>
    <w:qFormat/>
    <w:rPr>
      <w:rFonts w:ascii="Calibri" w:hAnsi="Calibri" w:cs="Calibri"/>
      <w:sz w:val="16"/>
      <w:lang w:val="en-US"/>
    </w:rPr>
  </w:style>
  <w:style w:type="character" w:styleId="Style15">
    <w:name w:val="Знак примечания"/>
    <w:qFormat/>
    <w:rPr>
      <w:rFonts w:cs="Times New Roman"/>
      <w:sz w:val="16"/>
    </w:rPr>
  </w:style>
  <w:style w:type="character" w:styleId="Style16">
    <w:name w:val="Текст примечания Знак"/>
    <w:qFormat/>
    <w:rPr>
      <w:lang w:val="en-US"/>
    </w:rPr>
  </w:style>
  <w:style w:type="character" w:styleId="ConsPlusNormal">
    <w:name w:val="ConsPlusNormal Знак"/>
    <w:qFormat/>
    <w:rPr>
      <w:rFonts w:ascii="Arial" w:hAnsi="Arial" w:cs="Arial"/>
      <w:lang w:val="ru-RU"/>
    </w:rPr>
  </w:style>
  <w:style w:type="character" w:styleId="Style17">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240" w:before="0" w:after="0"/>
      <w:ind w:right="5000" w:hanging="0"/>
      <w:jc w:val="both"/>
    </w:pPr>
    <w:rPr>
      <w:rFonts w:ascii="Times New Roman" w:hAnsi="Times New Roman" w:cs="Times New Roman"/>
      <w:b/>
      <w:sz w:val="26"/>
      <w:szCs w:val="26"/>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ind w:left="720" w:hanging="0"/>
    </w:pPr>
    <w:rPr/>
  </w:style>
  <w:style w:type="paragraph" w:styleId="210">
    <w:name w:val="Список 2"/>
    <w:basedOn w:val="Normal"/>
    <w:qFormat/>
    <w:pPr>
      <w:ind w:left="566" w:hanging="283"/>
    </w:pPr>
    <w:rPr/>
  </w:style>
  <w:style w:type="paragraph" w:styleId="Style22">
    <w:name w:val="Приветствие"/>
    <w:basedOn w:val="Normal"/>
    <w:next w:val="Normal"/>
    <w:qFormat/>
    <w:pPr/>
    <w:rPr>
      <w:rFonts w:ascii="Times New Roman" w:hAnsi="Times New Roman" w:cs="Times New Roman"/>
      <w:szCs w:val="20"/>
      <w:lang w:val="en-US"/>
    </w:rPr>
  </w:style>
  <w:style w:type="paragraph" w:styleId="Style23">
    <w:name w:val="Маркированный список"/>
    <w:basedOn w:val="Normal"/>
    <w:qFormat/>
    <w:pPr>
      <w:numPr>
        <w:ilvl w:val="0"/>
        <w:numId w:val="2"/>
      </w:numPr>
    </w:pPr>
    <w:rPr/>
  </w:style>
  <w:style w:type="paragraph" w:styleId="Style24">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0"/>
      <w:lang w:val="en-US"/>
    </w:rPr>
  </w:style>
  <w:style w:type="paragraph" w:styleId="Style25">
    <w:name w:val="Абзац списка"/>
    <w:basedOn w:val="Normal"/>
    <w:qFormat/>
    <w:pPr>
      <w:spacing w:before="0" w:after="200"/>
      <w:ind w:left="720" w:hanging="0"/>
      <w:contextualSpacing/>
    </w:pPr>
    <w:rPr/>
  </w:style>
  <w:style w:type="paragraph" w:styleId="39">
    <w:name w:val="Основной текст 3"/>
    <w:basedOn w:val="Normal"/>
    <w:qFormat/>
    <w:pPr>
      <w:spacing w:before="0" w:after="120"/>
    </w:pPr>
    <w:rPr>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6"/>
      <w:szCs w:val="16"/>
    </w:rPr>
  </w:style>
  <w:style w:type="paragraph" w:styleId="212">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7:00Z</dcterms:created>
  <dc:creator>sobf17</dc:creator>
  <dc:description/>
  <cp:keywords/>
  <dc:language>en-US</dc:language>
  <cp:lastModifiedBy>Светлана Петровна Иванова</cp:lastModifiedBy>
  <cp:lastPrinted>2019-01-31T15:29:00Z</cp:lastPrinted>
  <dcterms:modified xsi:type="dcterms:W3CDTF">2019-02-06T12:18:00Z</dcterms:modified>
  <cp:revision>6</cp:revision>
  <dc:subject/>
  <dc:title>Проект</dc:title>
</cp:coreProperties>
</file>