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6.06.2018 № 2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2"/>
              <w:spacing w:lineRule="auto" w:line="36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6.2018 № 2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Янти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нарушений обязательных требований земельного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 xml:space="preserve">от 06.06.2018 № 27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организации проведения администрацией Янтиковского района Чувашской Республики профилактики нарушений требований земельного законодательства, установленных законодательством Российской Федерации, законодательством Чувашской Республики, муниципальными правовыми актами Янтиковского района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мотивации к добросовестному поведению подконтрольных субъектов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уровня ущерба охраняемым законом ценностям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требований земельного законодательства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реализации программы: 2018 год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-график профилактических мероприятий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2"/>
        <w:gridCol w:w="2624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 (по мере принятия новых нормативных правовых а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общения и анализа  правоприменительной практики при осуществлении муниципального земельного контроля и его опубликование на официальном сайте Янтиковского района в сети «Интерне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Янтиковского района в сети «Интернет» практики осуществления муниципального земельного контроля,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юридическими лицами, индивидуальными предпринимателями, органами государственной власти и органами местного самоуправления в целях недопущения таких наруш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, декабрь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размещение на официальном сайте Янтиковского района в сети «Интернет»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емельного законодатель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ринятия нормативных правов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руководств по соблюдению обязательных требований земельного законодательства и размещение их на официальном сайте Янтиковского района в сети «Интерне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густ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консультаций с подконтрольными субъектам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сектором имущественных и земельных отношений отдела экономики и имущественных отношений Л.Г. Кайсар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4:00Z</dcterms:created>
  <dc:creator>org1</dc:creator>
  <dc:description/>
  <cp:keywords/>
  <dc:language>en-US</dc:language>
  <cp:lastModifiedBy>Орг. отдел администрации Янтиковского района</cp:lastModifiedBy>
  <cp:lastPrinted>2018-04-16T15:13:00Z</cp:lastPrinted>
  <dcterms:modified xsi:type="dcterms:W3CDTF">2021-01-27T08:06:00Z</dcterms:modified>
  <cp:revision>7</cp:revision>
  <dc:subject/>
  <dc:title/>
</cp:coreProperties>
</file>